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-III.272.33.2019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19.10.01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, którego przedmiot objęty jest umową ramową nr 1/2019 z dnia 22 stycznia 2019 r., na sporządzenie operatów szacunkowych określających wartość nieruchomości w związku z realizacją inwestycji drogowych (rozbudowa drogi krajowej Nr 66 oraz innych) oraz inwestycji gazow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zejmie informuję, że najkorzystniejszą ofertę złożył Wykonawc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kręgowy Ośrodek Rzeczoznawstwa i Doradz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ITR Sp.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Kajki 10/12 lo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-547 Olszty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brutto: 106 535,22 PL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ł  następujący Wykonawc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kręgowy Ośrodek Rzeczoznawstwa i Doradztwa SITR Sp. z o.o., ul. Kajki 10/12 lok 3, 10-547 Olszty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nktacja przyznana ofercie:</w:t>
      </w:r>
    </w:p>
    <w:tbl>
      <w:tblPr>
        <w:tblW w:w="7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302"/>
        <w:gridCol w:w="2126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8 r. poz. 1986 z późn. zm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a wybrana jako najkorzystniejsza, ponieważ uzyskała najwyższą liczbę punktów w kryterium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/-/Elżbieta Lesiuk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Dyrektor Wydziału Nieruchomości i Geodezj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8:00Z</dcterms:created>
  <dc:creator>Sawoń Paula</dc:creator>
  <dc:description/>
  <cp:keywords/>
  <dc:language>en-US</dc:language>
  <cp:lastModifiedBy>Sawoń Paula</cp:lastModifiedBy>
  <dcterms:modified xsi:type="dcterms:W3CDTF">2019-10-01T11:53:00Z</dcterms:modified>
  <cp:revision>11</cp:revision>
  <dc:subject/>
  <dc:title/>
</cp:coreProperties>
</file>