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 nr 5</w:t>
      </w:r>
    </w:p>
    <w:p>
      <w:pPr>
        <w:pStyle w:val="Normal"/>
        <w:spacing w:lineRule="auto" w:line="240" w:before="0" w:after="0"/>
        <w:ind w:right="-92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ogłoszenia  z 8  marca 2023 r.</w:t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rokuratura Regionalna </w:t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Krakowie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 xml:space="preserve">   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, d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.. 2023 r.</w:t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OTOKÓŁ ZDAWCZO – ODBIORCZY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kładników rzeczowych majątku ruchomeg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 dnia: …………… 2023 r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1" w:leader="none"/>
          <w:tab w:val="left" w:pos="7700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1.</w:t>
        <w:tab/>
        <w:t>Sporządzony na podstawie: umowy sprzedaży nr ……………. z dnia ………….. r.</w:t>
      </w:r>
    </w:p>
    <w:p>
      <w:pPr>
        <w:pStyle w:val="Normal"/>
        <w:widowControl w:val="false"/>
        <w:tabs>
          <w:tab w:val="clear" w:pos="708"/>
          <w:tab w:val="left" w:pos="331" w:leader="none"/>
          <w:tab w:val="left" w:pos="7700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3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2.</w:t>
        <w:tab/>
        <w:t>Strony biorące udział w przekazaniu: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675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przekazujący: …………………………………………..,</w:t>
      </w:r>
    </w:p>
    <w:p>
      <w:pPr>
        <w:pStyle w:val="Normal"/>
        <w:widowControl w:val="false"/>
        <w:tabs>
          <w:tab w:val="clear" w:pos="708"/>
          <w:tab w:val="left" w:pos="346" w:leader="none"/>
          <w:tab w:val="left" w:pos="7664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 xml:space="preserve">przyjmujący: ………………………………... 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3.</w:t>
        <w:tab/>
        <w:t>Dane składnika rzeczowego majątku ruchomego: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9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5" w:leader="none"/>
          <w:tab w:val="left" w:pos="7729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5" w:leader="none"/>
          <w:tab w:val="left" w:pos="7729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5.</w:t>
        <w:tab/>
        <w:t xml:space="preserve">Miejsce i termin odbioru składnika majątku ruchomego: ………., pom….. w dniu ………….. r. 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6.</w:t>
        <w:tab/>
        <w:t>Podpisy: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 xml:space="preserve">Przekazujący </w:t>
        <w:tab/>
        <w:tab/>
        <w:tab/>
        <w:tab/>
        <w:tab/>
        <w:tab/>
        <w:tab/>
        <w:t>Przyjmujący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85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..</w:t>
        <w:tab/>
        <w:t>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 xml:space="preserve">Imię i Nazwisko. Pieczęć </w:t>
        <w:tab/>
        <w:tab/>
        <w:tab/>
        <w:tab/>
        <w:tab/>
        <w:t>Imię i Nazwisko. Pieczęć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0:00Z</dcterms:created>
  <dc:creator>Jaworska Dominika</dc:creator>
  <dc:description/>
  <cp:keywords/>
  <dc:language>en-US</dc:language>
  <cp:lastModifiedBy>Błoniarczyk Agnieszka (RP Kraków)</cp:lastModifiedBy>
  <dcterms:modified xsi:type="dcterms:W3CDTF">2023-03-08T08:45:00Z</dcterms:modified>
  <cp:revision>8</cp:revision>
  <dc:subject/>
  <dc:title/>
</cp:coreProperties>
</file>