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686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 zamieszkani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221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ństwowego Powiatowego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spektora Sanitarnego </w:t>
            </w:r>
          </w:p>
          <w:p>
            <w:pPr>
              <w:pStyle w:val="Normal"/>
              <w:ind w:left="221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Nowym Mieście Lubaws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o wydanie zgody na ekshumację  zwłok / szczątków ludzkich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. Wnioskodawca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i nazwisko : 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36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umer, miejsce, data wydania dowodu osobistego …………………………………………………………………………………………. .…...………………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opień pokrewieństwa w stosunku do osoby zmarłej …………………………………………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 że niżej wymienieni najbliżsi żyjący członkowie rodziny zmarłego nie wnoszą sprzeciwu do przeprowadzenia ekshumacji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wykaz członków rodziny uprawnionych do współdecydowania w sprawie będącej przedmiotem wniosku (imię, nazwisko, stopień pokrewieństwa w stosunku do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marłego,</w:t>
      </w:r>
      <w:r>
        <w:rPr>
          <w:rFonts w:cs="Arial" w:ascii="Arial" w:hAnsi="Arial"/>
          <w:sz w:val="18"/>
          <w:szCs w:val="18"/>
        </w:rPr>
        <w:t xml:space="preserve"> adres zamieszkani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…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…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…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……………………………………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 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. 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 ..……………………………………………………………………………………………………………………………………………………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nadto oświadczam, że nie ma innych żyjących osób, o których mowa w art. 10 ustawy z dnia 31 stycznia 1959 r. </w:t>
      </w:r>
      <w:r>
        <w:rPr>
          <w:rFonts w:eastAsia="Arial" w:cs="Arial" w:ascii="Arial" w:hAnsi="Arial"/>
          <w:b/>
          <w:bCs/>
          <w:sz w:val="18"/>
          <w:szCs w:val="18"/>
        </w:rPr>
        <w:t>o cmentarzach i chowaniu zmarłych (Dz. U. z 2023 r., poz. 887 z późn. zm.);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tosownie do art. 15 w zw. z art. 10 ustawy z dnia 31 stycznia 1959 r.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o cmentarzach i chowaniu zmarłych (Dz. U z 2023 r., poz. 887 z późn. zm.) ekshumacja może być dokonana na wniosek: pozostałego małżonka (mąż/żona), krewnego zstępnego (syn/córka, wnuk/wnuczka, prawnuk/prawnuczka), krewnego wstępnego (ojciec/matka, dziadek/babcia, pradziadek/prababcia), krewnego bocznego do 4 stopnia pokrewieństwa (brat/siostra, siostrzeniec/siostrzenica, bratanek/bratanica, brat ojca/brat matki, siostra ojca lub matki, brat cioteczny/siostra cioteczna (kuzyn, kuzynka), powinowatych w linii prostej do 1 stopnia (teść/teściowa, zięć/synowa)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. Informacje dotyczące osoby zmarłej i ekshumacji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………………………………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 ……………………………………………………………………………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ata zgonu i przyczyna zgonu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aktualnego pochówku …………………………………………………………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ca cmentarza …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 czytelny podpis zarządcy cmentarza ………... …………………………………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iejsce przyszłego pochówku 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ca cmentarza …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4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 czytelny podpis zarządcy cmentarza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rzeprowadzająca ekshumacje ……………………………………………………..................................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ekshumacji (data i godzina) ...………………………………………………………………………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wniosku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left="6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18"/>
          <w:szCs w:val="18"/>
        </w:rPr>
        <w:t>Potwierdzenie terminu ekshumacji przez firmę wskazaną przez składającego wniosek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data ekshumacji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ieczęć firmy dokonującej ekshumacji…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zytelny podpis pracownika firmy…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rzy ekshumacji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9837"/>
      </w:tblGrid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kshumacja zwłok lub szczątków powinna odbywać się we wczesnych godzinach rannych w okresie                                                 od 16 października do 15 kwietnia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ekshumacji mogą być tylko osoby bezpośrednio zainteresowane lub reprezentujące wnioskodawcę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zaleceni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włoki ekshumowane przed upływem okresu mineralizacji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nny być wydobywane wraz z trumną i umieszczone na czas przewozu w skrzyni obitej blachą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iejscu ponownego pochówku trumnę należy wydobyć ze skrzyni i pochować bez otwier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ątki ekshumowane po okresie mineralizacji należy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obyć wraz z resztkami trumny i umieścić w szczelnej, drewnianej trumnie wypełnionej warstwą,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tancji płynochłonnej o grubości  5 cm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umnę na czas przewozu umieścić w szczelnym worku z nieprzepuszczalnego tworzywa sztucznego,                 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pornego na uszkodzenia mechaniczne (worek po usunięciu spala się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ożenie zwłok dopuszczalne jest tylko w specjalnie  przeznaczonym do tego środku          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ozowym przez wyspecjalizowane przedmioty.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8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łoki przewożone na obszarze państwa na odległość większą niż 60 km składa się w trumnie w obecności Państwowego Powiatowego Inspektora Sanitarnego, który dokonuje jej opieczętowan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, że dane zawarte we wniosku są prawdziwe. Jednocześnie zobowiązuję się przestrzegać wymogów                    i warunków określonych przez właściwego terenowo Państwowego Powiatowego Inspektora Sanitarnego. 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godnie z art. 13 ust. 1 i ust. 2 Ogólnego Rozporządzenia o Ochronie Danych z dnia 27 kwietnia 2016r. ( zwanym dalej RODO) informuję, że:</w:t>
      </w:r>
    </w:p>
    <w:p>
      <w:pPr>
        <w:pStyle w:val="Standard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Administratorem Pani/Pana danych osobowych jest Powiatowa Stacja Sanitarno - Epidemiologiczna w Nowym Mieście Lubawskim, z siedzibą ul. Grunwaldzka 3, 13-300 Nowe Miasto Lubawskie, Może się Pani/Pan skontaktować z inspektorem ochrony danych osobowych wyznaczonym przez Administratora poprzez                      e-mail:</w:t>
      </w:r>
      <w:r>
        <w:rPr>
          <w:rFonts w:cs="Calibri" w:ascii="Calibri" w:hAnsi="Calibri"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joanna.cwiklinska@sanepid.gov.pl</w:t>
        </w:r>
      </w:hyperlink>
      <w:r>
        <w:rPr>
          <w:rFonts w:cs="Calibri" w:ascii="Calibri" w:hAnsi="Calibri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</w:rPr>
        <w:t>lub telefonicznie pod numerem telefonu 56 49 11 402; Pani/Pana dane osobowe przetwarzane będą w celach określonych w przepisach prawa i będą udostępniane, przekazywane  tylko   i wyłącznie na podstawie przepisów prawa</w:t>
      </w:r>
      <w:bookmarkStart w:id="0" w:name="highlightHit_5"/>
      <w:bookmarkStart w:id="1" w:name="highlightHit_4"/>
      <w:bookmarkStart w:id="2" w:name="highlightHit_3"/>
      <w:bookmarkEnd w:id="0"/>
      <w:bookmarkEnd w:id="1"/>
      <w:bookmarkEnd w:id="2"/>
      <w:r>
        <w:rPr>
          <w:rFonts w:cs="Calibri" w:ascii="Calibri" w:hAnsi="Calibri"/>
          <w:sz w:val="16"/>
          <w:szCs w:val="16"/>
        </w:rPr>
        <w:t>, przechowywane przez okres wskazany            w przepisach o archiwizacji</w:t>
      </w:r>
      <w:r>
        <w:rPr>
          <w:rFonts w:cs="Calibri" w:ascii="Calibri" w:hAnsi="Calibri"/>
          <w:b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Zebrane dane będą przetwarzane do momentu wygaśnięcia podstawy prawnej przetwarzania z wyłączeniem celów statystycznych, archiwalnych  i zabezpieczenia przyszłych roszczeń administratora danych. Posiada Pani/Pan prawo do:  dostępu do swoich danych osobowych, ich sprostowania, usunięcia lub ograniczenia przetwarzania danych osobowych, wniesienia sprzeciwu wobec przetwarzania, przenoszenia danych, cofnięcia zgody na przetwarzanie danych osobowych  w przypadku, w którym przetwarzanie Pani/Pana danych odbywa się na podstawie zgody, wniesienia skargi do organu nadzorczego tj. Prezesa Urzędu Ochrony Danych Osobowych, gdy uzna Pani/Pan, że przetwarzanie danych osobowych narusza przepisy prawa. Podanie przez Panią/Pana danych osobowych jest warunkiem prowadzenia sprawy  w Powiatowej Stacji Sanitarno - Epidemiologicznej. Przy czym jeżeli zostało to określone w przepisach prawa podanie danych jest obowiązkowe, gdyż konsekwencją niepodania  danych będzie brak możliwości realizacji czynności urzędowych, nadzorowych                             i statystycznych, do których Państwowy Powiatowy Inspektor Sanitarny jest zobowiązan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ata i podpis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680" w:right="737" w:gutter="0" w:header="0" w:top="4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cwiklinska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2:00Z</dcterms:created>
  <dc:creator>HK</dc:creator>
  <dc:description/>
  <cp:keywords/>
  <dc:language>en-US</dc:language>
  <cp:lastModifiedBy>PSSE Nowe Miasto Lubawskie - Marek Nastachowski</cp:lastModifiedBy>
  <cp:lastPrinted>2018-02-22T08:52:00Z</cp:lastPrinted>
  <dcterms:modified xsi:type="dcterms:W3CDTF">2023-08-25T10:44:00Z</dcterms:modified>
  <cp:revision>4</cp:revision>
  <dc:subject/>
  <dc:title>…………………………</dc:title>
</cp:coreProperties>
</file>