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nr 1a-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0"/>
        <w:gridCol w:w="1407"/>
        <w:gridCol w:w="14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siłków obejmujących całodzienne wyżywienie myśliwych w tym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siłków obejmujących całodzienne wyżywienie pozostałych osób w tym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r +kawa + herb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osiłku dla nagonki i obsługi polow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/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czystości w pomieszczeniach kwate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czystości posesji kwatery łowiecki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wanie posiłków odbywa się w godz. od 6.00 – 22.00 z możliwością przesunięcia do kilku godzin w zależności od pory powrotu myśliwych z polowania. </w:t>
      </w:r>
    </w:p>
    <w:p>
      <w:pPr>
        <w:pStyle w:val="Normal"/>
        <w:rPr/>
      </w:pPr>
      <w:r>
        <w:rPr/>
        <w:t>Dopuszcza się możliwość wydawania kolacji dla gości ośrodka na świeżym powietrzu (pod wiatą znajdującą się za ośrodki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8:00Z</dcterms:created>
  <dc:creator>zbigniew.madeja</dc:creator>
  <dc:description/>
  <cp:keywords/>
  <dc:language>en-US</dc:language>
  <cp:lastModifiedBy>Karolina Jucha</cp:lastModifiedBy>
  <cp:lastPrinted>2013-03-14T08:11:00Z</cp:lastPrinted>
  <dcterms:modified xsi:type="dcterms:W3CDTF">2021-05-13T07:53:00Z</dcterms:modified>
  <cp:revision>13</cp:revision>
  <dc:subject/>
  <dc:title>                                                                                   Załącznik nr 1 do SIWZ w przetargu na</dc:title>
</cp:coreProperties>
</file>