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80" w:hanging="5771"/>
        <w:rPr/>
      </w:pPr>
      <w:r>
        <w:rPr>
          <w:i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360"/>
        <w:ind w:left="6480" w:hanging="0"/>
        <w:jc w:val="both"/>
        <w:rPr>
          <w:i/>
          <w:i/>
        </w:rPr>
      </w:pPr>
      <w:r>
        <w:rPr>
          <w:i/>
        </w:rPr>
        <w:t>do Zarządzenia Nr 2/2014</w:t>
      </w:r>
    </w:p>
    <w:p>
      <w:pPr>
        <w:pStyle w:val="Normal"/>
        <w:spacing w:lineRule="auto" w:line="360"/>
        <w:ind w:left="6480" w:hanging="0"/>
        <w:jc w:val="both"/>
        <w:rPr>
          <w:i/>
          <w:i/>
        </w:rPr>
      </w:pPr>
      <w:r>
        <w:rPr>
          <w:i/>
        </w:rPr>
        <w:t>Komendanta Miejskiego</w:t>
      </w:r>
    </w:p>
    <w:p>
      <w:pPr>
        <w:pStyle w:val="Normal"/>
        <w:spacing w:lineRule="auto" w:line="360"/>
        <w:ind w:left="6480" w:hanging="0"/>
        <w:jc w:val="both"/>
        <w:rPr/>
      </w:pPr>
      <w:r>
        <w:rPr>
          <w:i/>
        </w:rPr>
        <w:t>Państwowej Straży Pożarnej</w:t>
      </w:r>
    </w:p>
    <w:p>
      <w:pPr>
        <w:pStyle w:val="Normal"/>
        <w:spacing w:lineRule="auto" w:line="360"/>
        <w:ind w:left="6480" w:hanging="0"/>
        <w:jc w:val="both"/>
        <w:rPr/>
      </w:pPr>
      <w:r>
        <w:rPr>
          <w:i/>
        </w:rPr>
        <w:t xml:space="preserve">w Tarnowie </w:t>
      </w:r>
    </w:p>
    <w:p>
      <w:pPr>
        <w:pStyle w:val="Normal"/>
        <w:spacing w:lineRule="auto" w:line="360"/>
        <w:ind w:left="6480" w:hanging="0"/>
        <w:jc w:val="both"/>
        <w:rPr>
          <w:sz w:val="24"/>
          <w:szCs w:val="24"/>
        </w:rPr>
      </w:pPr>
      <w:r>
        <w:rPr>
          <w:i/>
        </w:rPr>
        <w:t>z dnia 16 kwietnia 2014 r.</w:t>
      </w:r>
    </w:p>
    <w:p>
      <w:pPr>
        <w:pStyle w:val="Normal"/>
        <w:spacing w:lineRule="auto" w:line="360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magania organizacyjno – techniczne dotyczące uzgadniania przez Komendanta Miejskiego Państwowej Straży Pożarnej w Tarnowie sposobu połączenia urządzeń sygnalizacyjno – alarmowych systemu sygnalizacji pożarowej z obiektem Komendy Miejskiej PSP w Tarnowie przy </w:t>
        <w:br/>
        <w:t>ul. Klikowskiej 39, 33-100 Tarnów – Stanowisko Kierowania Komendanta Miejskiego Państwowej Straży Pożarnej w Tarn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CJE I OKREŚL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bonent – </w:t>
      </w:r>
      <w:r>
        <w:rPr>
          <w:sz w:val="24"/>
          <w:szCs w:val="24"/>
        </w:rPr>
        <w:t>osoba fizyczna lub prawna odpowiedzialna za organizację systemu sygnalizacji pożarowej i systemu transmisji sygnału alarmu pożarowego w obiekcie, która jest stroną umowy z Operator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 xml:space="preserve">Centrala sygnalizacji pożarowej (CSP) – </w:t>
      </w:r>
      <w:r>
        <w:rPr>
          <w:sz w:val="24"/>
          <w:szCs w:val="24"/>
        </w:rPr>
        <w:t>urządzenie, poprzez które czujki pożarowe mogą być zasilane energią, służące do potwierdzenia wykrytego sygnału i wywołania alarmu pożarowego, przesłania sygnału o wykryciu pożaru, poprzez układ transmisji alarmów pożarowych, do straży pożarnej lub automatycznych urządzeń gaśniczych oraz automatycznej kontroli prawidłowego funkcjonowania systemu sygnalizacji pożar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trum odbiorcze alarmów pożarowych (COAP) – </w:t>
      </w:r>
      <w:r>
        <w:rPr>
          <w:sz w:val="24"/>
          <w:szCs w:val="24"/>
        </w:rPr>
        <w:t xml:space="preserve">miejsce z ciągłą obsługą, </w:t>
        <w:br/>
        <w:t>z którego dysponowane są siły i środki będące jednostkami ochrony przeciwpożarowej, wskazane przez właściwego miejscowo komendanta powiatowego/miejskiego Państwowej Straży Pożarnej, wyposażone w stację odbiorczą alarmów pożarowych oraz system wizualizacji informacj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 xml:space="preserve">Centrum monitorowania operatora systemu (CMOS) - </w:t>
      </w:r>
      <w:r>
        <w:rPr>
          <w:sz w:val="24"/>
          <w:szCs w:val="24"/>
        </w:rPr>
        <w:t xml:space="preserve">miejsce z ciągłą obsługą, należące do operatora systemu monitoringu pożarowego, z którego nadzorowany jest stan systemu transmisji alarmów pożarowych i sygnałów uszkodzeniowych oraz skąd dysponowany jest serwis tego systemu. Może być zintegrowane z centrum odbiorczym sygnałów uszkodzeniowych. Centrum monitorowania operatora systemu (CMOS) wchodzi w skład Centrum Odbiorczego Operato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 xml:space="preserve">Centrum odbiorcze sygnałów uszkodzeniowych (COSU) – </w:t>
      </w:r>
      <w:r>
        <w:rPr>
          <w:sz w:val="24"/>
          <w:szCs w:val="24"/>
        </w:rPr>
        <w:t>miejsce z ciągłą obsługą, należące do operatora systemu monitoringu pożarowego, odbierające sygnały uszkodzeniowe z urządzenia transmisji alarmów pożarowych i sygnałów uszkodzeniowych (UTASU), z którego mogą być również powiadamiane firmy serwisujące systemy sygnalizacji pożarowej o uszkodzeniach tych systemów. Zawiera stację odbiorczą sygnałów uszkodzeniowych. Centrum odbiorcze sygnałów uszkodzeniowych (COSU) wchodzi w skład Centrum Odbiorczego Opera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 xml:space="preserve">Dwustopniowe alarmowanie – </w:t>
      </w:r>
      <w:r>
        <w:rPr>
          <w:sz w:val="24"/>
          <w:szCs w:val="24"/>
        </w:rPr>
        <w:t xml:space="preserve">jest to alarmowanie polegające na takim zaprogramowaniu systemu sygnalizacji pożarowej, aby po wykryciu pożaru przez element liniowy (np. czujkę pożarową) w centrali sygnalizacji pożarowej (CSP) był sygnalizowany alarm wstępny (alarm I stopnia) przez czas T1 przewidziany na zgłoszenie się personelu. Alarm I stopnia jest przeznaczony wyłącznie dla przeszkolonego personelu obsługującego CSP.  Brak reakcji personelu w czasie T1 powoduje automatyczne przejście CSP w stan alarmu głównego (alarm II stopnia). Alarm II stopnia jest przeznaczony dla użytkowników obiektu chronionego instalacją sygnalizacji pożarowej. Moment potwierdzenia przyjęcia alarmu wstępnego przez personel powoduje wyciszenie sygnalizacji akustycznej w CSP i jest początkiem odliczania czasu T2 przeznaczonego na rozpoznanie zagrożenia pożarowego. Jeżeli </w:t>
        <w:br/>
        <w:t xml:space="preserve">w czasie T2 personel nie skasuje alarmu wstępnego, CSP automatycznie przejdzie </w:t>
        <w:br/>
        <w:t xml:space="preserve">w stan alarmu głównego. W czasie T2 alarm wstępny może być skasowany tylko wtedy, gdy personel ugasi pożar lub stwierdzi, że jest to alarm fałszy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centrator sygnałów alarmów pożarowych (koncentrator) – </w:t>
      </w:r>
      <w:r>
        <w:rPr>
          <w:sz w:val="24"/>
          <w:szCs w:val="24"/>
        </w:rPr>
        <w:t xml:space="preserve">urządzenie służące dopasowaniu (integracji) sygnałów ze stacji odbiorczych alarmów pożarowych do systemu wspomagania decyzji (SWD) i do urządzeń wizualizacj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 xml:space="preserve">Łącze publicznych sieci telekomunikacyjnych ISDN – </w:t>
      </w:r>
      <w:r>
        <w:rPr>
          <w:sz w:val="24"/>
          <w:szCs w:val="24"/>
        </w:rPr>
        <w:t>łącze cyfrowe z integracją usług (ang. Integrated Services Digital Network), zapewniające realizację wielu usług telekomunikacyjnych w jednolitym standardzie cyfrowym. System ISDN oparto o metody przetwarzania sygnałów zapisanych cyfrowo i komutowanych kanałach komunikacyjnych. Jest siecią telekomunikacyjną połączeniową, wykorzystywaną do realizacji usług w lokalnych centralach telefonicznych lub w sieciach komputerowych korzystających z publicznej sieci telefo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Łącze publicznych sieci telekomunikacyjnych PSTN – </w:t>
      </w:r>
      <w:r>
        <w:rPr>
          <w:sz w:val="24"/>
          <w:szCs w:val="24"/>
        </w:rPr>
        <w:t>(ang. Public Switched Telephone Network – publiczna komutowana sieć telefoniczna) – zgodnie z PN-EN 50136-1-1:207 Sieć publiczna dostępna, przeznaczona głównie do transmisji głosow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/>
      </w:pPr>
      <w:r>
        <w:rPr>
          <w:b/>
          <w:sz w:val="24"/>
          <w:szCs w:val="24"/>
        </w:rPr>
        <w:t xml:space="preserve">Operator systemu monitoringu (Operator) – </w:t>
      </w:r>
      <w:r>
        <w:rPr>
          <w:sz w:val="24"/>
          <w:szCs w:val="24"/>
        </w:rPr>
        <w:t xml:space="preserve">podmiot, świadczący usługę transmisji sygnałów alarmów pożarowych z systemów sygnalizacji pożarowej do centrów odbiorczych alarmów pożarowych oraz przyjmujący sygnały uszkodzeniowe w Centrum Odbiorczym Sygnałów Uszkodzeniowych z systemów sygnalizacji pożarowej i transmisji sygnałów alarmów pożarow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jalizowany tor transmisji – </w:t>
      </w:r>
      <w:r>
        <w:rPr>
          <w:sz w:val="24"/>
          <w:szCs w:val="24"/>
        </w:rPr>
        <w:t>tor transmisyjny dedykowany lub tor transmisyjny dedykowany w sieci publiczn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/>
      </w:pPr>
      <w:r>
        <w:rPr>
          <w:b/>
          <w:sz w:val="24"/>
          <w:szCs w:val="24"/>
        </w:rPr>
        <w:t xml:space="preserve">Stacja odbiorcza alarmów pożarowych (SOAP) – </w:t>
      </w:r>
      <w:r>
        <w:rPr>
          <w:sz w:val="24"/>
          <w:szCs w:val="24"/>
        </w:rPr>
        <w:t xml:space="preserve">stacja odbiorcza alarmów pożarowych przyjmuje i potwierdza alarmy pożarowe przesyłane przez urządzenie transmisji alarmów pożarowych i sygnałów uszkodzeniowych (UTASU). Wchodzi </w:t>
        <w:br/>
        <w:t xml:space="preserve">w skład Centrum Odbiorczego Alarmów Pożarow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ystem sygnalizacji pożarowej (SSP) – </w:t>
      </w:r>
      <w:r>
        <w:rPr>
          <w:sz w:val="24"/>
          <w:szCs w:val="24"/>
        </w:rPr>
        <w:t>zbiór kompatybilnych elementów, które gdy tworzą instalację o określonej konfiguracji, są zdolne do wykrywania pożaru, inicjowania alarmu i innych stosownych działa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ystem transmisji sygnałów alarmów pożarowych i uszkodzeniowych – </w:t>
      </w:r>
      <w:r>
        <w:rPr>
          <w:sz w:val="24"/>
          <w:szCs w:val="24"/>
        </w:rPr>
        <w:t>system transmisji sygnałów alarmów pożarowych i uszkodzeniowych służący do przesyłania alarmów pożarowych z central sygnalizacji pożarowej do stacji odbiorczych alarmów pożarowych oraz sygnałów uszkodzeniowych do stacji odbiorczych sygnałów uszkodzeniow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/>
      </w:pPr>
      <w:r>
        <w:rPr>
          <w:b/>
          <w:sz w:val="24"/>
          <w:szCs w:val="24"/>
        </w:rPr>
        <w:t xml:space="preserve">Stacja odbiorcza sygnałów uszkodzeniowych – </w:t>
      </w:r>
      <w:r>
        <w:rPr>
          <w:sz w:val="24"/>
          <w:szCs w:val="24"/>
        </w:rPr>
        <w:t>stacja odbiorcza sygnałów uszkodzeniowych przyjmuje sygnały uszkodzeniowe przesyłane przez urządzenie transmisji sygnałów alarmów pożarowych i uszkodzeniowych (UTASU) z systemów sygnalizacji pożarowej. Wchodzi w skład centrum odbiorczego operatora systemu monitorin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ystem prezentacji informacji (SPI) – </w:t>
      </w:r>
      <w:r>
        <w:rPr>
          <w:sz w:val="24"/>
          <w:szCs w:val="24"/>
        </w:rPr>
        <w:t xml:space="preserve">urządzenie służące do wizualizacji odbieranych przez stację odbiorczą alarmów pożarowych (SOAP) alarmów pożarowych i sygnałów uszkodzeniowych (jedynie uszkodzeń urządzeń systemu prezentacji informacji), zainstalowane w stanowisku kierowania komendy PSP. W skład systemu prezentacji informacji wchodzi: urządzenie wizualizacji, system wspomagania decyzji (SWD) oraz  opcjonalnie koncentrator sygnałów alarmów pożarowych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ystem Wspomagania Decyzji (SWD) – </w:t>
      </w:r>
      <w:r>
        <w:rPr>
          <w:sz w:val="24"/>
          <w:szCs w:val="24"/>
        </w:rPr>
        <w:t>zintegrowany, system informatyczny, którego celem jest wykorzystanie informacji zawartych w bazach danych do wspomagania pracy stanowisk kierowania Państwowej Straży Pożarn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/>
      </w:pPr>
      <w:r>
        <w:rPr>
          <w:b/>
          <w:sz w:val="24"/>
          <w:szCs w:val="24"/>
        </w:rPr>
        <w:t xml:space="preserve">Tor dedykowany – </w:t>
      </w:r>
      <w:r>
        <w:rPr>
          <w:sz w:val="24"/>
          <w:szCs w:val="24"/>
        </w:rPr>
        <w:t xml:space="preserve">tor transmisyjny łączący system sygnalizacji pożarowej (SSP) </w:t>
        <w:br/>
        <w:t>z centrum odbiorczym alarmów pożarowych (COAP), nie wymagający komutacji, strojenia oraz synchronizacji w celu przesłania pojedynczej informacji o alarmie, budowany specjalnie dla potrzeb transmisji alarmów pożarowych. Tor może być zbudowany w oparciu o łącza radiowe lub przewodowe nie będące torem w sieci komutowa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/>
      </w:pPr>
      <w:r>
        <w:rPr>
          <w:b/>
          <w:sz w:val="24"/>
          <w:szCs w:val="24"/>
        </w:rPr>
        <w:t xml:space="preserve">Tor dedykowany w sieci publicznej – </w:t>
      </w:r>
      <w:r>
        <w:rPr>
          <w:sz w:val="24"/>
          <w:szCs w:val="24"/>
        </w:rPr>
        <w:t>tor rozumiany jako dzierżawiony tor transmisyjny, który jest stale dostępny do połączenia systemu sygnalizacji pożarowej (SSP) ze związanym z nim Alarmowym Centrum Odbiorczym (centrami odbiorczymi) oraz nie wymagający komutacji ani włączenia przed rozpoczęciem transmisji indywidualnych zdarzeń alarmowych i uszkodzeniowych (w oparciu PN-EN-50136-1-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/>
      </w:pPr>
      <w:r>
        <w:rPr>
          <w:b/>
          <w:sz w:val="24"/>
          <w:szCs w:val="24"/>
        </w:rPr>
        <w:t xml:space="preserve">Urządzenie transmisji sygnałów alarmów pożarowych i uszkodzeniowych (UTASU) – </w:t>
      </w:r>
      <w:r>
        <w:rPr>
          <w:sz w:val="24"/>
          <w:szCs w:val="24"/>
        </w:rPr>
        <w:t>urządzenie służące do przesyłania sygnałów alarmów pożarowych z centrali sygnalizacji pożarowej do stacji odbiorczej alarmów pożarowych oraz sygnałów uszkodzeniowych z centrali sygnalizacji pożarowej do stacji odbiorczej sygnałów uszkodzeniowych.</w:t>
      </w:r>
    </w:p>
    <w:p>
      <w:pPr>
        <w:pStyle w:val="Normal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rządzenie powiadamiające – </w:t>
      </w:r>
      <w:r>
        <w:rPr>
          <w:sz w:val="24"/>
          <w:szCs w:val="24"/>
        </w:rPr>
        <w:t>urządzenie umieszczone w alarmowym centrum odbiorczym, które w odpowiedzi na odbiór komunikatu alarmowego obrazuje stan alarmu lub zmieniony stan systemu alarmow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rządzenie wizualizacji – </w:t>
      </w:r>
      <w:r>
        <w:rPr>
          <w:sz w:val="24"/>
          <w:szCs w:val="24"/>
        </w:rPr>
        <w:t xml:space="preserve">urządzenie umożliwiające wyświetlenie i potwierdzenie sygnału odebranego przez stację odbiorczą alarmów pożarowych, zlokalizowane </w:t>
        <w:br/>
        <w:t>w pomieszczeniu skąd dysponowane są siły i środki P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OGÓLNE ZASADY UZGADNIANIA SPOSOBU PODŁĄCZANIA DO SYSTEMU TRANSMISJI ALARMU POŻAROWEGO. PROCEDURA PRZYŁĄCZANIA OBIEKTU DO SYSTEMU TRANSMISJI SYGNAŁÓW ALARMÓW POŻAROWYCH I USZKODZENIOWYCH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zainstalowania stacji odbiorczej alarmów pożarowych (SOAP)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o miejsce zainstalowania stacji odbiorczej alarmów pożarowych (SOAP), wskazuje się obiekt Komendy Miejskiej PSP w Tarnowie przy ul. Klikowskiej 39, 33-100 Tarnów – Stanowisko Kierowania Komendanta Miejskiego Państwowej Straży Pożarnej w Tarn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podłączenia stacji odbiorczej alarmów pożarowych (SOAP)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Podłączenie stacji odbiorczej alarmów pożarowych (SOAP) realizowane jest bez zastosowania koncentratora z wykorzystaniem systemu wspomagania decyzji (SWD), jako urządzenia prezentacji informacji alarmów pożarowych pozwalającego na pełną obsługę alarmów pożarowych, zgodnie ze schemate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00</wp:posOffset>
                </wp:positionH>
                <wp:positionV relativeFrom="paragraph">
                  <wp:posOffset>33020</wp:posOffset>
                </wp:positionV>
                <wp:extent cx="3998595" cy="1416050"/>
                <wp:effectExtent l="5080" t="5080" r="5080" b="5080"/>
                <wp:wrapNone/>
                <wp:docPr id="1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8520" cy="1415880"/>
                          <a:chOff x="0" y="0"/>
                          <a:chExt cx="3998520" cy="141588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77724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ie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ransmisji 1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7800"/>
                            <a:ext cx="77724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ie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ransmisji 2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0"/>
                            <a:ext cx="2818800" cy="141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entrum odbiorcze alarmów pożarowych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198000"/>
                            <a:ext cx="88776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cja odbiorcza alarmów pożarowych 1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847800"/>
                            <a:ext cx="88776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cja odbiorcza alarmów pożarowych 2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68640" y="45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1080" y="110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2560" y="198000"/>
                            <a:ext cx="11430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ystem prezentacji informacji SP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360" y="449640"/>
                            <a:ext cx="88776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WD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790000" y="596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0000" y="847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115pt;margin-top:2.6pt;width:314.85pt;height:111.5pt" coordorigin="2300,52" coordsize="6297,22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00;top:364;width:1223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ie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ransmisji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0;top:1387;width:1223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ie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ransmisji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8;top:52;width:4438;height:2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entrum odbiorcze alarmów pożarow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6;top:364;width:1397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cja odbiorcza alarmów pożarowych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8;top:1387;width:1397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cja odbiorcza alarmów pożarowych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4298;top:76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4286;top:1794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493;top:364;width:179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ystem prezentacji informacji SPI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6694;top:760;width:1397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W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12" stroked="t" o:allowincell="f" style="position:absolute;left:6694;top:991;width:0;height:0;rotation:90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6694;top:1387;width:0;height:0;rotation:90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Rysunek 1.</w:t>
      </w:r>
      <w:r>
        <w:rPr>
          <w:sz w:val="17"/>
          <w:szCs w:val="17"/>
        </w:rPr>
        <w:t xml:space="preserve"> Schemat systemu transmisji alarmów pożarowych bez stacji koncentr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ządzenia powiadamiające stacji odbiorczych alarmów pożarowych muszą znajdować się w stanowisku kierowania komendanta miejskiego PSP (SKKM) i być umieszczone w taki sposób, aby w przypadku awarii SWD informacja o przesłanym alarmie pożarowym była widoczna również na ekranach tych urządzeń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Urządzenia telekomunikacyjne stacji odbiorczej alarmów pożarowych powinny zostać umieszczone w pomieszczeniu serwerowni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zapewnienia i utrzymania systemu transmisji sygnałów alarmów pożarowych i uszkodzeniowych, z wyjątkiem systemu prezentacji informacji (SPI), obciążają operatora (dot. m.in. kosztów związanych z zapewnieniem prawidłowej komunikacji stacji odbiorczej alarmów pożarowych z systemem wspomagania decyzji oraz wszelkich kosztów związanych z instalacją i utrzymaniem stacji odbiorczej alarmów pożarowych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anie koncentratora sygnałów alarmów pożarowych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centrum odbiorczym alarmów pożarowych przy KM PSP w Tarnowie nie jest stosowana koncentracja sygnałów alarmów pożar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ruchomienia stacji odbiorczej alarmów pożarowych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Operator wyrażający chęć świadczenia usług w zakresie transmisji alarmów pożarowych zobowiązany jest złożyć pisemny wniosek o wskazanie warunków organizacyjno – technicznych dotyczących uruchomienia stacji odbiorczej alarmów pożarowych (SOAP) wraz z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stą abonentów (obiektów) na terenie operacyjnym KM PSP Tarnów, </w:t>
        <w:br/>
        <w:t xml:space="preserve">z którymi ma podpisane umowy wstępne o świadczenie usług w zakresie monitoringu pożarowego, lub 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ą deklaracją właściciela obiektu o przeniesieniu lub zawarciu umowy właściwiej na świadczenie usługi monitoringu pożarowego w sytuacji pozytywnej weryfikacji przez tut. Komendę, lub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ą o udziale w zamówieniu publicznym lub przetargu na świadczenie usług monitoringu pożarowego wymagającego wcześniejszej weryfikacji operatora przez tut. Komendę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Warunkiem dopuszczenia operatora i uruchomienia stacji odbiorczej alarmów pożarowych (SOAP), jest spełnienie wymagań organizacyjno – technicznych, o których mowa w pkt. 2.7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uchomienie stacji odbiorczej alarmów pożarowych (SOAP), </w:t>
      </w:r>
      <w:r>
        <w:rPr>
          <w:sz w:val="24"/>
          <w:szCs w:val="24"/>
          <w:u w:val="single"/>
        </w:rPr>
        <w:t>uwarunkowane jest podpisaniem umowy pomiędzy operatorem, a Komendantem Miejskim Państwowej Straży Pożarnej w Tarn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>Uruchomienie stacji odbiorczej alarmów pożarowych uwarunkowane jest ponadto złożeniem oświadczenia przez operatora o pełnej sprawności technicznej systemu transmisji alarmów pożarowych, potwierdzonej testami sprawności wykonanymi zgodnie z poniższym zakres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eście uczestniczą: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ściciel lub zarządca obiektu,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ciel operatora systemu posiadający niezbędną wiedzę techniczną na temat systemu (odłączanie torów transmisji)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ciel instalatora systemu sygnalizacji pożarowej (SSP)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ciel Komendy Miejskiej PSP w Tarnowie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przeprowadza się na każdym obiekcie włączanym do systemu monitoringu pożarowego przez operator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polega 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wołaniu alarmu pożarowego na obiekcie przez wzbudzenie np. czujki pożarowej i ROP – próbę uznaje się za zaliczoną jeżeli sygnał zostanie odebrany i potwierdzony przez dyspozytora SKKM i centrum monitoringu operatora systemu (w uzasadnionych przypadkach dopuszcza się wywołanie sygnału alarmu pożarowego na urządzeniu transmisji sygnałów alarmów pożarowych i uszkodzeniowych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óby z pkt a powtórzyć niezależnie dla każdego kanału transmisji wykorzystywanego w obiekcie. Próbę uznaje się za zaliczoną jeżeli sygnał zostanie odebrany i potwierdzony przez dyspozytora SKKM i centrum monitoringu operatora system oraz zostanie odebrany i potwierdzony sygnał uszkodzeniowy przez centrum odbiorcze sygnałów uszkodzeniowych operatora systemu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przeprowadzonego testu sporządza się protokół, który zawiera informację </w:t>
        <w:br/>
        <w:t>o wyniku poszczególnych prób oraz zapis dotyczący zaliczenia lub niezaliczenia testu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pisanie i/lub przedłużenie umowy na zainstalowanie i uruchomienie urządzeń oraz prowadzenie usługi monitorowania, o której mowa w pkt. 2.9, pomiędzy operatorem a Komendantem Miejskim Państwowej Straży Pożarnej w Tarnowie, uwarunkowane jest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00" w:leader="none"/>
        </w:tabs>
        <w:jc w:val="both"/>
        <w:rPr/>
      </w:pPr>
      <w:r>
        <w:rPr>
          <w:sz w:val="24"/>
          <w:szCs w:val="24"/>
        </w:rPr>
        <w:t>Złożeniem przez operatora podstawowych informacji o prowadzonej działalności gospodarczej oraz stosowanych urządzeniach, zawierających w szczególności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y rejestrowe działalności operatora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techniczny oraz dokumentację użytkową systemu transmisji alarmów, w tym instrukcję dla operatora stacji odbiorczej alarmów pożarowych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 techniczny instalacji i podłączenia stacji odbiorczej alarmów pożarowych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ę o stosowanym przez operatora systemie transmisji alarmów pożarowych, w tym kopie posiadanych przez system transmisji wymaganych polskim prawem dokumentów potwierdzających parametry techniczne stosowanych urządzeń; w świetle aktualnie obowiązujących przepisów wymagane są następujące dokumenty: deklaracja zgodności dla wyrobu budowlanego – urządzenie transmisji alarmów pożarowych i sygnałów uszkodzeniowych oraz świadectwo dopuszczenia dla systemu transmisji alarmów pożarowych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bezpieczenie operatora od skutków cywilno-prawnych na wypadek przerwania pracy SOAP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ę o fizycznej lokalizacji centrum monitorowania operatora systemu (CMOS) i centrum odbiorczego sygnałów uszkodzeniowych (COSU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oświadczenie operatora systemu o zapewnieniu parametru dostępności toru transmisji sygnałów uszkodzeniowych, co najmniej na poziomie A4, zgodnie z przepisami szczególnymi w tym zakresie. </w:t>
      </w:r>
    </w:p>
    <w:p>
      <w:pPr>
        <w:pStyle w:val="Normal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00" w:leader="none"/>
        </w:tabs>
        <w:jc w:val="both"/>
        <w:rPr/>
      </w:pPr>
      <w:r>
        <w:rPr>
          <w:sz w:val="24"/>
          <w:szCs w:val="24"/>
        </w:rPr>
        <w:t xml:space="preserve">Opracowaniem przez operatora procedur współpracy z Komendantem Miejskim Państwowej Straży Pożarnej w Tarnowie oraz z właścicielami, zarządcami lub użytkownikami monitorowanych obiektów (procedury te podlegają uzgodnieniu </w:t>
        <w:br/>
        <w:t xml:space="preserve">z Komendantem Miejskim Państwowej Straży Pożarnej w Tarnowie), </w:t>
        <w:br/>
        <w:t>z uwzględnieniem w szczególności czynności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ługi alarmów pożarowych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czasowego odwołania transmisji sygnału alarmu pożarowego i powrotnego włączania ww. transmisji, w tym wykazu osób upoważnionych do ww. czynn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ostępowania w przypadku awarii stacji odbiorczej alarmów pożarowych oraz awarii stacji odbiorczej sygnałów uszkodzeni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zyłączania nowego obiektu do centrum odbiorczego alarmów pożarowych wraz ze wzorem „Karty informacji o obiekcie”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ewnieniem przez operatora ciągłej całodobowej obsługi stacji odbiorczej sygnałów uszkodzeniowych oraz centrum monitorowania operatora systemu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ewnieniem przez operatora miejsca zgłaszania usterek i awarii, przy zachowaniu czasu reakcji nie dłuższego niż 2 godziny oraz czasu usunięcia awarii nie dłuższego niż 24 godziny od momentu zgłoszenia (pod pojęciem czasu reakcji rozumie się przyjęcie zgłoszenia o awarii, zdiagnozowanie problemu oraz określenie czasu usunięcia awarii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em nieodpłatnego szkolenia całego personelu stanowiska kierowania PSP, jak również prowadzenia nieodpłatnych szkoleń okresowych w miejscu zainstalowania stacji odbiorczej alarmów pożarowych (SOAP), nie rzadziej niż raz </w:t>
        <w:br/>
        <w:t>w roku, bądź w zależności od potrzeb (szkolenie powinno obejmować między innymi: obsługę stacji odbiorczej alarmów pożarowych (SOAP) w oparciu o dostarczoną instrukcji obsługi SOAP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00" w:leader="none"/>
        </w:tabs>
        <w:jc w:val="both"/>
        <w:rPr/>
      </w:pPr>
      <w:r>
        <w:rPr>
          <w:sz w:val="24"/>
          <w:szCs w:val="24"/>
        </w:rPr>
        <w:t>Zapewnieniem konserwacji i serwisu wszystkich urządzeń stacji odbiorczej alarmów pożarowych (SOAP) nie rzadziej niż raz w roku, potwierdzaną wpisami do książki eksploatacji SOA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 wymagania dla operatorów systemów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erator jest zobowiązany do przedstawienia Komendantowi Miejskiemu Państwowej Straży Pożarnej w Tarnowie danych statystycznych z zarejestrowanych zdarzeń (alarmy pożarowe, sygnały uszkodzeniowe) w terminie do dnia 15 lutego za okres poprzedniego roku, lub na każde pisemne żądanie Komendanta Miejskiego PSP </w:t>
        <w:br/>
        <w:t xml:space="preserve">Tarnowie, w formie tabelarycznej (tabela 1). Ponadto na pisemne żądanie Komendanta Miejskiego PSP w Tarnowie operator ma obowiązek dostarczenia informacji o liczbie alarmów pożarowych i sygnałów uszkodzeniowych dotyczących danego monitorowanego obiektu.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Tabela </w:t>
      </w:r>
      <w:r>
        <w:rPr>
          <w:b/>
          <w:sz w:val="17"/>
          <w:szCs w:val="17"/>
        </w:rPr>
        <w:fldChar w:fldCharType="begin"/>
      </w:r>
      <w:r>
        <w:rPr>
          <w:sz w:val="17"/>
          <w:b/>
          <w:szCs w:val="17"/>
        </w:rPr>
        <w:instrText xml:space="preserve"> SEQ Tabela \* ARABIC </w:instrText>
      </w:r>
      <w:r>
        <w:rPr>
          <w:sz w:val="17"/>
          <w:b/>
          <w:szCs w:val="17"/>
        </w:rPr>
        <w:fldChar w:fldCharType="separate"/>
      </w:r>
      <w:r>
        <w:rPr>
          <w:sz w:val="17"/>
          <w:b/>
          <w:szCs w:val="17"/>
        </w:rPr>
        <w:t>1</w:t>
      </w:r>
      <w:r>
        <w:rPr>
          <w:sz w:val="17"/>
          <w:b/>
          <w:szCs w:val="17"/>
        </w:rPr>
        <w:fldChar w:fldCharType="end"/>
      </w:r>
      <w:r>
        <w:rPr>
          <w:b/>
          <w:sz w:val="17"/>
          <w:szCs w:val="17"/>
        </w:rPr>
        <w:t>.</w:t>
      </w:r>
      <w:r>
        <w:rPr/>
        <w:t xml:space="preserve"> Dane statystyczne z zarejestrowanych zdarzeń.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710"/>
        <w:gridCol w:w="1990"/>
      </w:tblGrid>
      <w:tr>
        <w:trPr/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 / rok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alarmów pożarowych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sygnałów uszkodzeniowych</w:t>
            </w:r>
          </w:p>
        </w:tc>
      </w:tr>
      <w:tr>
        <w:trPr/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/>
      </w:pPr>
      <w:r>
        <w:rPr>
          <w:sz w:val="24"/>
          <w:szCs w:val="24"/>
        </w:rPr>
        <w:t>Operator jest zobowiązany do przedstawienia Komendantowi Miejskiemu Państwowej Straży Pożarnej w Tarnowie aktualnych list obiektów monitorowanych w terminie do dnia 1 stycznia oraz 1 lipca każdego roku, lub na każde pisemne żądanie Komendanta Miejskiego PSP w Tarnowie, w formie tabelarycznej (tabela 2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Tabela </w:t>
      </w:r>
      <w:r>
        <w:rPr>
          <w:b/>
          <w:sz w:val="17"/>
          <w:szCs w:val="17"/>
        </w:rPr>
        <w:fldChar w:fldCharType="begin"/>
      </w:r>
      <w:r>
        <w:rPr>
          <w:sz w:val="17"/>
          <w:b/>
          <w:szCs w:val="17"/>
        </w:rPr>
        <w:instrText xml:space="preserve"> SEQ Tabela \* ARABIC </w:instrText>
      </w:r>
      <w:r>
        <w:rPr>
          <w:sz w:val="17"/>
          <w:b/>
          <w:szCs w:val="17"/>
        </w:rPr>
        <w:fldChar w:fldCharType="separate"/>
      </w:r>
      <w:r>
        <w:rPr>
          <w:sz w:val="17"/>
          <w:b/>
          <w:szCs w:val="17"/>
        </w:rPr>
        <w:t>2</w:t>
      </w:r>
      <w:r>
        <w:rPr>
          <w:sz w:val="17"/>
          <w:b/>
          <w:szCs w:val="17"/>
        </w:rPr>
        <w:fldChar w:fldCharType="end"/>
      </w:r>
      <w:r>
        <w:rPr>
          <w:b/>
          <w:sz w:val="17"/>
          <w:szCs w:val="17"/>
        </w:rPr>
        <w:t>.</w:t>
      </w:r>
      <w:r>
        <w:rPr/>
        <w:t xml:space="preserve"> Lista monitorowanych obiektów.</w:t>
      </w:r>
    </w:p>
    <w:tbl>
      <w:tblPr>
        <w:tblW w:w="8892" w:type="dxa"/>
        <w:jc w:val="left"/>
        <w:tblInd w:w="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01"/>
        <w:gridCol w:w="1500"/>
        <w:gridCol w:w="2385"/>
        <w:gridCol w:w="2692"/>
      </w:tblGrid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rócona nazwa obiekt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yświetlana przez SOAP i SWD)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łna nazwa obiektu</w:t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ładny adres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p. odłączony na czas remontu do dnia XX.XX.XXXXr., w okresie wypowiedzenia umowy do dnia XX.XX.XXXXr.)</w:t>
            </w:r>
          </w:p>
        </w:tc>
      </w:tr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uzasadnionych przypadkach, mających wpływ na prawidłowość działania systemu transmisji alarmu pożarowego, w ramach prowadzenia nadzoru nad funkcjonowaniem tego systemu, Komendant Miejski Państwowej Straży Pożarnej w Tarnowie może zażądać przeprowadzenia audytu poprawności funkcjonowania systemu transmisji alarmu pożarowego wraz z współpracującymi systemami sygnalizacji pożarowej, na koszt operator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transmisję alarmu pożarowego oraz elementy systemu transmisji alarmów pożarowych, w zakresie niezawodnej eksploatacji, konserwacji i napraw odpowiada operator na zasadach określonych w jego indywidualnych umowach z właścicielami, zarządcami lub użytkownikami monitorowanych obiektów, w których znajdują się urządzenia sygnalizacyjno – alarmowe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erator zobowiązany jest ubezpieczyć się od skutków cywilno – prawnych na wypadek niezrealizowania usługi monitoringu pożarowego. Operator zobowiązany jest załączyć do wniosku, o którym mowa w pkt. 2.7 niniejszych wymagań, kopię aktualnej polisy ubezpieczeniowej w zakresie skutków cywilno – prawnych. </w:t>
      </w:r>
    </w:p>
    <w:p>
      <w:pPr>
        <w:pStyle w:val="Normal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szty zapewnienia i utrzymania systemu transmisji sygnałów alarmów pożarowych i uszkodzeniowych, z wyjątkiem prezentacji informacji (SPI) nie powinny obciążać Państwowej Straży Pożarnej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abonenta wraz z wymaganymi dokumentami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yłączenie obiektu do systemu transmisji sygnałów alarmów pożarowych i sygnałów uszkodzeniowych, tj. połączenia nowego systemu sygnalizacji pożarowej do stacji odbiorczej alarmów pożarowych (SOAP), uwarunkowane jest spełnieniem przez abonenta następujących wymagań formalnych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eniem pisemnego wniosku abonenta do Komendanta Miejskiego Państwowej Straży Pożarnej w Tarnowie,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złożeniem informacji o systemie sygnalizacji pożarowej zainstalowanym w obiekcie, w tym: nazwa producenta, wykaz urządzeń systemu, zakres i obszar ochrony obiektu, organizacja alarmowania w obiekcie, itp., a także oświadczenie o sprawności technicznej systemu sygnalizacji pożarowej oraz systemu transmisji alarmu pożarowego wraz z protokołem z prób i badań potwierdzających prawidłowość ich działania,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eniem kopii umowy pomiędzy abonentem będącym właścicielem, zarządcą lub użytkownikiem przyłączanego obiektu budowlanego, a podmiotem świadczącym usługi w zakresie zapewnienia okresowej konserwacji systemu sygnalizacji pożarowej,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eniem kopii umowy pomiędzy abonentem będącym właścicielem, zarządcą lub użytkownikiem przyłączanego obiektu budowlanego, a operatorem o świadczenie usługi transmisji alarmu pożarowego, a także informacji o stosowanych torach transmisji przesyłania sygnałów alarmowych w szczególności: </w:t>
      </w:r>
    </w:p>
    <w:p>
      <w:pPr>
        <w:pStyle w:val="Normal"/>
        <w:numPr>
          <w:ilvl w:val="3"/>
          <w:numId w:val="14"/>
        </w:numPr>
        <w:ind w:left="1728" w:hanging="1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r radiowy  – pozwolenie radiowe wydane przez Urząd Komunikacji Elektronicznej, (dokumenty potwierdzające), </w:t>
      </w:r>
    </w:p>
    <w:p>
      <w:pPr>
        <w:pStyle w:val="Normal"/>
        <w:numPr>
          <w:ilvl w:val="3"/>
          <w:numId w:val="14"/>
        </w:numPr>
        <w:ind w:left="1728" w:hanging="168"/>
        <w:jc w:val="both"/>
        <w:rPr>
          <w:sz w:val="24"/>
          <w:szCs w:val="24"/>
        </w:rPr>
      </w:pPr>
      <w:r>
        <w:rPr>
          <w:sz w:val="24"/>
          <w:szCs w:val="24"/>
        </w:rPr>
        <w:t>tor telefoniczny – informacja abonenta o udostępnieniu telefonicznego łącza abonenckiego (PSTN) przeznaczonego do transmisji alarmów pożarowych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łożeniem wyciągu warunków ochrony przeciwpożarowej z instrukcji bezpieczeństwa pożarowego, o których mowa w § 6 ust. 2 rozporządzenia Ministra Spraw Wewnętrznych i Administracji z dnia 7 czerwca 2010 r. w sprawie ochrony przeciwpożarowej budynków, innych obiektów budowlanych i terenów (Dz. U. Nr 109, poz. 719)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eniem karty charakterystyki obiektu zgodnej ze wzorem określonym przez Komendanta Miejskiego PSP w Tarnowie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uzasadnionych przypadkach Komendant Miejski PSP w Tarnowie ma prawo zwolnić z obowiązku złożenia dokumentów, o których mowa w punktach 2.18.5 i 2.17.6 na pisemny wniosek abonenta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dopuszcza się złożenie zamiast umów, o których w pkt 2.18.3 i 2.18.4 oświadczenia woli abonenta lub upoważnionego operatora, pod warunkiem zawarcia w tym oświadczeniu szczegółowych informacji w zakresie regulowanym przez te umowy bez informacji o charakterze tajemnicy handlowej.</w:t>
      </w:r>
    </w:p>
    <w:p>
      <w:pPr>
        <w:pStyle w:val="Normal"/>
        <w:ind w:left="11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uszcza się realizację ww. procedury, związanej ze złożeniem wniosku abonenta, przez operatora posiadającego stosowne upoważnienie abonenta.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patrywanie wniosku abonenta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 ramach rozpatrzenia wniosku abonenta, Komendant Miejski PSP w Tarnowie, przeprowadzi czynności kontrolno – rozpoznawcze mające na celu stwierdzenie poprawności działania systemu sygnalizacji pożarowej oraz systemu transmisji alarmu pożarowego. Abonent zobowiązany jest zapewnić udział w ww. czynnościach przedstawicieli operatora systemu transmisji alarmu pożarowego oraz podmiotu świadczącego usługi w zakresie konserwacji systemu sygnalizacji pożarowej w chronionym obiekcie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endant Miejski Państwowej Straży Pożarnej w Tarnowie, w ramach rozpatrywania wniosku abonenta może żądać od abonenta i/lub operatora dodatkowych dokumentów </w:t>
        <w:br/>
        <w:t>i informacji ważnych z punktu widzenia oceny prowadzon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 ramach rozpatrywania wniosku abonenta, sporządza się protokół obejmujący ocenę kompletności oraz zgodności z wymaganiami niniejszych warunków organizacyjno – technicznych, dokumentacji złożonej przez abonen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mendant Miejski Państwowej Straży Pożarnej w Tarnowie pisemnie zawiadamia abonenta o uzgodnieniu sposobu połączenia lub odmowie uzgodnienia sposobu połączenia urządzeń sygnalizacyjno – alarmowych systemu sygnalizacji pożarowej z obiektem Komendy Miejskiej Państwowej Straży Pożarnej w Tarnowie.</w:t>
      </w:r>
    </w:p>
    <w:p>
      <w:pPr>
        <w:pStyle w:val="Normal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mowa uzgodnienia sposobu połączenia może nastąpić w szczególności w następujących przypadka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stwierdzenia niespełnienia przez abonenta wymagań formalnych </w:t>
        <w:br/>
        <w:t>i technicznych określonych w niniejszym dokumenci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stwierdzenia wykonania systemu sygnalizacji pożarowej niezgodnie </w:t>
        <w:br/>
        <w:t>z projektem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wierdzenia niewłaściwego działania systemu sygnalizacji pożarowej i/lub systemu transmisji alarmu pożarow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braku identyfikacji obiektu; w przypadku występowania kilku obiektów podłączonych do centrali sygnalizacji pożarowej, jako centrali zbiorczej, </w:t>
        <w:br/>
        <w:t>z której przesyłany jest alarm pożarowy do centrum odbiorczego alarmów pożarowych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wierdzenia braku przeszkolenia personelu chronionego obiektu w zakresie obsługi systemu sygnalizacji pożarowej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ępowanie warunków, o których mowa w pkt. 2.23, 2.24 nie zwalnia z obowiązku połączenia urządzeń sygnalizacyjno-alarmowych systemu sygnalizacji pożarowej </w:t>
        <w:br/>
        <w:t>w odniesieniu do obiektów, o których mowa w § 28 ust. 1 rozporządzenia Ministra Spraw Wewnętrznych i Administracji z dnia 7 czerwca 2010 r. w sprawie ochrony przeciwpożarowej budynków, innych obiektów budowlanych i terenów (Dz. U. Nr 109, poz. 719), z obiektem wskazanym przez Komendanta Miejskiego PSP w Państwowej Straży Pożarnej w Tarnowi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ściciele, zarządcy lub użytkownicy obiektów istniejących, użytkowanych </w:t>
        <w:br/>
        <w:t xml:space="preserve">i połączonych do systemu monitoringu pożarowego, (dot. obiektów, o których mowa </w:t>
        <w:br/>
        <w:t xml:space="preserve">w §28 ust. 1 rozporządzenia Ministra Spraw Wewnętrznych i Administracji z dnia </w:t>
        <w:br/>
        <w:t>7 czerwca 2010r. w sprawie ochrony przeciwpożarowej budynków, innych obiektów budowlanych i terenów (Dz. U. Nr 109, poz. 719)), którzy chcą zmienić operatora systemu monitoringu pożarowego na nowego, który nie ma podpisanej umowy z tut. Komendą, do czasu uruchomienia systemu monitoringu pożarowego przez nowego operatora ze stacją odbiorczą alarmów pożarowych zainstalowaną i funkcjonującą w obiekcie Komendy Miejskiej Państwowej Straży Pożarnej w Tarnowie ul. Klikowska 39, zobowiązani są, aby ich obiekty były podłączone do systemu monitoringu pożarowego przez jednego z funkcjonujących już operatorów.</w:t>
      </w:r>
    </w:p>
    <w:p>
      <w:pPr>
        <w:pStyle w:val="Normal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UŻYTKOWANIA SYSTEMU TRANSMISJI ALARMU POŻAR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owanie o pracach konserwacyjnych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wołanie czasowe transmisji sygnału alarmu pożarowego może nastąpić w formie pisemnej (dopuszcza się formę fax-u) z jednoczesnym zgłoszeniem telefonicznym przez osoby upoważnione, wskazane w procedurach współpracy operatora, o których mowa </w:t>
        <w:br/>
        <w:t>w pkt. 2.11.2 niniejszego dokumentu. Zgłoszenie wznowienia transmisji odbywa się analogicznie do odwołania transmisji.</w:t>
      </w:r>
    </w:p>
    <w:p>
      <w:pPr>
        <w:pStyle w:val="Normal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wołanie przesłanego alarmu pożarowego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ie dopuszcza się możliwości odwołania alarmu pożarowego odebranego przez stację odbiorczą sygnałów alarmów pożarowych (SOAP).</w:t>
      </w:r>
    </w:p>
    <w:p>
      <w:pPr>
        <w:pStyle w:val="Normal"/>
        <w:ind w:left="79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óby systemu sygnalizacji pożarowej dokonywane przez właściciela, zarządcę lub użytkownika obiektu bądź Operatora systemu monitoringu pożarowego nie mogą powodować alarmów na Stanowisku Kierowania Komendanta Miejskiego Państwowej Straży Pożarnej w Tarnowie.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PODSTAWOWE WYMAGANIA TECHNICZNE DLA ELEMENTÓW SKŁADOWYCH SYSTEMÓW SYGNALIZACJI POŻAROWEJ I SYSTEMOW TRANSMISJI ALARMÓW POŻAROWYCH I SYGNAŁÓW USZKODZENI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jęcie monitoringu pożarow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itoring pożarowy polega na przesłaniu z potwierdzeniem, w sposób automatyczny alarmu pożarowego i sygnałów uszkodzeniowych do odpowiednich alarmowych centrów odbiorczych. Przesłanie alarmu pożarowego musi odbywać się bez udziału człowieka do obiektu z ciągłą obsługą, z którego dysponowane są siły i środki Państwowej Straży Pożarnej, wskazanego przez właściwego miejscowo komendanta powiatowego/miejskiego Państwowej Straży Pożarnej, gdzie zamontowana jest stacja odbiorcza alarmów pożarowych (SOAP). Sygnały uszkodzeniowe kierowane są automatycznie do stacji odbiorczej sygnałów uszkodzeniowych operatora systemu monitoringu pożarow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ktura monitorin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emat ideowy struktury systemu transmisji alarmów pożarowych przedstawiono na rysunku nr 2 i nr 3. Pierwszym z elementów systemu transmisji alarmów pożarowych jest urządzenie transmisji alarmów pożarowych i sygnałów uszkodzeniowych (UTASU), zainstalowane w obiekcie dozorowanym. Z UTASU sygnał przekazywany jest poprzez sieć transmisji bezpośrednio do centrum odbiorczego alarmów pożarowych (COAP) lub za pośrednictwem stacji pośredniczącej operatora systemu. Sygnały uszkodzeniowe kierowane są bezpośrednio do operatora systemu. W razie uszkodzenia systemu operator zobowiązany jest do niezwłocznego powiadomienia centrum odbiorczego alarmów pożarowych o uszkodzeniu uniemożliwiającym przesłanie alarmu pożarowego z obiektu dozorowanego. Po dokonaniu naprawy operator niezwłocznie powiadamia centrum odbiorcze alarmów pożarowych (COAP) o przywróceniu sprawności syste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ystemie wykorzystującym stację pośredniczącą operatora (patrz rys. 3) następuje przekazanie sygnału alarmu pożarowego automatycznie poprzez centrum operatora systemu do centrum odbiorczego alarmów pożarowych (COAP), a sygnał uszkodzeniowy podawany jest do centrum odbiorczego operatora, analogicznie jak w układzie podstawowym (rys.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0</wp:posOffset>
                </wp:positionH>
                <wp:positionV relativeFrom="paragraph">
                  <wp:posOffset>144780</wp:posOffset>
                </wp:positionV>
                <wp:extent cx="5737225" cy="4295775"/>
                <wp:effectExtent l="5080" t="0" r="0" b="0"/>
                <wp:wrapTopAndBottom/>
                <wp:docPr id="2" name="Kanwa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7320" cy="4295880"/>
                          <a:chOff x="0" y="0"/>
                          <a:chExt cx="5737320" cy="429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36600" cy="42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8880" y="332640"/>
                            <a:ext cx="3400560" cy="33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4640" y="1947600"/>
                            <a:ext cx="2981160" cy="124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PERAT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080" y="80640"/>
                            <a:ext cx="2373480" cy="178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entrum odbiorcze alarmów pożarowy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COA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385920"/>
                            <a:ext cx="99576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Urządzenie transmisji alarmów pożarowyc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 sygnałów uszkodzeniowyc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UTASU)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385920"/>
                            <a:ext cx="65592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ystem sygnalizacji pożarowej   w obiekcie abonenta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539640"/>
                            <a:ext cx="914400" cy="64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IE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ransmis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120" y="473760"/>
                            <a:ext cx="735840" cy="80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cja odbiorcza alarmów pożarowych (SOAP)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6120" y="473760"/>
                            <a:ext cx="1095840" cy="13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ystem prezentacji informacji (SPI)</w:t>
                              </w:r>
                            </w:p>
                          </w:txbxContent>
                        </wps:txbx>
                        <wps:bodyPr wrap="square" lIns="36360" rIns="36360" tIns="176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360" y="8431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843120"/>
                            <a:ext cx="24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080" y="2265840"/>
                            <a:ext cx="123840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entrum monitorowania operatora systemu (CM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2640" y="11862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47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760" y="2747160"/>
                            <a:ext cx="13658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cja odbiorcza sygnałów uszkodzeniowych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74760" y="1186200"/>
                            <a:ext cx="10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8480" y="3242880"/>
                            <a:ext cx="31910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ystem transmisji alarmów pożarowych i sygnałów uszkodzeniowych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2265120"/>
                            <a:ext cx="136584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entrum odbiorcze sygnałów uszkodzeniowych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COSU)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480" y="792000"/>
                            <a:ext cx="9684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oncentr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480" y="1086480"/>
                            <a:ext cx="968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ystem wspomagania decyzji SWD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4680" y="84312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8480" y="1434960"/>
                            <a:ext cx="968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zenia wizualizac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3866400"/>
                            <a:ext cx="45529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ysunek 2.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Schemat systemu transmisji alarmów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żarowych i sygnałów uszkodzeniowy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640"/>
                            <a:ext cx="2099880" cy="144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BON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Kanwa 21" style="position:absolute;margin-left:55pt;margin-top:11.4pt;width:451.75pt;height:338.25pt" coordorigin="1100,228" coordsize="9035,6765">
                <v:rect id="shape_0" stroked="f" o:allowincell="f" style="position:absolute;left:1101;top:228;width:9033;height:6764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ID="Rectangle 4" fillcolor="white" stroked="t" o:allowincell="f" style="position:absolute;left:2437;top:752;width:5354;height:5339;mso-wrap-style:none;v-text-anchor:middle">
                  <v:fill o:detectmouseclick="t" type="solid" color2="black"/>
                  <v:stroke color="black" weight="3240" dashstyle="shortdot" joinstyle="miter" endcap="round"/>
                  <w10:wrap type="topAndBottom"/>
                </v:rect>
                <v:shape id="shape_0" stroked="t" o:allowincell="f" style="position:absolute;left:2871;top:3295;width:4694;height:19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PERAT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topAndBottom"/>
                </v:shape>
                <v:shape id="shape_0" stroked="t" o:allowincell="f" style="position:absolute;left:6289;top:355;width:3737;height:28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entrum odbiorcze alarmów pożarowy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COAP)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topAndBottom"/>
                </v:shape>
                <v:shape id="shape_0" fillcolor="white" stroked="t" o:allowincell="f" style="position:absolute;left:2594;top:836;width:1567;height:1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Urządzenie transmisji alarmów pożarowyc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 sygnałów uszkodzeniowych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UTASU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207;top:836;width:1032;height:1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ystem sygnalizacji pożarowej   w obiekcie abonen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4642;top:1078;width:1439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IE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ransmisj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467;top:974;width:1158;height:12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cja odbiorcza alarmów pożarowych (SOA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196;top:974;width:1725;height:21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ystem prezentacji informacji (SP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162,1556" to="4641,1556" ID="Line 1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6082,1556" to="6467,1556" ID="Line 1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987;top:3796;width:1949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entrum monitorowania operatora systemu (CM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742,2096" to="4742,3715" ID="Line 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2242,1563" to="2601,1563" ID="Line 1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5290;top:4554;width:215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cja odbiorcza sygnałów uszkodzeniow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942,2096" to="5957,3715" ID="Line 22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2641;top:5335;width:502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ystem transmisji alarmów pożarowych i sygnałów uszkodzeniowy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5290;top:3795;width:2150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entrum odbiorcze sygnałów uszkodzeniowych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COSU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310;top:1475;width:152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oncentra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310;top:1939;width:152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ystem wspomagania decyzji SW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7627,1556" to="8195,1556" ID="Line 1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8310;top:2488;width:152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zenia wizualizacj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1552;top:6317;width:716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ysunek 2.</w:t>
                        </w: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Schemat systemu transmisji alarmów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żarowych i sygnałów uszkodzeniowy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t" o:allowincell="f" style="position:absolute;left:1100;top:355;width:3306;height:2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BONENT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0</wp:posOffset>
                </wp:positionH>
                <wp:positionV relativeFrom="paragraph">
                  <wp:posOffset>-13335</wp:posOffset>
                </wp:positionV>
                <wp:extent cx="5714365" cy="2995930"/>
                <wp:effectExtent l="5080" t="5080" r="5080" b="111125"/>
                <wp:wrapNone/>
                <wp:docPr id="3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995920"/>
                          <a:chOff x="0" y="0"/>
                          <a:chExt cx="5714280" cy="2995920"/>
                        </a:xfrm>
                      </wpg:grpSpPr>
                      <wps:wsp>
                        <wps:cNvSpPr txBox="1"/>
                        <wps:spPr>
                          <a:xfrm>
                            <a:off x="1018080" y="768240"/>
                            <a:ext cx="2823840" cy="19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entrum odbiorcze operatora systemu transmisji alarmó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żarowych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2086560"/>
                            <a:ext cx="116388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zenie powiadamiające  centrum monitorowan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peratora systemu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2086560"/>
                            <a:ext cx="11246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zenie powiadamiające stacji odbiorczej sygnałów uszkodzeniowych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1149480"/>
                            <a:ext cx="83376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Urządzeni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ele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omunikacyjne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1149480"/>
                            <a:ext cx="69660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ęze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omutacj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iadomości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8520" y="1149480"/>
                            <a:ext cx="83376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zen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ele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omunikacyjne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320" y="95760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1421640"/>
                            <a:ext cx="26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42164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141984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141984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9360" y="1639440"/>
                            <a:ext cx="64512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1639440"/>
                            <a:ext cx="61524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1202760"/>
                            <a:ext cx="6742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Sieć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ransmisji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78000"/>
                            <a:ext cx="72720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zenie transmisji alarmów pożarowych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480" y="1200240"/>
                            <a:ext cx="63684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ie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ransmisji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0"/>
                            <a:ext cx="170640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entrum odbiorcze alarmów pożarowych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480" y="345960"/>
                            <a:ext cx="69156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cja odbiorcza alarmów pożarowych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3400" y="358920"/>
                            <a:ext cx="69408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ystem prezentacji informacji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48760" y="579240"/>
                            <a:ext cx="225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368960" y="95940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2782440"/>
                            <a:ext cx="233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975760"/>
                            <a:ext cx="486180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326520"/>
                            <a:ext cx="486180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6880"/>
                            <a:ext cx="1800" cy="26503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1800" y="345960"/>
                            <a:ext cx="1440" cy="26503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59pt;margin-top:-1.05pt;width:449.95pt;height:235.9pt" coordorigin="1180,-21" coordsize="8999,4718">
                <v:shape id="shape_0" fillcolor="white" stroked="t" o:allowincell="f" style="position:absolute;left:2783;top:1189;width:4446;height:30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entrum odbiorcze operatora systemu transmisji alarmó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żarowych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875;top:3265;width:1832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zenie powiadamiające  centrum monitorowan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peratora system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3;top:3265;width:1770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zenie powiadamiające stacji odbiorczej sygnałów uszkodzeniow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3;top:1789;width:1312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Urządzeni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ele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omunikacyjn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495;top:1789;width:1096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ęze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omutacj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iadomośc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918;top:1789;width:1312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zen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ele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omunikacyjn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782,1487" to="1782,1867" ID="Line 1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69,2218" to="2783,2218" ID="Line 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98,2218" to="4495,2218" ID="Line 1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93,2215" to="5917,2215" ID="Line 1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52,2215" to="7567,2215" ID="Line 1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4,2561" to="4619,3265" ID="Line 21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27,2561" to="6495,3265" ID="Line 2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06;top:1873;width:1061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Sieć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ransmisj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05;top:574;width:1144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zenie transmisji alarmów pożarowych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568;top:1869;width:1002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ie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ransmisj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492;top:-21;width:2686;height:16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entrum odbiorcze alarmów pożarowych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568;top:524;width:1088;height:9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cja odbiorcza alarmów pożarowych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012;top:544;width:1092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ystem prezentacji informacj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48" stroked="t" o:allowincell="f" style="position:absolute;left:8658;top:891;width:354;height: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8060,1490" to="8060,1870" ID="Line 20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50;top:4361;width:3671;height:30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51" stroked="t" o:allowincell="f" style="position:absolute;left:1181;top:4665;width:7655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ID="AutoShape 52" stroked="t" o:allowincell="f" style="position:absolute;left:1181;top:493;width:7655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ID="AutoShape 53" stroked="t" o:allowincell="f" style="position:absolute;left:1180;top:494;width:2;height:4173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ID="AutoShape 54" stroked="t" o:allowincell="f" style="position:absolute;left:8836;top:524;width:1;height:4173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Rysunek 3.</w:t>
      </w:r>
      <w:r>
        <w:rPr>
          <w:sz w:val="17"/>
          <w:szCs w:val="17"/>
        </w:rPr>
        <w:t xml:space="preserve"> System transmisji alarmów pożarowych ze stacją pośredniczą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dla systemów sygnalizacji pożar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Wymagania dla systemów sygnalizacji pożarowej zainstalowanych w monitorowanych obiektach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tkie elementy systemu muszą posiadać wymagane polskim prawem dokumenty (deklaracje zgodności, świadectwa dopuszczenia)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alacja sygnalizacji pożarowej powinna być zaprojektowana, wykonana oraz konserwowana zgodnie z obowiązującymi przepisami, normami i zasadami wiedzy technicznej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trale sygnalizacji pożarowej powinny posiadać możliwość weryfikacji przez personel zgłaszanych alarmów pożarowych – zaleca się dwustopniową organizację alarmowania z możliwością ustawiania czasów opóźnień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ksymalny czas opóźnienia potrzebny na zgłoszenie się personelu obsługującego centralę nie może przekraczać czasu T1 = 2 minuty, a suma czasów na zgłoszenie się personelu i rozpoznanie nie może przekraczać czasu (T1+T2) = 10 minut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as na rozpoznanie powinien być tak dobrany, aby czas zwłoki na powiadomienie PSP zmniejszony był do niezbędnego minimum, oraz tak, aby nie powodował włączania się w chronionym obiekcie alarmu pożarowego II stopnia przed uprzednim sprawdzeniem sytuacji pożarowej w tym obiekcie przez personel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łączenie ręcznego ostrzegacza pożarowego (ROP) powoduje przejście centrali sygnalizacji pożarowej do alarmu pożarowego II stopnia bez zwłoki czasowej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ryfikacja przyjętych czasów T1 i T2 powinna odbywać się w trakcie czynności kontrolno – rozpoznawczych, o których mowa w pkt. 2.20, oraz audytów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rania się kasowania alarmu pożarowego I stopnia bez uprzedniego sprawdzenia sytuacji pożarowej w obiekcie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ala sygnalizacji pożarowej powinna umożliwiać przeprowadzenie analizy sposobu postępowania obsługi, w tym dokonania wydruku czasu, rodzaju i miejsca zdarzeń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centrala sygnalizacji pożarowej powinna posiadać odpowiednie wyjścia, co najmniej dwie pary zestyków, umożliwiające wysyłanie informacji o pożarze lub o uszkodzeniu poszczególnych elementów systemu wykrywania pożaru; jedna para zestyków przełączana jest w przypadku alarmu pożarowego II stopnia, natomiast druga para przełączana jest w przypadku wystąpienia uszkodzenia w centrali (30V AC/DC, </w:t>
        <w:br/>
        <w:t>1A AC/DC)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arm pożarowy powinien mieć bezwzględny priorytet w dostępności do systemu transmisji alarmu w stosunku do sygnałów uszkodzeniowych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braku całodobowej obsługi w obiekcie abonenta – m.in. w garażach zaleca się zastosowanie układu koincydencji linii dozorowych w celu zmniejszenia ilości fałszywych alarmów i przyjęcie alarmowania jednostopni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dla systemów transmis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tkie elementy systemu muszą posiadać wymagane polskim prawem dokumenty dopuszczające wyroby do obrotu i użytkowani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GA: W świetle aktualnych przepisów wymagane są następujące dokumenty: deklaracja zgodności dla wyrobu budowlanego – urządzenie transmisji alarmów, oraz świadectwo dopuszczenia dla systemu transmisji sygnałów alarmów pożarowych i uszkodzeniowych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przesyłania alarmów pożarowych i sygnałów uszkodzeniowych mogą być wykorzystywane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ry dedykowane, budowane specjalnie dla potrzeb transmisji alarmów pożarowych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ry dedykowane, zestawiane w sieciach publicznych operatorów telekomunikacyjnych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łącza publicznych sieci telekomunikacyjnych PSTN (publiczna komutowana sieć telefoniczna) i ISDN (sieć cyfrowa z integracją usług)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celu zapewnienia odpowiedniej niezawodności transmisji alarmów pożarowych do przesyłania alarmów pożarowych pomiędzy urządzeniami transmisji alarmów pożarowych a stacją odbiorczą alarmów pożarowych muszą być wykorzystywane co najmniej dwa łącza transmisji określone jako łącze podstawowe i łącze dodatkowe, zapewniające ogólną dostępność systemu określoną w tabeli 3; jako łącze podstawowe należy stosować łącze typu 1 wg tabeli 3 (specjalizowane tory transmisji); jako łącze dodatkowe może być stosowane łącze typu 1 lub typu 2 wg tabeli 3 (systemy łączności cyfrowej wykorzystujące publiczną sieć komutowaną); należy stosować dwa, fizycznie różne tory transmisji; transmisja w łączach podstawowym i dodatkowym musi być inicjowana równocześnie i odbywać się niezależnie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przesyłania sygnałów uszkodzeniowych pomiędzy urządzeniami transmisji alarmów pożarowych, a stacją odbiorcza sygnałów uszkodzeniowych musi być wykorzystywany co najmniej jeden tor transmisji spełniający wymagania określone dla torów transmisji alarmów pożarowych, przy zapewnieniu parametru dostępności systemu co najmniej na poziomie A4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dla toru transmisji sygnałów uszkodzeniowych nie została osiągnięta dostępność na poziomie A4 (patrz PN-EN 54-21:2009, Tablica A1), wymaganie dotyczące redundancji/podwojenia łączy transmisyjnych musi być stosowane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łącza powinny umożliwiać transmisję dwukierunkową równoczesną lub naprzemienną, co pozwoli na umożliwienie przesłania potwierdzenia odbioru każdej informacji alarmowej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stem powinien zapewniać możliwość zmiany ilości użytkowników bez wpływu na jakość transmisji; w momencie wystąpienia problemów w transmisji układ powinien zapewniać generowanie sygnału błędu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transmisji radiowej należy wydzielić oddzielny kanał radiowy; operator powinien posiadać odpowiednie pozwolenie radiowe na korzystanie z tego toru na zasadach wyłączności,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traktowania kanału radiowego jako łącza podstawowego, kanał ten musi być wykorzystywany wyłącznie do potrzeb systemu transmisji alarmów pożarowych; we wskazanym powyżej przypadku nie dopuszczalnym jest wykorzystywanie kanału radiowego do transmisji alarmów/sygnałów pochodzących z innych systemów, takich jak na przykład: systemy włamaniowe, kontroli dostępu, zagrożenia osobistego, itp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systemy transmisji alarmów powinny spełniać określone parametry przedstawione w tabeli 3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>czas transmisji</w:t>
      </w:r>
      <w:r>
        <w:rPr>
          <w:sz w:val="24"/>
          <w:szCs w:val="24"/>
        </w:rPr>
        <w:t xml:space="preserve"> – parametr D (czas transmisji to opóźnienie w przesłaniu alarmu pożarowego mierzone od chwili, przekazania alarmu pożarowego do wejścia urządzenia transmisji alarmów pożarowych i sygnałów uszkodzeniowych do chwili przekazania alarmu pożarowego do wejścia urządzenia powiadamiającego stacji odbiorczej alarmów pożarowych. Dopuszczalne opóźnienia wewnętrzne centrali sygnalizacji pożarowej i centrum odbiorczego alarmów pożarowych są ustanowione w normach związanych. Czas opóźnienia liczony jako średnia arytmetyczna z wszystkich transmisji i z 95% wszystkich transmisji.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>maksymalna wartość czasu transmisji alarmów</w:t>
      </w:r>
      <w:r>
        <w:rPr>
          <w:sz w:val="24"/>
          <w:szCs w:val="24"/>
        </w:rPr>
        <w:t xml:space="preserve"> – parametr M maksymalna, dopuszczalna wartość czasu transmisji po przekroczeniu której zgłaszany jest błąd transmisji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>monitorowanie systemu transmisji, inaczej czas raportowania</w:t>
      </w:r>
      <w:r>
        <w:rPr>
          <w:sz w:val="24"/>
          <w:szCs w:val="24"/>
        </w:rPr>
        <w:t xml:space="preserve"> – parametr </w:t>
        <w:br/>
        <w:t xml:space="preserve">T (monitorowanie systemu transmisji jest precyzowane przez podanie czasu między chwilą wystąpienia uszkodzenia w systemie transmisji alarmów, a chwilą dojścia sygnału o tym uszkodzeniu do centrum monitorowania operatora.)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>dostępność systemu transmisji alarmów</w:t>
      </w:r>
      <w:r>
        <w:rPr>
          <w:sz w:val="24"/>
          <w:szCs w:val="24"/>
        </w:rPr>
        <w:t xml:space="preserve"> – określana jako procent czasu, w którym system transmitujący stanu alarmu jest – dla transmisji stanów alarmu – rozpatrywany jako dostępny z każdego systemu alarmowego połączonego z wyznaczonym alarmowym centrum odbiorczym, bez zaburzeń i w wymaganym czasie transmisji, przy czym systemy alarmowe różnych rodzajów mogą oprócz komunikatu alarmowego wysyłać inne typy komunikatów, tj. komunikaty o uszkodzeniu i komunikaty statusowe; komunikaty te są rozpatrywane również jako element transmisji alarmu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>zabezpieczenie przed podstawieniem S0 ÷ S2</w:t>
      </w:r>
      <w:r>
        <w:rPr>
          <w:sz w:val="24"/>
          <w:szCs w:val="24"/>
        </w:rPr>
        <w:t xml:space="preserve"> – ochrona przed nieuprawnioną zamianą nadajnika/odbiornika w chronionym obiekcie, dokonaną przez włączenie podobnego urządzenia do systemu transmisji alarmu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>bezpieczeństwo informacji I0 ÷ I3</w:t>
      </w:r>
      <w:r>
        <w:rPr>
          <w:sz w:val="24"/>
          <w:szCs w:val="24"/>
        </w:rPr>
        <w:t xml:space="preserve"> – ochrona informacji transmitowanej za pomocą systemu transmisji alarmów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ymagania dla systemów transmisji alarmów pożarowych określono na podstawie tablicy 10.4.2.9 rozporządzenia MSWiA z dnia 20 czerwca 2007 r. (Dz. U. Nr 143, poz. 1002, z późn. zm.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17"/>
          <w:szCs w:val="17"/>
        </w:rPr>
        <w:t xml:space="preserve">Tabela </w:t>
      </w:r>
      <w:r>
        <w:rPr>
          <w:b/>
          <w:sz w:val="17"/>
          <w:szCs w:val="17"/>
        </w:rPr>
        <w:fldChar w:fldCharType="begin"/>
      </w:r>
      <w:r>
        <w:rPr>
          <w:sz w:val="17"/>
          <w:b/>
          <w:szCs w:val="17"/>
        </w:rPr>
        <w:instrText xml:space="preserve"> SEQ Tabela \* ARABIC </w:instrText>
      </w:r>
      <w:r>
        <w:rPr>
          <w:sz w:val="17"/>
          <w:b/>
          <w:szCs w:val="17"/>
        </w:rPr>
        <w:fldChar w:fldCharType="separate"/>
      </w:r>
      <w:r>
        <w:rPr>
          <w:sz w:val="17"/>
          <w:b/>
          <w:szCs w:val="17"/>
        </w:rPr>
        <w:t>3</w:t>
      </w:r>
      <w:r>
        <w:rPr>
          <w:sz w:val="17"/>
          <w:b/>
          <w:szCs w:val="17"/>
        </w:rPr>
        <w:fldChar w:fldCharType="end"/>
      </w:r>
      <w:r>
        <w:rPr>
          <w:b/>
          <w:sz w:val="17"/>
          <w:szCs w:val="17"/>
        </w:rPr>
        <w:t>.</w:t>
      </w:r>
      <w:r>
        <w:rPr/>
        <w:t xml:space="preserve"> Wymagania techniczne dla systemów transmisji alarmów pożarowych.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636"/>
        <w:gridCol w:w="1184"/>
        <w:gridCol w:w="1035"/>
        <w:gridCol w:w="1130"/>
        <w:gridCol w:w="947"/>
        <w:gridCol w:w="1184"/>
        <w:gridCol w:w="947"/>
      </w:tblGrid>
      <w:tr>
        <w:trPr>
          <w:trHeight w:val="332" w:hRule="atLeast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Wymagania techniczne dla systemów transmisji alarmów pożarowych</w:t>
            </w:r>
          </w:p>
        </w:tc>
      </w:tr>
      <w:tr>
        <w:trPr>
          <w:trHeight w:val="155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łącza transmisji alarmów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or transmisj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Czas transmisji klasyfikacja </w:t>
            </w:r>
          </w:p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perscript"/>
              </w:rPr>
              <w:t>c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Czas transmisji wartość maksymalna </w:t>
            </w:r>
          </w:p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Czas Monitorowania </w:t>
            </w:r>
          </w:p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perscript"/>
              </w:rPr>
              <w:t>c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Dostępność klasyfikacja </w:t>
            </w:r>
          </w:p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vertAlign w:val="superscript"/>
              </w:rPr>
              <w:t>a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18"/>
                <w:szCs w:val="18"/>
              </w:rPr>
              <w:t>Zabezpieczenie przed podstawieniem klasyfikacja 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18"/>
                <w:szCs w:val="18"/>
              </w:rPr>
              <w:t>Bezpieczeństwo informacji klasyfikacja I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1</w:t>
            </w:r>
            <w:r>
              <w:rPr>
                <w:sz w:val="18"/>
                <w:szCs w:val="18"/>
                <w:vertAlign w:val="superscript"/>
              </w:rPr>
              <w:t>b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pecjalizowane tory transmisj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=10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4=2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5=90s d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  <w:vertAlign w:val="superscript"/>
              </w:rPr>
              <w:t>a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  <w:r>
              <w:rPr>
                <w:sz w:val="18"/>
                <w:szCs w:val="18"/>
                <w:vertAlign w:val="superscript"/>
              </w:rPr>
              <w:t>f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0g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2</w:t>
            </w:r>
            <w:r>
              <w:rPr>
                <w:sz w:val="18"/>
                <w:szCs w:val="18"/>
                <w:vertAlign w:val="superscript"/>
              </w:rPr>
              <w:t>b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e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ystemy łącznośc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yfrowej wykorzystujące publiczną sieć komutowan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=10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=6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2=25h (całe łącze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5=90s (dostęp do sieci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  <w:vertAlign w:val="superscript"/>
              </w:rPr>
              <w:t>a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  <w:r>
              <w:rPr>
                <w:sz w:val="18"/>
                <w:szCs w:val="18"/>
                <w:vertAlign w:val="superscript"/>
              </w:rPr>
              <w:t>f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0g)</w:t>
            </w:r>
          </w:p>
        </w:tc>
      </w:tr>
      <w:tr>
        <w:trPr>
          <w:trHeight w:val="424" w:hRule="atLeast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2" w:leader="none"/>
                <w:tab w:val="left" w:pos="183" w:leader="none"/>
              </w:tabs>
              <w:ind w:left="32" w:hanging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a dostępność systemu obejmująca wszystkie tory transmisji, A4 = 99,8%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2" w:leader="none"/>
                <w:tab w:val="left" w:pos="183" w:leader="none"/>
              </w:tabs>
              <w:ind w:left="32" w:hanging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wymagana przy uwzględnieniu redundancji torów transmisji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2" w:leader="none"/>
                <w:tab w:val="left" w:pos="183" w:leader="none"/>
              </w:tabs>
              <w:ind w:left="32" w:hanging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żdy z parametrów – D, M oraz T powinien być osiągnięty przynajmniej w jednym torze transmisji łącza typu 1 lub typu 2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2" w:leader="none"/>
                <w:tab w:val="left" w:pos="183" w:leader="none"/>
              </w:tabs>
              <w:ind w:left="32" w:hanging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systemów radiowych może być stosowany czas monitorowania T3=300 min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2" w:leader="none"/>
                <w:tab w:val="left" w:pos="183" w:leader="none"/>
              </w:tabs>
              <w:ind w:left="32" w:hanging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wykorzystania analogowej, publicznej, komutowanej sieci telefonicznej (PSTN) mogą być stosowane parametry D2=60 s i M2=120 s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2" w:leader="none"/>
                <w:tab w:val="left" w:pos="183" w:leader="none"/>
              </w:tabs>
              <w:ind w:left="32" w:hanging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 - środki do wykrycia podmiany nadajnika/odbiornika w chronionym obiekcie, polegające na wprowadzeniu identyfikatorów lub adresów do wszystkich komunikatów transmitowanych za pomocą łącza transmisji alarmu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2" w:leader="none"/>
                <w:tab w:val="left" w:pos="183" w:leader="none"/>
              </w:tabs>
              <w:ind w:left="32" w:hanging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 – brak środków</w:t>
            </w:r>
          </w:p>
        </w:tc>
      </w:tr>
    </w:tbl>
    <w:p>
      <w:pPr>
        <w:pStyle w:val="Normal"/>
        <w:ind w:left="12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stem prezentacji informacji (SPI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I jest urządzeniem zainstalowanym w stanowisku kierowania komendy PSP, służącym do wizualizacji odbieranych przez stację odbiorczą alarmów pożarowych (SOAP) alarmów pożarowych, a także sygnałów uszkodzeniowych pochodzących z centrum odbiorczego alarmów pożarowych (COAP). </w:t>
      </w:r>
      <w:r>
        <w:rPr>
          <w:b/>
          <w:sz w:val="24"/>
          <w:szCs w:val="24"/>
        </w:rPr>
        <w:t>W skład systemu prezentacji informacji wchodzi: system wspomagania decyzji SWD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ządzenia systemu prezentacji informacji SPI nie są objęte obowiązkiem uzyskania świadectwa dopuszczenia do użytkowania, wynikającym z rozporządzenia MSWiA z dnia 20 czerwca 2007 r. w sprawie wykazu wyrobów służących zapewnieniu bezpieczeństwa publicznego lub ochronie zdrowia i życia oraz mienia, a także zasad wydawania dopuszczenia tych wyrobów do użytkowania (Dz. U. Nr 143, poz. 1002, z późn. zm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SPLOATACJA, PRZEGLĄDY TECHNICZNE I CZYNNOŚCI KONSERWACYJNE SYSTEMÓW MONITORINGU POŻAR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ksploatacja, przeglądy techniczne i czynności konserwacyjne systemu monitoringu pożarowego powinny odbywać się zgodnie z zaleceniami producentów zawartymi w dokumentacji techniczno-ruchowej, instrukcjach użytkowani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glądy techniczne i czynności konserwacyjne systemu monitoringu pożarowego powinny odbywać się nie rzadziej niż raz w rok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użytkownik systemu sygnalizacji pożarowej musi posiadać książkę eksploatacji systemu, gdzie wpisy dokonywane są bezpośrednio po wystąpieniu zdarzeni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ym z wymaganych wpisów w książce eksploatacji systemu muszą być dane firmy i osób, świadczących usługi w zakresie konserwacji i przeglądów system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isy w ww. książce muszą dotyczyć wymaganych testów, przeglądów i zdarzeń (m.in. uszkodzeń; fałszywych alarmów); czynności konserwacyjne powinna prowadzić osoba z odpowiednimi kwalifikacjami i przygotowaniem zawodowym, a wpisy w książce powinny umożliwiać identyfikację osoby przeprowadzającej te czynnośc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osoby odpowiedzialnej za czynności konserwacyjne systemu może skutkować odłączeniem systemu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gląd techniczny i czynności konserwacyjne powinny być potwierdzane stosownym dokumentem (np. oświadczeniem firmy konserwującej system sygnalizacji pożarowej z podaniem zakresu czynności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przeglądu technicznego i czynności konserwacyjnych można określić zgodnie z zapisami specyfikacji technicznej PKN-CEN/TS 54-14: 2006, przy czym powinien on obowiązkowo obejmować sprawdzenie dwutorowości przesyłania alarmu pożarow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709" w:bottom="119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6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6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66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1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1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2592"/>
        </w:tabs>
        <w:ind w:left="25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024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5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0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5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0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5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1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2592"/>
        </w:tabs>
        <w:ind w:left="2592" w:hanging="432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0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5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0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5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0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5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120" w:hanging="144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66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1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1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66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1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1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16">
    <w:lvl w:ilvl="0">
      <w:start w:val="1"/>
      <w:numFmt w:val="lowerLetter"/>
      <w:lvlText w:val="%1.)"/>
      <w:lvlJc w:val="left"/>
      <w:pPr>
        <w:tabs>
          <w:tab w:val="num" w:pos="2520"/>
        </w:tabs>
        <w:ind w:left="2520" w:hanging="360"/>
      </w:pPr>
      <w:rPr>
        <w:vertAlign w:val="superscript"/>
      </w:rPr>
    </w:lvl>
    <w:lvl w:ilvl="1">
      <w:start w:val="1"/>
      <w:numFmt w:val="lowerLetter"/>
      <w:lvlText w:val="%2.)"/>
      <w:lvlJc w:val="left"/>
      <w:pPr>
        <w:tabs>
          <w:tab w:val="num" w:pos="2520"/>
        </w:tabs>
        <w:ind w:left="2520" w:hanging="360"/>
      </w:pPr>
      <w:rPr>
        <w:vertAlign w:val="superscrip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Symbol" w:hAnsi="Symbol" w:cs="Symbol"/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>
      <w:rFonts w:ascii="Arial" w:hAnsi="Arial" w:cs="Aria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ylszybki1ZnakZnak">
    <w:name w:val="syl szybki 1 Znak Znak"/>
    <w:qFormat/>
    <w:rPr>
      <w:rFonts w:ascii="Arial" w:hAnsi="Arial" w:cs="Arial"/>
      <w:b/>
      <w:sz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lang w:val="en-US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ylszybki1Znak">
    <w:name w:val="syl szybki 1 Znak"/>
    <w:basedOn w:val="Normal"/>
    <w:qFormat/>
    <w:pPr>
      <w:numPr>
        <w:ilvl w:val="0"/>
        <w:numId w:val="5"/>
      </w:numPr>
      <w:spacing w:lineRule="auto" w:line="360" w:before="120" w:after="0"/>
      <w:jc w:val="both"/>
    </w:pPr>
    <w:rPr>
      <w:rFonts w:cs="Times New Roman"/>
      <w:b/>
      <w:sz w:val="24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43:00Z</dcterms:created>
  <dc:creator>cybulska</dc:creator>
  <dc:description/>
  <cp:keywords/>
  <dc:language>en-US</dc:language>
  <cp:lastModifiedBy>MZ-2</cp:lastModifiedBy>
  <cp:lastPrinted>2013-03-27T13:51:00Z</cp:lastPrinted>
  <dcterms:modified xsi:type="dcterms:W3CDTF">2014-04-16T10:42:00Z</dcterms:modified>
  <cp:revision>8</cp:revision>
  <dc:subject/>
  <dc:title>MO</dc:title>
</cp:coreProperties>
</file>