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niu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utnie – Graniczn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utnie – Metalow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zakładowy ANIMEX  FOODS K4 - Kutno, ul. Wschodnia 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atryk Kubiak</cp:lastModifiedBy>
  <cp:lastPrinted>2020-01-02T12:45:00Z</cp:lastPrinted>
  <dcterms:modified xsi:type="dcterms:W3CDTF">2021-02-01T13:49:00Z</dcterms:modified>
  <cp:revision>217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