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III. Bartosz Łopalewski</w:t>
      </w:r>
    </w:p>
    <w:p>
      <w:pPr>
        <w:pStyle w:val="Tekstprokuratury"/>
        <w:rPr/>
      </w:pPr>
      <w:r>
        <w:rPr>
          <w:rFonts w:cs="Arial" w:ascii="Arial" w:hAnsi="Arial"/>
        </w:rPr>
        <w:t>Omawiane postanowienie zasługuje na szczególną uwagę z kilku względów. Po pierwsze, dotyczy problematyki, która w ostatnim czasie często jest przedmiotem orzeczeń Sądu Najwyższego. Nie dziwi to, gdy zważy się, że wydanie wyroku łącznego stanowi, z punktu widzenia sędziego sądu powszechnego, sprawę kłopotliwą</w:t>
      </w:r>
      <w:r>
        <w:rPr>
          <w:rStyle w:val="FootnoteCharacters"/>
          <w:rStyle w:val="FootnoteAnchor"/>
          <w:rFonts w:cs="Arial" w:ascii="Arial" w:hAnsi="Arial"/>
        </w:rPr>
        <w:footnoteReference w:id="2"/>
      </w:r>
      <w:r>
        <w:rPr>
          <w:rFonts w:cs="Arial" w:ascii="Arial" w:hAnsi="Arial"/>
        </w:rPr>
        <w:t xml:space="preserve"> i pracochłonną, a z punktu widzenia skazanego, szansę (być może ostatnią) na zmianę prawomocnych wyroków w zakresie kary, a więc w części najbardziej go interesującej. Stąd niedaleko już do kontrowersji, nieporozumień i zarzutów, angażujących do pracy instancję odwoławczą, a niekiedy i Sąd Najwyższy. Po drugie, sprawozdawcą w składzie, który wydał glosowane postanowienie, był ten sam sędzia (</w:t>
      </w:r>
      <w:r>
        <w:rPr/>
        <w:t>SSN Roman Sądej)</w:t>
      </w:r>
      <w:r>
        <w:rPr>
          <w:rFonts w:cs="Arial" w:ascii="Arial" w:hAnsi="Arial"/>
        </w:rPr>
        <w:t>, który rolę tę pełnił przy wydaniu pamiętnej uchwały SN z dnia 20 lutego 2005 r., dotyczącej również wyroku łącznego, a która uzyskała moc zasady prawnej</w:t>
      </w:r>
      <w:r>
        <w:rPr>
          <w:rStyle w:val="FootnoteCharacters"/>
          <w:rStyle w:val="FootnoteAnchor"/>
          <w:rFonts w:cs="Arial" w:ascii="Arial" w:hAnsi="Arial"/>
        </w:rPr>
        <w:footnoteReference w:id="3"/>
      </w:r>
      <w:r>
        <w:rPr>
          <w:rFonts w:cs="Arial" w:ascii="Arial" w:hAnsi="Arial"/>
        </w:rPr>
        <w:t>. Uchwała ta przyczyniła się do wyjaśnienia wielu wątpliwości, pojawiających się w doktrynie oraz rozbieżności zauważonych w orzecznictwie (w tym orzecznictwie samego SN). Podobne oczekiwania miałem więc zasiadając do lektury glosowanego postanowienia, licząc na analogiczną klarowność prawniczego wywodu oraz nawiązanie do ukształtowanych wówczas poglądów. Warto zaznaczyć, że uzasadnienie glosowanego postanowienia – mimo wyrażonych dalej uwag krytycznych – oczekiwania te w dużej mierze spełniło. Po trzecie, omawiane orzeczenie jest dowodnym przykładem, że przy lekturze judykatów SN nie można zadowalać się samą tezą, czy też poprzestawać na fragmencie uzasadnienia. Taka lektura może dać bowiem fałszywy obraz poglądów wypowiedzianych przez sąd.</w:t>
      </w:r>
    </w:p>
    <w:p>
      <w:pPr>
        <w:pStyle w:val="Tekstprokuratury"/>
        <w:rPr/>
      </w:pPr>
      <w:r>
        <w:rPr>
          <w:rFonts w:cs="Arial" w:ascii="Arial" w:hAnsi="Arial"/>
        </w:rPr>
        <w:t xml:space="preserve">W sprawie stanowiącej tło przedmiotowego postanowienia zachodziła następująca konfiguracja faktyczno-procesowa: Janusz M. był prawomocnie skazany pięcioma wyrokami Sądów Rejonowych oraz jednym wyrokiem Sądu Okręgowego. Wniosek o wydanie wyroku łącznego (obejmujący tylko trzy wyroki Sądów Rejonowych oraz wyrok Sądu Okręgowego) skazany skierował do Sądu Okręgowego. Ten orzekł w sprawie, uznając, że warunki połączenia (art. 85 k.k. i 86 k.k.) wypełniają wyłącznie dwa wyroki Sądów Rejonowych. Sąd Apelacyjny w Lublinie, do którego sprawa trafiła w wyniku apelacji obrońcy skazanego, przedstawił SN trzy szczegółowe pytania, uznając, że w sprawie wyłoniło się zagadnienie prawne wymagające zasadniczej wykładni ustawy. Pytania te odnosiły się wyłącznie do zagadnień procesowych, a to sposobu zawiadomienia oskarżonego o rozprawie (art. 573 § 2 k.p.k. w zw. z art. 451 k.p.k.), właściwości sądu (art. 596 § 2 k.p.k.) oraz warunków do wydania postanowienia umarzającego postępowanie (art. 572 k.p.k.). Prokurator Prokuratury Krajowej wniósł o odmowę udzielenia odpowiedzi, oceniając, że nie wystąpiło takie zagadnienie prawne, które wymagałoby zasadniczej wykładni ustawy. </w:t>
      </w:r>
    </w:p>
    <w:p>
      <w:pPr>
        <w:pStyle w:val="Tekstprokuratury"/>
        <w:rPr/>
      </w:pPr>
      <w:r>
        <w:rPr>
          <w:rFonts w:cs="Arial" w:ascii="Arial" w:hAnsi="Arial"/>
        </w:rPr>
        <w:t xml:space="preserve">SN podzielił ocenę Prokuratora i odmówił podjęcia uchwały, niemniej, w uzasadnieniu postanowienia, odniósł się do wszystkich pytań sformułowanych przez Sąd Apelacyjny. </w:t>
      </w:r>
    </w:p>
    <w:p>
      <w:pPr>
        <w:pStyle w:val="Tekstprokuratury"/>
        <w:rPr/>
      </w:pPr>
      <w:r>
        <w:rPr>
          <w:rFonts w:cs="Arial" w:ascii="Arial" w:hAnsi="Arial"/>
        </w:rPr>
        <w:t>Cytowanie pytań Sądu Apelacyjnego oraz streszczanie całości wywodów SN nie wydaje się konieczne. Ograniczę się do omówienia istotniejszych wątków uzasadnienia, dotyczących w szczególności zakresu kognicji sądu w postępowaniu o wydanie wyroku łącznego</w:t>
      </w:r>
      <w:r>
        <w:rPr>
          <w:rStyle w:val="FootnoteCharacters"/>
          <w:rStyle w:val="FootnoteAnchor"/>
          <w:rFonts w:cs="Arial" w:ascii="Arial" w:hAnsi="Arial"/>
        </w:rPr>
        <w:footnoteReference w:id="4"/>
      </w:r>
      <w:r>
        <w:rPr>
          <w:rFonts w:cs="Arial" w:ascii="Arial" w:hAnsi="Arial"/>
        </w:rPr>
        <w:t xml:space="preserve"> oraz właściwości rzeczowej sądu, jako że w tym zakresie poglądy SN dają pole do wyrażenia pewnych uwag polemicznych i postulatów. </w:t>
      </w:r>
    </w:p>
    <w:p>
      <w:pPr>
        <w:pStyle w:val="Tekstprokuratury"/>
        <w:rPr/>
      </w:pPr>
      <w:r>
        <w:rPr>
          <w:rFonts w:cs="Arial" w:ascii="Arial" w:hAnsi="Arial"/>
        </w:rPr>
        <w:t>Punktem wyjścia w rozważaniach uczynić trzeba treść wspomnianej już uchwały SN z dnia 20 lutego 2005 r., w której to dokonano wykładni art. 85 k.k., definiującego warunki orzeczenia kary łącznej. SN opowiedział się wówczas za przyjęciem „restryktywnej” wykładni tego przepisu. Odrzucił tym samym możliwość różnego konfigurowania wyroków jednostkowych. Wskazał, że podstawą do wydania orzeczenia o karze łącznej, jak i wydania wyroku łącznego, jest ustalenie realnego zbiegu przestępstw. Zbieg ten, to zaistnienie kilku przestępstw nieprzedzielonych jakimkolwiek wyrokiem skazującym, nie zaś wyrokiem za określone przestępstwo, wchodzące w skład konkretnej (wybranej) konfiguracji</w:t>
      </w:r>
      <w:r>
        <w:rPr>
          <w:rStyle w:val="FootnoteCharacters"/>
          <w:rStyle w:val="FootnoteAnchor"/>
          <w:rFonts w:cs="Arial" w:ascii="Arial" w:hAnsi="Arial"/>
        </w:rPr>
        <w:footnoteReference w:id="5"/>
      </w:r>
      <w:r>
        <w:rPr>
          <w:rFonts w:cs="Arial" w:ascii="Arial" w:hAnsi="Arial"/>
        </w:rPr>
        <w:t>. Orzeczenie to przecięło rozbieżności interpretacyjne dotyczące samych podstaw wyroku łącznego. Nie odniesiono się jednak wówczas do pokrewnej kwestii, a mianowicie, na ile sąd orzekający, wskutek wniosku o wydanie wyroku łącznego, związany jest granicami tegoż wniosku. Inaczej rzecz ujmując, czy jest on uprawniony (lub zobowiązany) do objęcia wyrokiem łącznym również innych czynów (skazań) niż wskazane we wniosku, gdy ustali, że wniosek nie wyczerpuje całości „dokonań” skazanego, mieszczących się w ramach realnego zbiegu.</w:t>
      </w:r>
    </w:p>
    <w:p>
      <w:pPr>
        <w:pStyle w:val="Tekstprokuratury"/>
        <w:rPr/>
      </w:pPr>
      <w:r>
        <w:rPr>
          <w:rFonts w:cs="Arial" w:ascii="Arial" w:hAnsi="Arial"/>
        </w:rPr>
        <w:t xml:space="preserve">Przepis art. 570 k.p.k. stanowi, że wyrok łączny wydaje się z urzędu lub na wniosek. Z brzmienia tego przepisu praktyka wyprowadza wniosek, że możliwe jest objęcie wyrokiem łącznym (działając z urzędu) skazań nie wskazanych we wniosku. W glosowanym postanowieniu SN zdaje się potwierdzać zasadność tego rozumowania, czytamy bowiem: „(...) postępowanie wszczęte na wniosek nie musi ograniczać się do oceny tylko tych wyroków, które zostały we wniosku wskazane. Tak szerokie możliwości kształtowania przedmiotu rozpoznania obligują sąd do jasnego i precyzyjnego wskazania (...)”. SN mówi więc o „możliwości” połączenia niewskazanych we wniosku skazań. </w:t>
      </w:r>
    </w:p>
    <w:p>
      <w:pPr>
        <w:pStyle w:val="Tekstprokuratury"/>
        <w:rPr/>
      </w:pPr>
      <w:r>
        <w:rPr>
          <w:rFonts w:cs="Arial" w:ascii="Arial" w:hAnsi="Arial"/>
        </w:rPr>
        <w:t>Moim zdaniem należało pójść jeszcze o krok dalej. Według mnie, wyrok łączny (z zasady) winien obejmować wszystkie skazania spełniające kryteria realnego zbiegu przestępstw</w:t>
      </w:r>
      <w:r>
        <w:rPr>
          <w:rStyle w:val="FootnoteCharacters"/>
          <w:rStyle w:val="FootnoteAnchor"/>
          <w:rFonts w:cs="Arial" w:ascii="Arial" w:hAnsi="Arial"/>
        </w:rPr>
        <w:footnoteReference w:id="6"/>
      </w:r>
      <w:r>
        <w:rPr>
          <w:rFonts w:cs="Arial" w:ascii="Arial" w:hAnsi="Arial"/>
        </w:rPr>
        <w:t>. Sąd winien więc wychodzić poza granice wniosku zawsze, gdy tylko dostrzeże taką możliwość. Takiemu rozumieniu roli wyroku łącznego nie sprzeciwia się żaden przepis kodeksu, a lepiej odpowiada potrzebom praktyki oraz zasadzie ekonomiki postępowania karnego. Nie trzeba nikogo przekonywać, że większość wyroków łącznych zapada obecnie w wyniku wniosków skazanych. Jeżeli wniosek taki ogranicza się do niektórych skazań spełniających kryteria realnego zbiegu przestępstw, to wydanie wyroku łącznego tylko w granicach wniosku pozostawia skazanemu otwartą drogę do kolejnego wniosku „o łączenie”, a wymiarowi sprawiedliwości przysparza pracy i kosztów. Po raz kolejny bowiem akta będą gromadzone i analizowane, przeprowadzane będą opinie, projektowane rozstrzygnięcia, rozwiązywane dotychczasowe kary łączne, organizowane posiedzenia itd.</w:t>
      </w:r>
      <w:r>
        <w:rPr>
          <w:rStyle w:val="FootnoteCharacters"/>
          <w:rStyle w:val="FootnoteAnchor"/>
          <w:rFonts w:cs="Arial" w:ascii="Arial" w:hAnsi="Arial"/>
        </w:rPr>
        <w:footnoteReference w:id="7"/>
      </w:r>
      <w:r>
        <w:rPr>
          <w:rFonts w:cs="Arial" w:ascii="Arial" w:hAnsi="Arial"/>
        </w:rPr>
        <w:t xml:space="preserve">. W wyniku wszystkich tych zabiegów wydany zostanie nowy wyrok łączny, którego można było uniknąć, rozszerzając za pierwszym razem granice rozpoznania sprawy. Poza argumentem praktycznym jest także argument </w:t>
      </w:r>
      <w:r>
        <w:rPr>
          <w:rFonts w:cs="Arial" w:ascii="Arial" w:hAnsi="Arial"/>
          <w:i/>
        </w:rPr>
        <w:t>stricte</w:t>
      </w:r>
      <w:r>
        <w:rPr>
          <w:rFonts w:cs="Arial" w:ascii="Arial" w:hAnsi="Arial"/>
        </w:rPr>
        <w:t xml:space="preserve"> prawny. Skoro podstawą wydania wyroku łącznego jest realny zbieg przestępstw, a tenże jest wartością obiektywną (nie podlegającą żadnemu „konfigurowaniu”), to skazany uprawniony jest do otrzymania wyroku łącznego za cały zbieg, a nie za jego wybraną część. Skoro wyrok łączny służy ponownej ocenie wymiaru kary i środków karnych, z uwzględnieniem całej</w:t>
      </w:r>
      <w:r>
        <w:rPr>
          <w:rStyle w:val="FootnoteCharacters"/>
          <w:rStyle w:val="FootnoteAnchor"/>
          <w:rFonts w:cs="Arial" w:ascii="Arial" w:hAnsi="Arial"/>
        </w:rPr>
        <w:footnoteReference w:id="8"/>
      </w:r>
      <w:r>
        <w:rPr>
          <w:rFonts w:cs="Arial" w:ascii="Arial" w:hAnsi="Arial"/>
        </w:rPr>
        <w:t xml:space="preserve"> przestępczej działalności skazanego, to dlaczego podstawą oceny miałby być tylko „wycinek” tej działalności. Instytucja wyroku łącznego</w:t>
      </w:r>
      <w:r>
        <w:rPr>
          <w:rStyle w:val="FootnoteCharacters"/>
          <w:rStyle w:val="FootnoteAnchor"/>
          <w:rFonts w:cs="Arial" w:ascii="Arial" w:hAnsi="Arial"/>
        </w:rPr>
        <w:footnoteReference w:id="9"/>
      </w:r>
      <w:r>
        <w:rPr>
          <w:rFonts w:cs="Arial" w:ascii="Arial" w:hAnsi="Arial"/>
        </w:rPr>
        <w:t xml:space="preserve"> stanowi realizację prawa materialnego w zakresie kary łącznej. Kara łączna jest orzekana obligatoryjnie co do całości ujawnionych przestępstw wchodzących w skład zbiegu, a osądzonych w jednym postępowaniu</w:t>
      </w:r>
      <w:r>
        <w:rPr>
          <w:rStyle w:val="FootnoteCharacters"/>
          <w:rStyle w:val="FootnoteAnchor"/>
          <w:rFonts w:cs="Arial" w:ascii="Arial" w:hAnsi="Arial"/>
        </w:rPr>
        <w:footnoteReference w:id="10"/>
      </w:r>
      <w:r>
        <w:rPr>
          <w:rFonts w:cs="Arial" w:ascii="Arial" w:hAnsi="Arial"/>
        </w:rPr>
        <w:t xml:space="preserve">. Nie ma więc podstaw, by inaczej postępować przy wyroku łącznym. Należy przyjąć, że obowiązkiem sądu w toku postępowania o wyrok łączny jest objęcie nim wszystkich dotychczasowych wyroków skazujących, tak by żaden z czynów wchodzących w skład realnego zbiegu nie pozostał na uboczu, choćby nawet niektóre czyny (wyroki) nie zostały we wniosku wskazane. </w:t>
      </w:r>
    </w:p>
    <w:p>
      <w:pPr>
        <w:pStyle w:val="Tekstprokuratury"/>
        <w:rPr/>
      </w:pPr>
      <w:r>
        <w:rPr>
          <w:rFonts w:cs="Arial" w:ascii="Arial" w:hAnsi="Arial"/>
        </w:rPr>
        <w:t>Drugą niezwykle interesującą sprawą poruszoną w uzasadnieniu glosowanego orzeczenia jest kwestia właściwości (rzeczowej) sądu. Wątpliwości interpretacyjne wyrażone przez Sąd Apelacyjny dotyczyły przepisu art. 569 § 2 k.p.k.</w:t>
      </w:r>
      <w:r>
        <w:rPr>
          <w:rStyle w:val="FootnoteCharacters"/>
          <w:rStyle w:val="FootnoteAnchor"/>
          <w:rFonts w:cs="Arial" w:ascii="Arial" w:hAnsi="Arial"/>
        </w:rPr>
        <w:footnoteReference w:id="11"/>
      </w:r>
      <w:r>
        <w:rPr>
          <w:rFonts w:cs="Arial" w:ascii="Arial" w:hAnsi="Arial"/>
        </w:rPr>
        <w:t xml:space="preserve"> w sytuacji, gdy we wniosku skazanego skierowanym do Sądu Okręgowego wskazane są wyroki Sądów Rejonowych oraz wyrok Sądu Okręgowego, ale po analizie poszczególnych skazań okazuje się, że wyrok Sądu Okręgowego nie spełnia kryteriów połączenia. Połączeniu podlegać zaś będą wyłącznie wyroki Sądów Rejonowych.</w:t>
      </w:r>
    </w:p>
    <w:p>
      <w:pPr>
        <w:pStyle w:val="Tekstprokuratury"/>
        <w:rPr/>
      </w:pPr>
      <w:r>
        <w:rPr>
          <w:rFonts w:cs="Arial" w:ascii="Arial" w:hAnsi="Arial"/>
        </w:rPr>
        <w:t>W tym zakresie uzasadnienie glosowanego postanowienia odznacza się pewną niekonsekwencją. Analizując treść art. 569 § 2 k.p.k., początkowo</w:t>
      </w:r>
      <w:r>
        <w:rPr>
          <w:rStyle w:val="FootnoteCharacters"/>
          <w:rStyle w:val="FootnoteAnchor"/>
          <w:rFonts w:cs="Arial" w:ascii="Arial" w:hAnsi="Arial"/>
        </w:rPr>
        <w:footnoteReference w:id="12"/>
      </w:r>
      <w:r>
        <w:rPr>
          <w:rFonts w:cs="Arial" w:ascii="Arial" w:hAnsi="Arial"/>
        </w:rPr>
        <w:t xml:space="preserve"> SN stwierdza: „Przepis ten bowiem mówi jedynie o orzekaniu przez sądy różnego rzędu, nie uzależniając właściwości rzeczowej sądu wyższego rzędu do wydania wyroku łącznego do faktycznego spełnienia przez wyrok tego sądu materialnoprawnych warunków przewidzianych w art. 569 § 1 k.p.k. Rozwiązanie takie jest zupełnie zrozumiałe, gdy weźmie się pod uwagę fakt, że ostateczny wniosek co do tego, czy wyrok sądu wyższego rzędu spełnia wszelkie warunki do objęcia go wyrokiem łącznym z wyrokami sądów niższego rzędu, poprzedzony być musi merytoryczną oceną tych warunków, dokonywaną po prawnej analizie wszystkich wyroków objętych postępowaniem o wydanie wyroku łącznego Zupełnie jasne jest natomiast, że oceny takiej może dokonać tylko sąd wyższego rzędu, skoro analiza ta dotyczy także jego wyroku”. W cytowany fragmencie SN stwierdza wyraźnie, że właściwość sądu wyższego rzędu nie zależy od spełnienia warunków materialnoprawnych, a więc od tego, czy wyrok sądu wyższego rzędu spełnia kryteria połączenia (przede wszystkim kryteria realnego zbiegu przestępstw). Właściwość sądu wyższego rzędu wynika wyłącznie z tego, że orzekał (kiedyś) wobec skazanego i wyrok ów jest w postępowaniu o wydanie wyroku łącznego brany pod uwagę. Jest to pogląd, z którym w całości się zgadzam. </w:t>
      </w:r>
    </w:p>
    <w:p>
      <w:pPr>
        <w:pStyle w:val="Tekstprokuratury"/>
        <w:rPr/>
      </w:pPr>
      <w:r>
        <w:rPr>
          <w:rFonts w:cs="Arial" w:ascii="Arial" w:hAnsi="Arial"/>
        </w:rPr>
        <w:t>W dalszej części uzasadnienia SN wypowiada się jednak zupełnie odmiennie. Znamienny jest tutaj fragment</w:t>
      </w:r>
      <w:r>
        <w:rPr>
          <w:rStyle w:val="FootnoteCharacters"/>
          <w:rStyle w:val="FootnoteAnchor"/>
          <w:rFonts w:cs="Arial" w:ascii="Arial" w:hAnsi="Arial"/>
        </w:rPr>
        <w:footnoteReference w:id="13"/>
      </w:r>
      <w:r>
        <w:rPr>
          <w:rFonts w:cs="Arial" w:ascii="Arial" w:hAnsi="Arial"/>
        </w:rPr>
        <w:t>, gdzie stwierdza: „Rzecz jasna, jeżeli to sąd wyższego rzędu stwierdzi brak warunków do «połączenia» wyroku tego sądu z wyrokami sądów niższego rzędu, to ocena właściwości rzeczowej do dalszego prowadzenia sprawy o wydanie wyroku łącznego uzależniona będzie od etapu rozpoznania sprawy. Jeżeli nastąpi to w toku przygotowania do rozprawy, znajdzie zastosowanie art. 35 § 1 k.p.k., przy czym postanowienie o przekazaniu sprawy innemu sądowi poprzedzone być musi orzeczeniem o stosownym umorzeniu postępowania o wydanie wyroku łącznego (...)”. W tej części wywodu SN wyraźnie uzależnia więc właściwość rzeczową sądu od tego, czy wyrok jednostkowy tego właśnie sądu spełnia materialnoprawne kryteria umożliwiające połączenie. Jeżeli kryteriów tych nie spełnia, to sprawę nakazuje przekazać, z uwagi na niewłaściwość. SN zwraca przy tym jedynie uwagę, że przekazanie takie jest ograniczone czasowo. Dopuszczalne jest bowiem tylko do czasu rozpoczęcia rozprawy, gdyż po jej rozpoczęciu zastosowanie znajdzie art. 35 § 2 k.p.k. (umożliwiający przekazanie tylko w sytuacji konieczności odroczenia rozprawy). SN wskazuje, że gdy wyrok jednostkowy sądu wyższego rzędu nie spełnia kryteriów połączenia, właściwą formą postępowania jest wyznaczenie posiedzenia (w trybie art. 339 § 3 k.p.k.), wydanie postanowienia o częściowym umorzeniu postępowania (art. 572 k.p.k.) oraz przekazanie sprawy (art. 35 § 1 k.p.k.). Na tym stanowisku SN stoi już do końca rozważań. Uzasadnienie glosowanego postanowienie jest więc wewnętrznie niejednorodne.</w:t>
      </w:r>
    </w:p>
    <w:p>
      <w:pPr>
        <w:pStyle w:val="Tekstprokuratury"/>
        <w:rPr/>
      </w:pPr>
      <w:r>
        <w:rPr>
          <w:rFonts w:cs="Arial" w:ascii="Arial" w:hAnsi="Arial"/>
        </w:rPr>
        <w:t>Moim zdaniem, właściwym kierunkiem interpretacji był sposób rozumowania przyjęty w początkowej części uzasadnienia. Trzeba jednak wskazać, że wykładnia przyjęta ostatecznie przez SN – uzależniająca właściwość sądu od materialnoprawnych przesłanek wydania wyroku łącznego – nie jest niczym nowym i była już w doktrynie prezentowana</w:t>
      </w:r>
      <w:r>
        <w:rPr>
          <w:rStyle w:val="FootnoteCharacters"/>
          <w:rStyle w:val="FootnoteAnchor"/>
          <w:rFonts w:cs="Arial" w:ascii="Arial" w:hAnsi="Arial"/>
        </w:rPr>
        <w:footnoteReference w:id="14"/>
      </w:r>
      <w:r>
        <w:rPr>
          <w:rFonts w:cs="Arial" w:ascii="Arial" w:hAnsi="Arial"/>
        </w:rPr>
        <w:t xml:space="preserve">. Nowością byłoby raczej zajęcie stanowiska przeciwnego (co zdawał się zapowiadać początkowy fragment uzasadnienia). </w:t>
      </w:r>
    </w:p>
    <w:p>
      <w:pPr>
        <w:pStyle w:val="Tekstprokuratury"/>
        <w:rPr>
          <w:rFonts w:ascii="Arial" w:hAnsi="Arial" w:cs="Arial"/>
        </w:rPr>
      </w:pPr>
      <w:r>
        <w:rPr>
          <w:rFonts w:cs="Arial" w:ascii="Arial" w:hAnsi="Arial"/>
        </w:rPr>
        <w:t xml:space="preserve">Moim zdaniem, nie ma powodów, by kwestię właściwości rzeczowej sądu w postępowaniu o wydanie wyroku łącznego wiązać z materialnoprawnymi przesłankami wydania takiego wyroku (a więc z tym, czy wyrok jednostkowy konkretnego sądu podlegał będzie połączeniu). </w:t>
      </w:r>
    </w:p>
    <w:p>
      <w:pPr>
        <w:pStyle w:val="Tekstprokuratury"/>
        <w:rPr/>
      </w:pPr>
      <w:r>
        <w:rPr>
          <w:rFonts w:cs="Arial" w:ascii="Arial" w:hAnsi="Arial"/>
        </w:rPr>
        <w:t>Po pierwsze, powiązanie takie nie wynika z brzmienia art. 569 § 1 k.p.k. ani art. 569 § 2 k.p.k. Gdyby wolą ustawodawcy było przyznanie kompetencji do wydania wyroku łącznego wyłącznie sądowi, którego wcześniejszy wyrok jednostkowy spełnia kryteria połączenia, wyraziłby to, dodając do wspomnianych przepisów stosowne zastrzeżenie. Nie zrobił tego jednak, przyznając wyraźnie – w paragrafie pierwszym – kompetencje sądowi, „który wydał ostatni wyrok skazujący w pierwszej instancji” (a nie sądowi, który „wydał ostatni wyrok skazujący w pierwszej instancji podlegający łączeniu” czy też „spełniający kryteria połączenia”), oraz – w paragrafie drugim – sądowi „wyższego rzędu” (nie zaś sądowi „wyższego rzędu, o ile jego wyrok podlega łączeniu”). Nie można moim zdaniem odmiennej interpretacji wyprowadzać z początkowej frazy art. 569 § 1 k.p.k.</w:t>
      </w:r>
      <w:r>
        <w:rPr>
          <w:rStyle w:val="FootnoteCharacters"/>
          <w:rStyle w:val="FootnoteAnchor"/>
          <w:rFonts w:cs="Arial" w:ascii="Arial" w:hAnsi="Arial"/>
        </w:rPr>
        <w:footnoteReference w:id="15"/>
      </w:r>
      <w:r>
        <w:rPr>
          <w:rFonts w:cs="Arial" w:ascii="Arial" w:hAnsi="Arial"/>
        </w:rPr>
        <w:t>. Jej celem jest bowiem wyłącznie zdefiniowanie, czym jest wyrok łączny. Definicji tej nie znajdziemy w żadnym innym przepisie. Art. 569 § 1 k.p.k. (pierwsza część zdania) wskazuje, że wydanie wyroku łącznego ma miejsce, jeżeli wobec osoby prawomocnie skazanej odrębnymi wyrokami (wyrokami różnych sądów) zachodzą warunki do orzeczenia kary łącznej. Nic ponadto.</w:t>
      </w:r>
    </w:p>
    <w:p>
      <w:pPr>
        <w:pStyle w:val="Tekstprokuratury"/>
        <w:rPr/>
      </w:pPr>
      <w:r>
        <w:rPr>
          <w:rFonts w:cs="Arial" w:ascii="Arial" w:hAnsi="Arial"/>
        </w:rPr>
        <w:t xml:space="preserve">Również treść art. 569 § 3 k.p.k. nie stanowi uzasadnienia dla interpretacji przyjętej przez SN. Przepis ten, jako jedyny spośród trzech przepisów dotyczący właściwości sądu do wydania wyroku łącznego, wiąże kwestie właściwości z tym, czy wyrok jednostkowy konkretnego sądu podlegał będzie połączeniu („...orzeka ten z sądów, który wymierzył karę surowszą podlegającą łączeniu”). Przepis ten odnosi się tylko i wyłącznie do sytuacji, gdy wobec skazanego orzekały zarówno sądy powszechne, jak i szczególne (chodzi o sądy wojskowe). Przyjęte w nim rozwiązanie ma zapobiegać sytuacji, w której sąd wojskowy łączyłby wyroki wydane wyłącznie przez sądy powszechne lub sąd powszechny łączyłby wyroki wydane wyłącznie przez sądy wojskowe. Różni się więc wyraźnie – gdy chodzi o </w:t>
      </w:r>
      <w:r>
        <w:rPr>
          <w:rFonts w:cs="Arial" w:ascii="Arial" w:hAnsi="Arial"/>
          <w:i/>
        </w:rPr>
        <w:t>ratio legis</w:t>
      </w:r>
      <w:r>
        <w:rPr>
          <w:rFonts w:cs="Arial" w:ascii="Arial" w:hAnsi="Arial"/>
        </w:rPr>
        <w:t xml:space="preserve"> – od regulacji z paragrafu pierwszego i drugiego. Nadto wskazać należy, że art. 569 § 3 k.p.k. jest jednomyślnie – tak orzecznictwie, jak i doktrynie – traktowany jako </w:t>
      </w:r>
      <w:r>
        <w:rPr>
          <w:rFonts w:cs="Arial" w:ascii="Arial" w:hAnsi="Arial"/>
          <w:i/>
        </w:rPr>
        <w:t>lex specialis</w:t>
      </w:r>
      <w:r>
        <w:rPr>
          <w:rFonts w:cs="Arial" w:ascii="Arial" w:hAnsi="Arial"/>
        </w:rPr>
        <w:t xml:space="preserve"> wobec reguły wyrażonej w § 2 tego artykułu</w:t>
      </w:r>
      <w:r>
        <w:rPr>
          <w:rStyle w:val="FootnoteCharacters"/>
          <w:rStyle w:val="FootnoteAnchor"/>
          <w:rFonts w:cs="Arial" w:ascii="Arial" w:hAnsi="Arial"/>
        </w:rPr>
        <w:footnoteReference w:id="16"/>
      </w:r>
      <w:r>
        <w:rPr>
          <w:rFonts w:cs="Arial" w:ascii="Arial" w:hAnsi="Arial"/>
        </w:rPr>
        <w:t xml:space="preserve">. Stąd też, zgodnie z zakazem rozszerzającej interpretacji wyjątków, nie może być podstawą do przyjęcia, iż celem ustawodawcy również w paragrafie drugim było wskazanie sądu wyższego rzędu „o ile jego wyrok podlegał będzie połączeniu”. </w:t>
      </w:r>
    </w:p>
    <w:p>
      <w:pPr>
        <w:pStyle w:val="Tekstprokuratury"/>
        <w:rPr/>
      </w:pPr>
      <w:r>
        <w:rPr>
          <w:rFonts w:cs="Arial" w:ascii="Arial" w:hAnsi="Arial"/>
        </w:rPr>
        <w:t>Po drugie, interpretacja wiążąca kwestię właściwości sądu z materialnoprawnymi warunkami do wydania wyroku łącznego jest sprzeczna z zasadą szybkości i ekonomiki postępowania. Dla stwierdzenia, czy wyrok sądu wyższego rzędu podlega połączeniu z jakimkolwiek innym wyrokiem, konieczne jest dokonanie całościowej analizy przestępczych „dokonań” skazanego. Sąd wyższego rzędu wystąpi więc o informację z Krajowego Rejestru Karnego (KRK), sprowadzi (wypożyczy) akta wszystkich spraw jednostkowych, wyznaczy obrońcę z urzędu</w:t>
      </w:r>
      <w:r>
        <w:rPr>
          <w:rStyle w:val="FootnoteCharacters"/>
          <w:rStyle w:val="FootnoteAnchor"/>
          <w:rFonts w:cs="Arial" w:ascii="Arial" w:hAnsi="Arial"/>
        </w:rPr>
        <w:footnoteReference w:id="17"/>
      </w:r>
      <w:r>
        <w:rPr>
          <w:rFonts w:cs="Arial" w:ascii="Arial" w:hAnsi="Arial"/>
        </w:rPr>
        <w:t xml:space="preserve"> oraz zleci sporządzenie (przez dyrekcję zakładu karnego lub kuratora) opinii o skazanym. Następnie przeprowadzi stosowną analizę akt (porównanie dat wszystkich osądzonych czynów i dat wydania poszczególnych wyroków). Jeżeli po tych wszystkich zabiegach okaże się, że akurat wyrok wydany przez sąd wyższego rzędu nie spełnia kryteriów połączenia, to skutkiem tego – wedle koncepcji przyjętej ostatecznie przez SN – będzie częściowe umorzenie postępowania i przekazanie sprawy jednemu z sądów niższego rzędu</w:t>
      </w:r>
      <w:r>
        <w:rPr>
          <w:rStyle w:val="FootnoteCharacters"/>
          <w:rStyle w:val="FootnoteAnchor"/>
          <w:rFonts w:cs="Arial" w:ascii="Arial" w:hAnsi="Arial"/>
        </w:rPr>
        <w:footnoteReference w:id="18"/>
      </w:r>
      <w:r>
        <w:rPr>
          <w:rFonts w:cs="Arial" w:ascii="Arial" w:hAnsi="Arial"/>
        </w:rPr>
        <w:t xml:space="preserve">. Cały dotychczasowy wysiłek organizacyjny i intelektualny służyć będzie więc jedynie przekazaniu sprawy komu innemu. Akta sprawy trafią na półkę w sądzie niższego rzędu, odleżą jakiś czas, czekając na swoją kolej, a następnie ich analizą zajmie się kolejny sędzia. Jeżeli okres między przekazaniem sprawy a rozpoznaniem jej w sądzie niższego rzędu będzie długi, to zasadne będzie również zwrócenie się o kolejną informację z KRK oraz nową opinię o skazanym. Praca już raz wykonana zostanie zdublowana. Trudno nie zauważyć, że sąd wyższego rzędu wykonał już raz prawie wszystkie czynności konieczne dla merytorycznego rozpoznania sprawy i stosunkowo niewielkim wysiłkiem mógł doprowadzić ją do końca. Można powiedzieć: </w:t>
      </w:r>
      <w:r>
        <w:rPr>
          <w:rFonts w:cs="Arial" w:ascii="Arial" w:hAnsi="Arial"/>
          <w:i/>
        </w:rPr>
        <w:t>dura lex, sed lex</w:t>
      </w:r>
      <w:r>
        <w:rPr>
          <w:rFonts w:cs="Arial" w:ascii="Arial" w:hAnsi="Arial"/>
        </w:rPr>
        <w:t xml:space="preserve">, ale w tym przypadku nie chodzi tyle o prawo, co o jego interpretację. Wydaje się, że pytania sformułowane przez Sąd Apelacyjny w Lublinie były świetną okazją do dokonania innej wykładni – uwzględniającej postulat szybkości postępowania oraz będącej wyrazem szacunku do własnej pracy. Takiej wykładni, na jaką wskazywały początkowe fragmenty uzasadnienia glosowanego postanowienia. </w:t>
      </w:r>
    </w:p>
    <w:p>
      <w:pPr>
        <w:pStyle w:val="Tekstprokuratury"/>
        <w:rPr/>
      </w:pPr>
      <w:r>
        <w:rPr>
          <w:rFonts w:cs="Arial" w:ascii="Arial" w:hAnsi="Arial"/>
        </w:rPr>
        <w:t xml:space="preserve">Opisywany problem dublowania wysiłków nie dotyczy tylko relacji wertykalnych, ale i przekazywania spraw pomiędzy sądami tego samego rzędu. Przyjętą przez SN interpretację, wiążącą kwestię właściwości do wydania wyroku łącznego z regulacją materialnoprawną, odnieść należy w pełni do art. 569 § 1 k.p.k., nie ma bowiem żadnych podstaw, by sytuacje te różnicować. Sąd, który wydał ostatni wyrok skazujący w pierwszej instancji, po otrzymaniu wniosku skazanego, przeprowadzi więc wszelkie czynności niezbędne dla ustalenia, które wyroki podlegają łączeniu, a następnie – w razie stwierdzenia, iż jego „własny” wyrok łączeniu nie podlega – przekaże sprawę innemu sądowi równorzędnemu. </w:t>
      </w:r>
    </w:p>
    <w:p>
      <w:pPr>
        <w:pStyle w:val="Tekstprokuratury"/>
        <w:rPr/>
      </w:pPr>
      <w:r>
        <w:rPr>
          <w:rFonts w:cs="Arial" w:ascii="Arial" w:hAnsi="Arial"/>
        </w:rPr>
        <w:t>Problem z interpretacją proponowaną przez SN polega na tym, że wiąże ona kwestię właściwości sądu (a więc kwestię o charakterze wstępnym, pierwotnym) z badaniem samej istoty sprawy o wyrok łączny, a więc z ustaleniem istnienia i zakresu realnego zbiegu przestępstw. Ustalenia takiego nie da się poczynić szybko i niejako wstępnie. Wymaga znajomości nie tylko „własnego” wyroku, ale też wszystkich pozostałych wyroków i relacji osądzonych tam czynów do czynu osądzonego wyrokiem „własnym”.</w:t>
      </w:r>
    </w:p>
    <w:p>
      <w:pPr>
        <w:pStyle w:val="Tekstprokuratury"/>
        <w:rPr/>
      </w:pPr>
      <w:r>
        <w:rPr>
          <w:rFonts w:cs="Arial" w:ascii="Arial" w:hAnsi="Arial"/>
        </w:rPr>
        <w:t>Co prawda SN wskazuje, że przekazanie sprawy może nastąpić tylko przed rozprawą (a w toku rozprawy tylko w przypadku konieczności jej odroczenia), to jednak większość czynności natury dowodowej opisywanych powyżej (które ulegają jedynie ujawnieniu na rozprawie/posiedzeniu) oraz pracy intelektualnej, dokonywane jest przed rozprawą. Stąd, w praktyce, zasadą będzie przekazywanie spraw i dublowanie (przez sąd, któremu sprawę przekazano) poczynionych już wysiłków.</w:t>
      </w:r>
    </w:p>
    <w:p>
      <w:pPr>
        <w:pStyle w:val="Tekstprokuratury"/>
        <w:rPr/>
      </w:pPr>
      <w:r>
        <w:rPr>
          <w:rFonts w:cs="Arial" w:ascii="Arial" w:hAnsi="Arial"/>
        </w:rPr>
        <w:t>Warto wskazać na jeszcze jeden argument przeciwko wykładni dokonanej przez SN. Wymiar kary w wyroku łącznym nie polega na ponownej ocenie osądzonych już raz czynów, ale zależny jest od relacji przedmiotowych i podmiotowych zachodzących między czynami wchodzącymi w skład realnego zbiegu przestępstw oraz od postępów resocjalizacji skazanego, a więc od jego aktualnej postawy</w:t>
      </w:r>
      <w:r>
        <w:rPr>
          <w:rStyle w:val="FootnoteCharacters"/>
          <w:rStyle w:val="FootnoteAnchor"/>
          <w:rFonts w:cs="Arial" w:ascii="Arial" w:hAnsi="Arial"/>
        </w:rPr>
        <w:footnoteReference w:id="19"/>
      </w:r>
      <w:r>
        <w:rPr>
          <w:rFonts w:cs="Arial" w:ascii="Arial" w:hAnsi="Arial"/>
        </w:rPr>
        <w:t xml:space="preserve">. Aktualną sytuację życiową skazanego, jego warunki osobiste i stopień resocjalizacji zna najlepiej sąd, który miał z nim ostatnio kontakt. Można więc wnioskować, że ustawodawca, wskazując w art. 569 § 1 k.p.k. na „sąd, który wydał ostatni wyrok skazujący w pierwszej instancji”, miał na myśli rzeczywiście ostatni sąd, bez względu na to, czy wyrok tego właśnie sądu dotyczył czynu wchodzącego w skład realnego zbiegu przestępstw, a w związku z tym podlegał będzie połączeniu. </w:t>
      </w:r>
    </w:p>
    <w:p>
      <w:pPr>
        <w:pStyle w:val="Tekstprokuratury"/>
        <w:rPr/>
      </w:pPr>
      <w:r>
        <w:rPr>
          <w:rFonts w:cs="Arial" w:ascii="Arial" w:hAnsi="Arial"/>
        </w:rPr>
        <w:t>Ostatnią kwestią wymagającą poruszenia jest wskazany przez SN sposób postępowania przy przekazywaniu sprawy sądowi niższego rzędu (choć wydaje się, że uwagi te można w pełni odnieść do przekazania sprawy sądowi równorzędnemu). SN wskazuje, że postanowienie o przekazaniu (art. 35 k.p.k.) poprzedzone być powinno postanowieniem o częściowym umorzeniu postępowania, wydanym na podstawie art. 572 k.p.k. Rozumowanie to zdaje się nie uwzględniać faktu, że postanowienie o umorzeniu, wydane na podstawie art. 572 k.p.k., jest w istocie merytorycznym rozpoznaniem sprawy. Sąd wydający postanowienie oparte o art. 572 k.p.k. przesądza, że w określonym zakresie brak jest warunków z art. 85 k.k. (a więc nie zachodzi realny zbieg przestępstw lub też kary nie są tego rodzaju, iżby nadawały się do połączenia) albo też, mimo spełnienia powyższych warunków, połączenie kar byłoby dla skazanego mniej korzystne niż odrębne ich wykonanie</w:t>
      </w:r>
      <w:r>
        <w:rPr>
          <w:rStyle w:val="FootnoteCharacters"/>
          <w:rStyle w:val="FootnoteAnchor"/>
          <w:rFonts w:cs="Arial" w:ascii="Arial" w:hAnsi="Arial"/>
        </w:rPr>
        <w:footnoteReference w:id="20"/>
      </w:r>
      <w:r>
        <w:rPr>
          <w:rFonts w:cs="Arial" w:ascii="Arial" w:hAnsi="Arial"/>
        </w:rPr>
        <w:t>. Postanowienie z art. 572 k.p.k. uzyskuje, tak jak wyrok, przymiot materialnej prawomocności</w:t>
      </w:r>
      <w:r>
        <w:rPr>
          <w:rStyle w:val="FootnoteCharacters"/>
          <w:rStyle w:val="FootnoteAnchor"/>
          <w:rFonts w:cs="Arial" w:ascii="Arial" w:hAnsi="Arial"/>
        </w:rPr>
        <w:footnoteReference w:id="21"/>
      </w:r>
      <w:r>
        <w:rPr>
          <w:rFonts w:cs="Arial" w:ascii="Arial" w:hAnsi="Arial"/>
        </w:rPr>
        <w:t>. Biorąc powyższe pod uwagę, wydaje się, że również w tym zakresie uzasadnienie glosowanego postanowienia ujawnia pewną sprzeczność. Skoro bowiem sąd nie jest właściwy do rozpoznania sprawy, to jak może wydawać postanowienie będące w istocie jej merytorycznym (choć częściowym) rozstrzygnięciem.</w:t>
      </w:r>
    </w:p>
    <w:p>
      <w:pPr>
        <w:pStyle w:val="Tekstprokuratury"/>
        <w:rPr>
          <w:rFonts w:ascii="Arial" w:hAnsi="Arial" w:cs="Arial"/>
        </w:rPr>
      </w:pPr>
      <w:r>
        <w:rPr>
          <w:rFonts w:cs="Arial" w:ascii="Arial" w:hAnsi="Arial"/>
        </w:rPr>
        <w:t xml:space="preserve">Interpretacja przepisów o właściwości sądu powołana w niniejszej glosie (a którą zdawał się zapowiadać początkowy fragment uzasadnienia SN) pozwoliłaby uniknąć i tej komplikacji.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Przede wszystkim w sensie organizacyjnym, w związku z koniecznością sprowadzania akt z innych sądów, późniejszej analizy tychże, występowania o opinie do zakładu karnego lub kuratora, ewentualnego sprowadzania na rozprawę oskarżonego pozbawionego wolności lub wyznaczania obrońcy z urzędu, w końcu redakcji samego wyroku o (nierzadko) bardzo rozbudowanej treści. Przygotowanie do wydania wyroku łącznego ma charakter bardziej buchalteryjny niż sędziowski.</w:t>
      </w:r>
    </w:p>
  </w:footnote>
  <w:footnote w:id="3">
    <w:p>
      <w:pPr>
        <w:pStyle w:val="Przypisy"/>
        <w:rPr/>
      </w:pPr>
      <w:r>
        <w:rPr>
          <w:rStyle w:val="FootnoteCharacters"/>
        </w:rPr>
        <w:footnoteRef/>
      </w:r>
      <w:r>
        <w:rPr/>
        <w:tab/>
        <w:t>Uchwała składu siedmiu sędziów SN z dnia 25 lutego 2005 r., sygn. I KZP 36/04, OSNKW 2005, nr 4, poz. 8.</w:t>
      </w:r>
    </w:p>
  </w:footnote>
  <w:footnote w:id="4">
    <w:p>
      <w:pPr>
        <w:pStyle w:val="Przypisy"/>
        <w:rPr/>
      </w:pPr>
      <w:r>
        <w:rPr>
          <w:rStyle w:val="FootnoteCharacters"/>
        </w:rPr>
        <w:footnoteRef/>
      </w:r>
      <w:r>
        <w:rPr/>
        <w:tab/>
        <w:t xml:space="preserve"> </w:t>
      </w:r>
      <w:r>
        <w:rPr/>
        <w:t>Temat ten nie był wywołany pytaniem Sądu Apelacyjnego, ale SN wypowiedział swój pogląd niejako „przy okazji”.</w:t>
      </w:r>
    </w:p>
  </w:footnote>
  <w:footnote w:id="5">
    <w:p>
      <w:pPr>
        <w:pStyle w:val="Przypisy"/>
        <w:rPr/>
      </w:pPr>
      <w:r>
        <w:rPr>
          <w:rStyle w:val="FootnoteCharacters"/>
        </w:rPr>
        <w:footnoteRef/>
      </w:r>
      <w:r>
        <w:rPr/>
        <w:tab/>
        <w:t>Uchwała SN z dnia 25 lutego 2005 r. brzmi: „Zawarty w art. 85 k.k. zwrot «zanim zapadł pierwszy wyrok» odnosi się do pierwszego chronologicznie wyroku, który zapadł przed popełnieniem przez sprawcę kolejnego (kolejnych) przestępstwa”.</w:t>
      </w:r>
    </w:p>
  </w:footnote>
  <w:footnote w:id="6">
    <w:p>
      <w:pPr>
        <w:pStyle w:val="Przypisy"/>
        <w:rPr/>
      </w:pPr>
      <w:r>
        <w:rPr>
          <w:rStyle w:val="FootnoteCharacters"/>
        </w:rPr>
        <w:footnoteRef/>
      </w:r>
      <w:r>
        <w:rPr/>
        <w:tab/>
        <w:t xml:space="preserve"> </w:t>
      </w:r>
      <w:r>
        <w:rPr/>
        <w:tab/>
        <w:t>Używam tu świadomie pewnego uproszczenia językowego, bowiem to nie skazania (wyroki) mogą spełniać wymogi realnego zbiegu przestępstw, ale osądzone w nich czyny. Połączeniu w wyroku łącznym polegają zaś nie tyle wyroki czy czyny, ale kary za te czyny wymierzone.</w:t>
      </w:r>
    </w:p>
  </w:footnote>
  <w:footnote w:id="7">
    <w:p>
      <w:pPr>
        <w:pStyle w:val="Przypisy"/>
        <w:rPr/>
      </w:pPr>
      <w:r>
        <w:rPr>
          <w:rStyle w:val="FootnoteCharacters"/>
        </w:rPr>
        <w:footnoteRef/>
      </w:r>
      <w:r>
        <w:rPr/>
        <w:tab/>
        <w:t xml:space="preserve"> </w:t>
      </w:r>
      <w:r>
        <w:rPr/>
        <w:tab/>
        <w:t xml:space="preserve">Warto przy tym pamiętać, że całe postępowanie o wydanie wyroku łącznego powoduje zazwyczaj obciążenie skazanego kosztami sądowymi w kwocie zaledwie 70 złotych (z tytułu wydatków – ryczałt z doręczenia pism oraz opłata za informację z KRK), z którego to ciężaru najczęściej jest zwalniany z racji złej sytuacji majątkowej (np. przebywania w zakładzie karnym). </w:t>
      </w:r>
    </w:p>
  </w:footnote>
  <w:footnote w:id="8">
    <w:p>
      <w:pPr>
        <w:pStyle w:val="Przypisy"/>
        <w:rPr/>
      </w:pPr>
      <w:r>
        <w:rPr>
          <w:rStyle w:val="FootnoteCharacters"/>
        </w:rPr>
        <w:footnoteRef/>
      </w:r>
      <w:r>
        <w:rPr/>
        <w:tab/>
        <w:t xml:space="preserve"> </w:t>
      </w:r>
      <w:r>
        <w:rPr/>
        <w:t>A dokładniej tej, która nie została przedzielona jednostkowymi skazaniami.</w:t>
      </w:r>
    </w:p>
  </w:footnote>
  <w:footnote w:id="9">
    <w:p>
      <w:pPr>
        <w:pStyle w:val="Przypisy"/>
        <w:rPr/>
      </w:pPr>
      <w:r>
        <w:rPr>
          <w:rStyle w:val="FootnoteCharacters"/>
        </w:rPr>
        <w:footnoteRef/>
      </w:r>
      <w:r>
        <w:rPr/>
        <w:tab/>
        <w:t xml:space="preserve">Zob. T. </w:t>
      </w:r>
      <w:r>
        <w:rPr>
          <w:spacing w:val="32"/>
        </w:rPr>
        <w:t>Grzegorczy</w:t>
      </w:r>
      <w:r>
        <w:rPr/>
        <w:t>k, Kodeks postępowania karnego. Komentarz, wyd. III, Kantor Wydawniczy Zakamycze, Kraków 2003.</w:t>
      </w:r>
    </w:p>
  </w:footnote>
  <w:footnote w:id="10">
    <w:p>
      <w:pPr>
        <w:pStyle w:val="Przypisy"/>
        <w:ind w:left="170" w:hanging="170"/>
        <w:rPr/>
      </w:pPr>
      <w:r>
        <w:rPr>
          <w:rStyle w:val="FootnoteCharacters"/>
        </w:rPr>
        <w:footnoteRef/>
      </w:r>
      <w:r>
        <w:rPr/>
        <w:tab/>
        <w:t xml:space="preserve">Zob. art. 85 k.k. </w:t>
      </w:r>
    </w:p>
  </w:footnote>
  <w:footnote w:id="11">
    <w:p>
      <w:pPr>
        <w:pStyle w:val="Przypisy"/>
        <w:ind w:left="170" w:hanging="170"/>
        <w:rPr/>
      </w:pPr>
      <w:r>
        <w:rPr>
          <w:rStyle w:val="FootnoteCharacters"/>
        </w:rPr>
        <w:footnoteRef/>
      </w:r>
      <w:r>
        <w:rPr/>
        <w:tab/>
        <w:t xml:space="preserve">Zob. art. 569 § 2 k.p.k. – „Jeżeli w pierwszej instancji orzekały sądy różnego rzędu, wyrok łączny wydaje sąd wyższego rzędu”. </w:t>
      </w:r>
    </w:p>
  </w:footnote>
  <w:footnote w:id="12">
    <w:p>
      <w:pPr>
        <w:pStyle w:val="Przypisy"/>
        <w:ind w:left="170" w:hanging="170"/>
        <w:rPr/>
      </w:pPr>
      <w:r>
        <w:rPr>
          <w:rStyle w:val="FootnoteCharacters"/>
        </w:rPr>
        <w:footnoteRef/>
      </w:r>
      <w:r>
        <w:rPr/>
        <w:tab/>
        <w:t xml:space="preserve"> </w:t>
      </w:r>
      <w:r>
        <w:rPr/>
        <w:t>Zob. strona piąta uzasadnienia glosowanego postanowienia.</w:t>
      </w:r>
    </w:p>
  </w:footnote>
  <w:footnote w:id="13">
    <w:p>
      <w:pPr>
        <w:pStyle w:val="Przypisy"/>
        <w:ind w:left="170" w:hanging="170"/>
        <w:rPr/>
      </w:pPr>
      <w:r>
        <w:rPr>
          <w:rStyle w:val="FootnoteCharacters"/>
        </w:rPr>
        <w:footnoteRef/>
      </w:r>
      <w:r>
        <w:rPr/>
        <w:tab/>
        <w:t xml:space="preserve"> </w:t>
      </w:r>
      <w:r>
        <w:rPr/>
        <w:t>Zob. strona ósma uzasadnienia glosowanego postanowienia.</w:t>
      </w:r>
    </w:p>
  </w:footnote>
  <w:footnote w:id="14">
    <w:p>
      <w:pPr>
        <w:pStyle w:val="Przypisy"/>
        <w:ind w:left="170" w:hanging="170"/>
        <w:rPr/>
      </w:pPr>
      <w:r>
        <w:rPr>
          <w:rStyle w:val="FootnoteCharacters"/>
        </w:rPr>
        <w:footnoteRef/>
      </w:r>
      <w:r>
        <w:rPr/>
        <w:tab/>
        <w:t xml:space="preserve">Zob. D. </w:t>
      </w:r>
      <w:r>
        <w:rPr>
          <w:spacing w:val="32"/>
        </w:rPr>
        <w:t>Kal</w:t>
      </w:r>
      <w:r>
        <w:rPr/>
        <w:t xml:space="preserve">a, Postępowanie w przedmiocie wydania wyroku łącznego, Dom Organizatora, Toruń 2003. D. </w:t>
      </w:r>
      <w:r>
        <w:rPr>
          <w:spacing w:val="32"/>
        </w:rPr>
        <w:t>Kal</w:t>
      </w:r>
      <w:r>
        <w:rPr/>
        <w:t>a wskazówki interpretacyjnej dla takiej wykładni doszukuje się w treści art. 569 § 3 k.p.k. Uzasadnienie glosowanego postanowienia argumentacji tej w ogóle nie przytacza.</w:t>
      </w:r>
    </w:p>
  </w:footnote>
  <w:footnote w:id="15">
    <w:p>
      <w:pPr>
        <w:pStyle w:val="Przypisy"/>
        <w:ind w:left="170" w:hanging="170"/>
        <w:rPr/>
      </w:pPr>
      <w:r>
        <w:rPr>
          <w:rStyle w:val="FootnoteCharacters"/>
        </w:rPr>
        <w:footnoteRef/>
      </w:r>
      <w:r>
        <w:rPr/>
        <w:tab/>
        <w:t>Nie czyni tego też SN w uzasadnieniu glosowanego postanowienia, ale z tego typu argumentacją można się niekiedy zetknąć.</w:t>
      </w:r>
    </w:p>
  </w:footnote>
  <w:footnote w:id="16">
    <w:p>
      <w:pPr>
        <w:pStyle w:val="Przypisy"/>
        <w:ind w:left="170" w:hanging="170"/>
        <w:rPr/>
      </w:pPr>
      <w:r>
        <w:rPr>
          <w:rStyle w:val="FootnoteCharacters"/>
        </w:rPr>
        <w:footnoteRef/>
      </w:r>
      <w:r>
        <w:rPr/>
        <w:tab/>
        <w:t xml:space="preserve"> </w:t>
      </w:r>
      <w:r>
        <w:rPr/>
        <w:tab/>
        <w:t xml:space="preserve">Zob. wyrok SN z dnia 24 czerwca 2004 r., sygn. WA 11/2004, KZS 2004, nr 9, poz. 16; jak też Z. </w:t>
      </w:r>
      <w:r>
        <w:rPr>
          <w:spacing w:val="32"/>
        </w:rPr>
        <w:t>Kwiatkowsk</w:t>
      </w:r>
      <w:r>
        <w:rPr/>
        <w:t>i, Glosa do wyroku SN z dnia 24 czerwca 2004 r., WPP 2005, nr 3, s. 136.</w:t>
      </w:r>
    </w:p>
  </w:footnote>
  <w:footnote w:id="17">
    <w:p>
      <w:pPr>
        <w:pStyle w:val="Przypisy"/>
        <w:ind w:left="170" w:hanging="170"/>
        <w:rPr/>
      </w:pPr>
      <w:r>
        <w:rPr>
          <w:rStyle w:val="FootnoteCharacters"/>
        </w:rPr>
        <w:footnoteRef/>
      </w:r>
      <w:r>
        <w:rPr/>
        <w:tab/>
        <w:t xml:space="preserve"> </w:t>
      </w:r>
      <w:r>
        <w:rPr/>
        <w:t>Nawet jeżeli sprawa nie trafi na rozprawę, a jedynie na posiedzenie, to z racji odpowiedniego stosowania przepisów o postępowaniu pierwszoinstacyjnym (art. 574 k.p.k.) obrona przed Sądem Okręgowym będzie obligatoryjna (art. 80 k.p.k.).</w:t>
      </w:r>
    </w:p>
  </w:footnote>
  <w:footnote w:id="18">
    <w:p>
      <w:pPr>
        <w:pStyle w:val="Przypisy"/>
        <w:ind w:left="170" w:hanging="170"/>
        <w:rPr/>
      </w:pPr>
      <w:r>
        <w:rPr>
          <w:rStyle w:val="FootnoteCharacters"/>
        </w:rPr>
        <w:footnoteRef/>
      </w:r>
      <w:r>
        <w:rPr/>
        <w:tab/>
        <w:t>Co prawda SN wskazuje, że przekazanie winno nastąpić przed rozprawą (a nie na rozprawie), to jednak wszystkie opisane czynności są dokonywane właśnie przed wyznaczeniem rozprawy. Ta wyznaczana jest w praktyce, gdy sąd ma już komplet informacji.</w:t>
      </w:r>
    </w:p>
  </w:footnote>
  <w:footnote w:id="19">
    <w:p>
      <w:pPr>
        <w:pStyle w:val="Przypisy"/>
        <w:ind w:left="170" w:hanging="170"/>
        <w:rPr/>
      </w:pPr>
      <w:r>
        <w:rPr>
          <w:rStyle w:val="FootnoteCharacters"/>
        </w:rPr>
        <w:footnoteRef/>
      </w:r>
      <w:r>
        <w:rPr/>
        <w:tab/>
        <w:t>Zob. wyrok SN z dnia 25 października 1983 r., IV KR 213/83, OSNKW 1984, nr 5–6 poz. 65.</w:t>
      </w:r>
    </w:p>
  </w:footnote>
  <w:footnote w:id="20">
    <w:p>
      <w:pPr>
        <w:pStyle w:val="Przypisy"/>
        <w:ind w:left="170" w:hanging="170"/>
        <w:rPr/>
      </w:pPr>
      <w:r>
        <w:rPr>
          <w:rStyle w:val="FootnoteCharacters"/>
        </w:rPr>
        <w:footnoteRef/>
      </w:r>
      <w:r>
        <w:rPr/>
        <w:tab/>
        <w:t>Z sytuacją taką możemy mieć do czynienia np. wtedy, gdy w zbiegu pozostaje kilka wyroków, którymi orzeczono karę po 2 lata pozbawienia wolności, każdorazowo z warunkowym zawieszeniem wykonania, a pomiędzy czynami nie zachodzi istotniejszy związek, uzasadniający zastosowanie pełnej absorpcji. W tej sytuacji połączenie musiało by prowadzić do orzeczenia kary bezwzględnej, co jest niedopuszczalne w myśl ugruntowanej zasady, iż wyrok łączny nie może skazanemu szkodzić.</w:t>
      </w:r>
    </w:p>
  </w:footnote>
  <w:footnote w:id="21">
    <w:p>
      <w:pPr>
        <w:pStyle w:val="Przypisy"/>
        <w:ind w:left="170" w:hanging="170"/>
        <w:rPr/>
      </w:pPr>
      <w:r>
        <w:rPr>
          <w:rStyle w:val="FootnoteCharacters"/>
        </w:rPr>
        <w:footnoteRef/>
      </w:r>
      <w:r>
        <w:rPr/>
        <w:tab/>
        <w:t>Zob. wyrok SN z dnia 17 listopada 2004 r., V KK 326/04, Prok. i Pr. 2005, dodatek „Orzecznictwo”, nr 7–8, poz.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Łopal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20.XII.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45:00Z</dcterms:created>
  <dc:creator>Dorota Kaleta</dc:creator>
  <dc:description/>
  <dc:language>en-US</dc:language>
  <cp:lastModifiedBy>Jacek R. Hebenstreit</cp:lastModifiedBy>
  <cp:lastPrinted>2008-08-08T10:51:00Z</cp:lastPrinted>
  <dcterms:modified xsi:type="dcterms:W3CDTF">2008-08-08T09:02:00Z</dcterms:modified>
  <cp:revision>12</cp:revision>
  <dc:subject/>
  <dc:title>Marek Mozgawa</dc:title>
</cp:coreProperties>
</file>