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zadanie pn. „Termomodernizacja budynku mieszkalnego Leśnictwa Las Miejski, ul. Wrzesińska 83, 62-200 Gniezno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5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5.2023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3-04-18T20:32:00Z</dcterms:modified>
  <cp:revision>4</cp:revision>
  <dc:subject/>
  <dc:title>Generalna Dyrekcja Dróg Krajowych i Autostrad</dc:title>
</cp:coreProperties>
</file>