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MOWA NR …………………………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…………….. w Opolu, pomiędzy: 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>Skarbem Państwa - Generalnym Dyrektorem Dróg Krajowych i Autostrad</w:t>
        <w:br/>
      </w:r>
      <w:r>
        <w:rPr>
          <w:rFonts w:cs="Arial" w:ascii="Verdana" w:hAnsi="Verdana"/>
          <w:sz w:val="20"/>
          <w:szCs w:val="20"/>
        </w:rPr>
        <w:t>działającym przez</w:t>
      </w:r>
      <w:r>
        <w:rPr>
          <w:rFonts w:cs="Arial" w:ascii="Verdana" w:hAnsi="Verdana"/>
          <w:b/>
          <w:sz w:val="20"/>
          <w:szCs w:val="20"/>
        </w:rPr>
        <w:t xml:space="preserve"> Generalną Dyrekcję Dróg Krajowych i Autostrad Oddział w Opolu</w:t>
      </w:r>
      <w:r>
        <w:rPr>
          <w:rFonts w:cs="Arial" w:ascii="Verdana" w:hAnsi="Verdana"/>
          <w:sz w:val="20"/>
          <w:szCs w:val="20"/>
        </w:rPr>
        <w:t xml:space="preserve">, </w:t>
        <w:br/>
        <w:t>ul. Niedziałkowskiego 6, 45-085 Opole, NIP 754-000-37-73; Regon 017511575-00147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ną dalej Zamawiającym, reprezentowanym przez: 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…………………………………… - ……………………………………………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…………………………………… - …………………………………………….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spacing w:lineRule="auto" w:line="264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………………………………………………………………………………………………….</w:t>
      </w:r>
    </w:p>
    <w:p>
      <w:pPr>
        <w:pStyle w:val="Normal"/>
        <w:spacing w:lineRule="auto" w:line="264" w:before="0" w:after="240"/>
        <w:jc w:val="both"/>
        <w:rPr/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…………………………………………..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dokładny adres)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ejestrowany w KRS pod nr ………………….. posiadający NIP……………………..Regon………………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lub)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iębiorcą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>zam.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ącym działalność gospodarczą pod nazwą………………………………………….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siedzibą w …………………………………………………………….……………………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>zarejestrowanym w Centralnej Ewidencji i Informacji o Działalności Gospodarczej posiadającym NIP nr ……………………..Pesel nr ……………………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Wykonawcą, reprezentowanym przez: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 niniejszego zamówienia nie stosuje się przepisów ustawy z dnia 11 września 2019 r. Prawo zamówień publicznych (t.j. Dz. U. z 2024 r. poz. 1320), gdyż kwota zamówienia nie przekracza kwoty 130.000,00 PLN.</w:t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>Zamawiający zleca a Wykonawca przyjmuje do stałego wykonywania usługi medyczne w zakresie profilaktycznej opieki zdrowotnej na rzecz pracowników Generalnej Dyrekcji Dróg Krajowych i Autostrad Oddziału w Opolu (Siedziby Oddziału w Opolu, Rejonu w Opolu, Wydziału Technologii i Jakości Budowy Dróg) oraz szczepień przeciw kleszczowemu zapaleniu mózgu pracowników GDDKiA Oddziału w Opolu.</w:t>
      </w:r>
    </w:p>
    <w:p>
      <w:pPr>
        <w:pStyle w:val="Normal"/>
        <w:numPr>
          <w:ilvl w:val="0"/>
          <w:numId w:val="15"/>
        </w:numPr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>Przedmiot umowy będzie realizowany w oparciu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6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Ustawę z dnia 26.06.1974 Kodeks pracy (t.j. Dz. U. z 2023, poz. 1465 ze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6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tawę z dnia 27.06.1997 o służbie medycyny pracy (t.j. Dz. U. z 2022 poz. 437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6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porządzenie MZiOS z dnia 30.05.1996r. w sprawie przeprowadzania badań lekarskich pracowników, zakresu profilaktycznej opieki zdrowotnej nad pracownikami oraz orzeczeń lekarskich wydawanych do celów przewidzianych </w:t>
        <w:br/>
        <w:t>w Kodeksie pracy (Dz.U. z 2016, poz. 2067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 w:before="0" w:after="6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Rozporządzenia Rady Ministrów z dnia 03.01.2012r. w sprawie wykazu rodzajów czynności zawodowych oraz zalecanych szczepień ochronnych wymaganych </w:t>
        <w:br/>
        <w:t>u pracowników, funkcjonariuszy, żołnierzy lub podwładnych podejmujących pracę, zatrudnionych lub wyznaczonych do wykonywania tych czynności (Dz.U.2012r.  poz.40).</w:t>
      </w:r>
    </w:p>
    <w:p>
      <w:pPr>
        <w:pStyle w:val="Heading"/>
        <w:numPr>
          <w:ilvl w:val="0"/>
          <w:numId w:val="15"/>
        </w:numPr>
        <w:spacing w:lineRule="auto" w:line="264" w:before="0" w:after="40"/>
        <w:ind w:left="426" w:hanging="357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rzedmiot umowy obejmuje:</w:t>
      </w:r>
    </w:p>
    <w:p>
      <w:pPr>
        <w:pStyle w:val="Heading"/>
        <w:numPr>
          <w:ilvl w:val="0"/>
          <w:numId w:val="13"/>
        </w:numPr>
        <w:spacing w:lineRule="auto" w:line="264" w:before="0" w:after="40"/>
        <w:ind w:left="720" w:hanging="357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badania wstępne, okresowe i kontrolne przewidziane w Kodeksie pracy,</w:t>
      </w:r>
    </w:p>
    <w:p>
      <w:pPr>
        <w:pStyle w:val="Heading"/>
        <w:numPr>
          <w:ilvl w:val="0"/>
          <w:numId w:val="13"/>
        </w:numPr>
        <w:spacing w:lineRule="auto" w:line="264" w:before="0" w:after="40"/>
        <w:ind w:left="720" w:hanging="357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rzecznictwo lekarskie do celów przewidzianych w Kodeksie pracy i w przepisach wydanych na jego podstawie,</w:t>
      </w:r>
    </w:p>
    <w:p>
      <w:pPr>
        <w:pStyle w:val="Heading"/>
        <w:numPr>
          <w:ilvl w:val="0"/>
          <w:numId w:val="13"/>
        </w:numPr>
        <w:spacing w:lineRule="auto" w:line="264" w:before="0" w:after="40"/>
        <w:ind w:left="720" w:hanging="357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ocenę możliwości wykonywania pracy uwzględniającą stan zdrowia i zagrożenia występujące w miejscu pracy, </w:t>
      </w:r>
    </w:p>
    <w:p>
      <w:pPr>
        <w:pStyle w:val="Heading"/>
        <w:numPr>
          <w:ilvl w:val="0"/>
          <w:numId w:val="13"/>
        </w:numPr>
        <w:spacing w:lineRule="auto" w:line="264" w:before="0" w:after="40"/>
        <w:ind w:left="720" w:hanging="357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nywanie badań umożliwiających wczesną diagnostykę chorób zawodowych </w:t>
        <w:br/>
        <w:t>i innych chorób związanych z wykonywaną pracą.</w:t>
      </w:r>
    </w:p>
    <w:p>
      <w:pPr>
        <w:pStyle w:val="Heading"/>
        <w:numPr>
          <w:ilvl w:val="0"/>
          <w:numId w:val="13"/>
        </w:numPr>
        <w:spacing w:lineRule="auto" w:line="264" w:before="0" w:after="40"/>
        <w:ind w:left="720" w:hanging="357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opiniowanie wyposażenia apteczek pierwszej pomocy, </w:t>
      </w:r>
    </w:p>
    <w:p>
      <w:pPr>
        <w:pStyle w:val="Heading"/>
        <w:numPr>
          <w:ilvl w:val="0"/>
          <w:numId w:val="13"/>
        </w:numPr>
        <w:spacing w:lineRule="auto" w:line="264" w:before="0" w:after="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zczepienia przeciw kleszczowemu zapaleniu mózgu. </w:t>
      </w:r>
    </w:p>
    <w:p>
      <w:pPr>
        <w:pStyle w:val="Normal"/>
        <w:numPr>
          <w:ilvl w:val="0"/>
          <w:numId w:val="15"/>
        </w:numPr>
        <w:spacing w:lineRule="auto" w:line="264"/>
        <w:ind w:left="426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arz cenowy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nik usług medycznych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an polisy obowiązkowego ubezpieczenia odpowiedzialności cywilnej podmiotu leczniczego – szpitala</w:t>
      </w:r>
    </w:p>
    <w:p>
      <w:pPr>
        <w:pStyle w:val="Normal"/>
        <w:spacing w:lineRule="auto" w:line="264" w:before="0" w:after="60"/>
        <w:ind w:left="114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6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spacing w:lineRule="auto" w:line="264" w:before="0" w:after="6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ywanie umowy</w:t>
      </w:r>
    </w:p>
    <w:p>
      <w:pPr>
        <w:pStyle w:val="Normal"/>
        <w:spacing w:lineRule="auto" w:line="264" w:before="0" w:after="60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umowa wchodzi w życie z dniem </w:t>
      </w:r>
      <w:r>
        <w:rPr>
          <w:rFonts w:cs="Arial" w:ascii="Verdana" w:hAnsi="Verdana"/>
          <w:b/>
          <w:sz w:val="20"/>
          <w:szCs w:val="20"/>
        </w:rPr>
        <w:t>10.03.2025r</w:t>
      </w:r>
      <w:r>
        <w:rPr>
          <w:rFonts w:cs="Arial" w:ascii="Verdana" w:hAnsi="Verdana"/>
          <w:sz w:val="20"/>
          <w:szCs w:val="20"/>
        </w:rPr>
        <w:t xml:space="preserve">. i obowiązuje przez okres dwóch lat, tj. do dnia </w:t>
      </w:r>
      <w:r>
        <w:rPr>
          <w:rFonts w:cs="Arial" w:ascii="Verdana" w:hAnsi="Verdana"/>
          <w:b/>
          <w:sz w:val="20"/>
          <w:szCs w:val="20"/>
        </w:rPr>
        <w:t xml:space="preserve">09.03.2027r. </w:t>
      </w:r>
      <w:r>
        <w:rPr>
          <w:rFonts w:cs="Arial" w:ascii="Verdana" w:hAnsi="Verdana"/>
          <w:sz w:val="20"/>
          <w:szCs w:val="20"/>
        </w:rPr>
        <w:t xml:space="preserve">jednak nie dłużej niż do wyczerpania określonej </w:t>
        <w:br/>
        <w:t>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§ 4. Ust.1 wartości umownej.</w:t>
      </w:r>
    </w:p>
    <w:p>
      <w:pPr>
        <w:pStyle w:val="Normal"/>
        <w:spacing w:lineRule="auto" w:line="264" w:before="0" w:after="6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6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spacing w:lineRule="auto" w:line="264" w:before="0" w:after="60"/>
        <w:jc w:val="center"/>
        <w:rPr/>
      </w:pPr>
      <w:r>
        <w:rPr>
          <w:rFonts w:cs="Arial" w:ascii="Verdana" w:hAnsi="Verdana"/>
          <w:b/>
          <w:sz w:val="20"/>
          <w:szCs w:val="20"/>
        </w:rPr>
        <w:t>Warunki i sposób udzielania świadczeń zdrowot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ługi, o których mowa w § 1 umowy będą realizowane w Przychodni Lekarskiej </w:t>
        <w:br/>
        <w:t>w Opolu, przy ul. ……………………., w dniach od poniedziałku do piątku w godzinach od 8:00-15:00 za wyjątkiem dni ustawowo wolnych od pra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/>
      </w:pPr>
      <w:r>
        <w:rPr>
          <w:rFonts w:cs="Arial" w:ascii="Verdana" w:hAnsi="Verdana"/>
          <w:sz w:val="20"/>
          <w:szCs w:val="20"/>
        </w:rPr>
        <w:t>Rejestracja osób uprawnionych przez Zamawiającego (pracownicy Generalnej Dyrekcji Dróg Krajowych i Autostrad Oddziału w Opolu: Biura w Opolu, Rejonu w Opolu, Wydziału Technologii i Jakości Budowy Dróg) do badań profilaktycznych (wstępnych, okresowych, kontrolnych), a także innych usług medycznych odbywać się będzie telefonicznie, nr tel. ……………………….., mailowo pod adresem…………………………, lub osobiście w rejestracji przycho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/>
      </w:pPr>
      <w:r>
        <w:rPr>
          <w:rFonts w:cs="Arial" w:ascii="Verdana" w:hAnsi="Verdana"/>
          <w:sz w:val="20"/>
          <w:szCs w:val="20"/>
        </w:rPr>
        <w:t>Po zarejestrowaniu się pracownik Zamawiającego zostanie poinformowany przez pracownika Wykonawcy pracującego w rejestracji o dacie oraz godzinie wizy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badań okresowych rejestracja musi nastąpić na minimum 7 dni przed zakończeniem terminu ważności poprzedniego bad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badań kontrolnych badanie zostanie wykonane w dniu zgłoszenia się pracownika w przycho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badań wstępnych termin badań będzie każdorazowo ustalany indywidual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szczepień przeciw kleszczowemu zapaleniu mózgu wykaz osób przeznaczonych do szczepienia przesłany będzie drogą elektroniczną przez ………………………………. na adres e-mail: ………………………………</w:t>
        <w:br/>
        <w:t xml:space="preserve">Szczepienia realizowane będą, jako „przypominające” ( jedna dawka) oraz </w:t>
        <w:br/>
        <w:t>w przypadku przyjęcia nowych pracowników, jako „podstawowe” ( trzy dawki).</w:t>
        <w:br/>
        <w:t>Szczepienie może być wykonane po przeprowadzonej kwalifikacji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ę do wykonania badania profilaktycznego, o którym mowa w § 1 niniejszej umowy stanowi skierowanie, wystawione i podpisane przez kierownika komórki organizacyjnej Zamawiającego. Skierowanie powinno spełniać wymagania wynikające z rozporządzenia wskazanego w § 1 ust. 2 lit. c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iem wydania zaświadczenia lekarskiego jest przeprowadzenie wszystkich niezbędnych badań i konsultacji specjalist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może zlecić wykonywanie niektórych świadczeń na rzecz Zamawiającego placówkom współpracującym z Wykonawcą (posiadającym niezbędne uprawnienia </w:t>
        <w:br/>
        <w:t xml:space="preserve">w tym zakresie) na podstawie skierowania wystawionego przez lekarzy Wykonawcy </w:t>
        <w:br/>
        <w:t xml:space="preserve">i umówieniu terminu wizyty przez Wykonawcę. Koszty zleceń obciążają Wykonawcę. Wykonawca następnie obciąży Zamawiającego za zlecone świadczenia zgodnie </w:t>
        <w:br/>
        <w:t>z cenami zawartymi w formularzy cenowym i cenniku usług medycznych w zakresie badań profilaktycznych Wykonawcy, obowiązującym na dzień złożenia oferty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60"/>
        <w:ind w:left="425" w:hanging="425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ykonawca zobowiązuje się, aby badania profilaktyczne łącznie z wydaniem orzeczenia lekarskiego wykonywane były w ciągu jednego dnia, tj. dnia w którym odbyło się badanie.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60"/>
        <w:ind w:left="425" w:hanging="425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ydawanie wystawionych przez Wykonawcę orzeczeń lekarskich, o których mowa </w:t>
        <w:br/>
        <w:t>w rozporządzeniu wskazanym w § 1 ust. 2 lit. c umowy, nastąpi bezpośrednio do rąk osoby badanej lub osoby pisemnie upoważnionej przez osobę badaną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 w:before="0" w:after="60"/>
        <w:ind w:left="425" w:hanging="425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 celu zapewnienia prawidłowej realizacji umowy Zleceniodawca zobowiązany jest przekazać Wykonawcy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cję o występowaniu czynników </w:t>
      </w:r>
      <w:r>
        <w:rPr>
          <w:rFonts w:cs="Arial" w:ascii="Verdana" w:hAnsi="Verdana"/>
          <w:sz w:val="20"/>
          <w:szCs w:val="20"/>
        </w:rPr>
        <w:t>szkodliwych dla zdrowia lub warunków uciążliwych wraz z aktualnymi wynikami bada</w:t>
      </w:r>
      <w:r>
        <w:rPr>
          <w:rFonts w:cs="Verdana" w:ascii="Verdana" w:hAnsi="Verdana"/>
          <w:sz w:val="20"/>
          <w:szCs w:val="20"/>
        </w:rPr>
        <w:t>ń i pomiarów tych czynników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ć Wykonawcy udział w komisji bezpieczeństwa i higieny pra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ć Wykonawcy możliwość przeglądu stanowisk pracy w celu dokonania oceny warunków pra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ć Wykonawcy dokumentację wyników kontroli warunków pracy, w części odnoszącej się do ochrony zdrowia;</w:t>
      </w:r>
    </w:p>
    <w:p>
      <w:pPr>
        <w:pStyle w:val="Normal"/>
        <w:numPr>
          <w:ilvl w:val="0"/>
          <w:numId w:val="9"/>
        </w:numPr>
        <w:spacing w:lineRule="auto" w:line="276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ma prawo kontroli sposobu realizacji umowy w każdym czasie – po uprzednim powiadomieniu Wykonawcy. Zamawiający będzie przekazywał Wykonawcy uwagi odnoszące się do realizacji postanowień niniejszej umowy, a Wykonawca będzie przekazywał Zamawiającemu wyjaśnienia dotyczące zgłoszonych uwag. Zamawiający, w przypadku wątpliwości, co do jakości sprawowanej opieki profilaktycznej ma prawo zwrócić się do jednostki nadzorującej Wykonawcę </w:t>
        <w:br/>
        <w:t>w zakresie medycyny pracy o przeprowadzenie kontroli. Kontrola może być przeprowadzona w każdym czasie, w dniach i godzinach otwarcia placówki Wykonawcy, w której świadczone są usługi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dołożyć należytej staranności w realizacji zobowiązań wynikających z niniejszej umowy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425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obowiązuje się do wykonywania świadczeń wynikających z niniejszej umowy zgodnie z obowiązującymi przepisami prawa, zasadami wiedzy medycznej </w:t>
        <w:br/>
        <w:t>i przy wykorzystaniu posiadanego sprzętu i aparatury medycznej przy jednoczesnym zachowaniu należytej staranności w tym zakresie oraz poszanowaniu praw pacjenta do zachowania w tajemnicy spraw związanych z udzielanymi świadczeniami zdrowotnymi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425" w:hanging="425"/>
        <w:jc w:val="both"/>
        <w:rPr/>
      </w:pPr>
      <w:r>
        <w:rPr>
          <w:rFonts w:cs="Arial" w:ascii="Verdana" w:hAnsi="Verdana"/>
          <w:sz w:val="20"/>
          <w:szCs w:val="20"/>
        </w:rPr>
        <w:t>Wykonawca nie ponosi odpowiedzialności za błędne orzeczenia wydane na skutek zatajenia lub też podania błędnych informacji przez badanego pracownika Zleceniodawcy w wywiadach lekarskich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425" w:hanging="425"/>
        <w:jc w:val="both"/>
        <w:rPr/>
      </w:pPr>
      <w:r>
        <w:rPr>
          <w:rFonts w:cs="Arial" w:ascii="Verdana" w:hAnsi="Verdana"/>
          <w:sz w:val="20"/>
          <w:szCs w:val="20"/>
        </w:rPr>
        <w:t>Wykonawca oświadcza, że posiada wymagane uprawnienia do realizacji przedmiotu umowy, w tym do prowadzenia badań profilaktycznych pracowników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świadcza, że został objęty ubezpieczeniem od odpowiedzialności cywilnej za szkody mogące powstać w związku ze świadczeniem usług medycznych objętych niniejszą umową.</w:t>
      </w:r>
    </w:p>
    <w:p>
      <w:pPr>
        <w:pStyle w:val="Normal"/>
        <w:numPr>
          <w:ilvl w:val="0"/>
          <w:numId w:val="9"/>
        </w:numPr>
        <w:spacing w:lineRule="auto" w:line="264" w:before="0" w:after="6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nie ponosi odpowiedzialności za szkody poniesione przez Zamawiającego                     w związku z realizacją niniejszej umowy na skutek działania siły wyższej lub z innych przyczyn niezależnych od Wykonawcy, jak również na skutek niezastosowania się </w:t>
        <w:br/>
        <w:t>do zaleceń lekarza Wykonawc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60"/>
        <w:ind w:left="360" w:hanging="360"/>
        <w:jc w:val="center"/>
        <w:rPr/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spacing w:lineRule="auto" w:line="264" w:before="0" w:after="60"/>
        <w:ind w:left="3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64" w:before="0" w:after="6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nagrodzenie za wykonanie przedmiotu umowy określonego w </w:t>
      </w:r>
      <w:r>
        <w:rPr>
          <w:rFonts w:cs="Arial" w:ascii="Verdana" w:hAnsi="Verdana"/>
          <w:bCs/>
          <w:sz w:val="20"/>
          <w:szCs w:val="20"/>
        </w:rPr>
        <w:t xml:space="preserve">§1 strony ustalają zgodnie z ofertą Wykonawcy na kwotę brutto </w:t>
      </w:r>
      <w:r>
        <w:rPr>
          <w:rFonts w:cs="Arial" w:ascii="Verdana" w:hAnsi="Verdana"/>
          <w:b/>
          <w:bCs/>
          <w:sz w:val="20"/>
          <w:szCs w:val="20"/>
        </w:rPr>
        <w:t>……………… zł</w:t>
      </w:r>
      <w:r>
        <w:rPr>
          <w:rFonts w:cs="Arial" w:ascii="Verdana" w:hAnsi="Verdana"/>
          <w:bCs/>
          <w:sz w:val="20"/>
          <w:szCs w:val="20"/>
        </w:rPr>
        <w:t xml:space="preserve"> (słownie: ………………………….. ......…………………………………………………………………….)</w:t>
      </w:r>
    </w:p>
    <w:p>
      <w:pPr>
        <w:pStyle w:val="Normal"/>
        <w:spacing w:lineRule="auto" w:line="264" w:before="0" w:after="60"/>
        <w:ind w:left="357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w tym podatek VAT …… -…………zł, (słownie:  ………………………………....). </w:t>
      </w:r>
      <w:r>
        <w:rPr>
          <w:rFonts w:cs="Arial" w:ascii="Verdana" w:hAnsi="Verdana"/>
          <w:sz w:val="20"/>
          <w:szCs w:val="20"/>
        </w:rPr>
        <w:t>Wynagrodzenie, o którym mowa w ust. 1, zostało wyliczone w formularzu cenowym stanowiącym załącznik do umowy.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ci badań i świadczeń podane w Formularzu cenowym są ilościami szacunkowymi.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, gdy dla prawidłowej oceny stanu zdrowia osoby przyjmowanej do pracy lub zatrudnionego pracownika zaistniałaby, stwierdzona przez lekarza, konieczność poszerzenia zakresu badania profilaktycznego o dodatkowe specjalistyczne badania konsultacyjne oraz badania dodatkowe nieujęte w formularzu cenowym, koszt tych badań będzie zgodny z cennikiem usług medycznych w zakresie badań profilaktycznych Wykonawcy, obowiązującym na dzień złożenia oferty. Cennik stanowi załącznik do niniejszej umowy.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nagrodzenie Wykonawcy za wykonanie przedmiotu umowy wymieniony w § 1 będzie naliczane za ilość rzeczywiście wykonanych usług medycznych zgodnie </w:t>
        <w:br/>
        <w:t xml:space="preserve">z cenami przedstawionymi w formularzu cenowym i cenniku usług medycznych </w:t>
        <w:br/>
        <w:t>w zakresie badań profilaktycznych Wykonawcy.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>Należność za zrealizowane usługi będzie regulowana przelewem z konta Zamawiającego na numer konta Wykonawcy nr ……………………….. w terminie do 21 dni od daty otrzymania prawidłowo wystawionej faktury VAT.</w:t>
      </w:r>
    </w:p>
    <w:p>
      <w:pPr>
        <w:pStyle w:val="Normal"/>
        <w:spacing w:lineRule="auto" w:line="264" w:before="0" w:after="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 faktur dołączany będzie imienny wykaz pracowników Zamawiającego wraz </w:t>
        <w:br/>
        <w:t xml:space="preserve">z informacją o wykonanych usługach i wartościach poszczególnych usług. </w:t>
      </w:r>
    </w:p>
    <w:p>
      <w:pPr>
        <w:pStyle w:val="Normal"/>
        <w:spacing w:lineRule="auto" w:line="264" w:before="0" w:after="6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Faktury należy wystawić na płatnika, którym jest Generalna Dyrekcja Dróg Krajowych i Autostrad Oddział w Opolu ul. Niedziałkowskiego 6, 45-085 Opole, NIP 754-000-37-73; Regon 017511575-00147.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eny jednostkowe netto określone w formularzu cenowym i</w:t>
      </w:r>
      <w:r>
        <w:rPr>
          <w:rFonts w:cs="Arial" w:ascii="Verdana" w:hAnsi="Verdana"/>
          <w:sz w:val="20"/>
          <w:szCs w:val="20"/>
        </w:rPr>
        <w:t xml:space="preserve"> cenniku usług medycznych w zakresie badań profilaktycznych Wykonawcy, </w:t>
      </w:r>
      <w:r>
        <w:rPr>
          <w:rFonts w:cs="Arial" w:ascii="Verdana" w:hAnsi="Verdana"/>
          <w:bCs/>
          <w:sz w:val="20"/>
          <w:szCs w:val="20"/>
        </w:rPr>
        <w:t>obowiązują w czasie trwania umowy i nie podlegają zmianie.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zmiany przez władzę ustawodawczą procentowej stawki podatku </w:t>
        <w:br/>
        <w:t xml:space="preserve">od towarów i usług (VAT), do niezafakturowanej części wynagrodzenia netto zostanie doliczony podatek VAT zgodnie z obowiązująca stawką tego podatku. Zmiana stawki podatku VAT  wymaga sporządzenia aneksu do umowy. Z propozycją aneksu </w:t>
        <w:br/>
        <w:t>do umowy występuje Wykonawca.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 xml:space="preserve">W razie wprowadzenia i/lub zmiany po zawarciu niniejszej umowy – cen/opłat </w:t>
        <w:br/>
        <w:t>o charakterze urzędowym na usługi (świadczenia) objęte niniejszą umową, dla Stron automatycznie wiążąca będzie wysokość cen/opłat o charakterze urzędowym obowiązująca zgodnie z powszechnie obowiązującymi przepisami – bez konieczności składania przez Strony dodatkowych oświadczeń i wprowadzania zmian do umowy</w:t>
      </w:r>
      <w:r>
        <w:rPr>
          <w:rFonts w:cs="Arial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ktury Wykonawca będzie przesyłał na adres: </w:t>
      </w:r>
      <w:r>
        <w:rPr>
          <w:rFonts w:cs="Arial" w:ascii="Verdana" w:hAnsi="Verdana"/>
          <w:b/>
          <w:sz w:val="20"/>
          <w:szCs w:val="20"/>
        </w:rPr>
        <w:t xml:space="preserve">GDDKiA Oddział w Opolu, 45-085 Opole, ul. Niedziałkowskiego 6 z dopiskiem „Wydział Spraw Pracowniczych </w:t>
        <w:br/>
        <w:t>i Organizacyjnych”.</w:t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Heading1"/>
        <w:spacing w:lineRule="auto" w:line="264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soby uprawnione do kontaktów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mi uprawnionymi do uzgodnień i koordynacji realizacji niniejszej umowy są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Wykonawcy jest: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cs="Arial" w:ascii="Verdana" w:hAnsi="Verdana"/>
          <w:sz w:val="20"/>
          <w:szCs w:val="20"/>
        </w:rPr>
        <w:t>- w sprawach merytorycznych związanych z umową:</w:t>
      </w:r>
    </w:p>
    <w:p>
      <w:pPr>
        <w:pStyle w:val="Normal"/>
        <w:spacing w:lineRule="auto" w:line="264"/>
        <w:ind w:left="357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</w:t>
      </w:r>
      <w:r>
        <w:rPr>
          <w:rFonts w:cs="Arial" w:ascii="Verdana" w:hAnsi="Verdana"/>
          <w:sz w:val="20"/>
          <w:szCs w:val="20"/>
          <w:lang w:val="en-US"/>
        </w:rPr>
        <w:t>.. – tel. …………………….. e-mail: …………………………..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w sprawach formalnych związanych z dokumentacją medyczną pracowników oraz organizacją badań:</w:t>
      </w:r>
    </w:p>
    <w:p>
      <w:pPr>
        <w:pStyle w:val="Normal"/>
        <w:spacing w:lineRule="auto" w:line="264"/>
        <w:ind w:lef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el. …………………….., e-mail: …………………………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Verdana" w:hAnsi="Verdana"/>
          <w:sz w:val="20"/>
          <w:szCs w:val="20"/>
        </w:rPr>
        <w:t xml:space="preserve">Ze strony Zamawiającego jest: </w:t>
      </w:r>
    </w:p>
    <w:p>
      <w:pPr>
        <w:pStyle w:val="Normal"/>
        <w:numPr>
          <w:ilvl w:val="3"/>
          <w:numId w:val="3"/>
        </w:numPr>
        <w:spacing w:lineRule="auto" w:line="264"/>
        <w:ind w:left="709" w:hanging="283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…</w:t>
      </w:r>
      <w:r>
        <w:rPr>
          <w:rFonts w:cs="Arial" w:ascii="Verdana" w:hAnsi="Verdana"/>
          <w:sz w:val="20"/>
          <w:szCs w:val="20"/>
          <w:lang w:val="en-US"/>
        </w:rPr>
        <w:t>.,</w:t>
      </w:r>
      <w:r>
        <w:rPr>
          <w:rFonts w:cs="Arial" w:ascii="Verdana" w:hAnsi="Verdana"/>
          <w:sz w:val="20"/>
          <w:szCs w:val="20"/>
          <w:lang w:val="de-DE"/>
        </w:rPr>
        <w:t>tel. …………………………….. e-mail: 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……………………………</w:t>
      </w:r>
      <w:r>
        <w:rPr>
          <w:rFonts w:cs="Arial" w:ascii="Verdana" w:hAnsi="Verdana"/>
          <w:sz w:val="20"/>
          <w:szCs w:val="20"/>
          <w:lang w:val="de-DE"/>
        </w:rPr>
        <w:t>.,tel. …………………………….. e-mail: …………………………………………</w:t>
      </w:r>
    </w:p>
    <w:p>
      <w:pPr>
        <w:pStyle w:val="Normal"/>
        <w:spacing w:lineRule="auto" w:line="264" w:before="0" w:after="6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 xml:space="preserve">Strony zastrzegają sobie prawo zmiany osób wskazanych w ust. 1. O dokonaniu zmiany Strony powiadomią się na piśmie, na co najmniej 3 dni przed dokonaniem zmiany. Zmiana ta nie wymaga aneksu do umowy. </w:t>
      </w:r>
    </w:p>
    <w:p>
      <w:pPr>
        <w:pStyle w:val="Normal"/>
        <w:spacing w:lineRule="auto" w:line="264" w:before="0" w:after="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uzula poufności i ochrona danych osobowy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 związku z 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poinformować wszystkie osoby fizyczne związane z 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owiązek, o którym mowa w ust. 3, zostanie wykonany poprzez przekazanie osobom, których dane osobowe przetwarza Zamawiający aktualnej klauzuli informacyjnej dostępnej na stronie internetowej </w:t>
      </w:r>
      <w:r>
        <w:rPr>
          <w:rFonts w:cs="Verdana" w:ascii="Verdana" w:hAnsi="Verdana"/>
          <w:sz w:val="20"/>
          <w:szCs w:val="20"/>
        </w:rPr>
        <w:t>[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color w:val="000000"/>
          <w:sz w:val="20"/>
          <w:szCs w:val="20"/>
        </w:rPr>
        <w:t>]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apłaci Zamawiającemu  kare umowną za każdy dzień opóźnienia </w:t>
        <w:br/>
        <w:t xml:space="preserve">w realizacji usług w stosunku do terminów określonych w § 3 ust. 5 i ust. 10 </w:t>
        <w:br/>
        <w:t>w wysokości 0,2 % wynagrodzenia brutto określonego w § 4 ust. 1 umowy.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/>
      </w:pPr>
      <w:r>
        <w:rPr>
          <w:rFonts w:cs="Arial" w:ascii="Verdana" w:hAnsi="Verdana"/>
          <w:sz w:val="20"/>
          <w:szCs w:val="20"/>
        </w:rPr>
        <w:t>Wykonawca zapłaci Zamawiającemu karę umowną za odstąpienie od realizacji umowy przez którąkolwiek ze stron z przyczyn leżących po</w:t>
      </w:r>
      <w:r>
        <w:rPr>
          <w:rFonts w:cs="Arial" w:ascii="Verdana" w:hAnsi="Verdana"/>
          <w:color w:val="00CC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onie Wykonawcy w wysokości 10% wynagrodzenia umownego brutto określonego w § 4 ust. 1 umowy.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płaci Wykonawcy kary umowne za odstąpienie od umowy </w:t>
        <w:br/>
        <w:t xml:space="preserve">z przyczyn zależnych od Zamawiającego w wysokości 10% wynagrodzenia brutto określonego w </w:t>
      </w:r>
      <w:r>
        <w:rPr>
          <w:rFonts w:cs="Arial" w:ascii="Verdana" w:hAnsi="Verdana"/>
          <w:bCs/>
          <w:sz w:val="20"/>
          <w:szCs w:val="20"/>
        </w:rPr>
        <w:t xml:space="preserve">§ 4 ust. 1. 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ony zastrzegają sobie możliwość dochodzenia ponad zastrzeżone w umowie kary umowne, odszkodowania uzupełniającego na zasadach ogólnych do wysokości rzeczywiście poniesionej szkody. 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nie może dokonać przeniesienia swoich wierzytelności wobec Zamawiającego (wynikających z niniejszej umowy) na osoby lub podmioty trzecie bez uprzedniej pisemnej zgody Zamawiającego. Jakakolwiek cesja dokonana bez takiej zgody będzie nieważna i stanowić będzie istotne naruszenie postanowień umowy mogące stanowić podstawę do rozwiązania umowy (odstąpienia od niej) z przyczyn leżących po stronie Wykonawcy. Wykonawca zobowiązuje się uczynić wzmiankę o powyższym zastrzeżeniu na każdym piśmie Wykonawcy stwierdzającym istnienie wierzytelności, których przelewu Wykonawca ma zamiar dokonać pod warunkiem uzyskania na to zgody Zamawiającego.</w:t>
      </w:r>
    </w:p>
    <w:p>
      <w:pPr>
        <w:pStyle w:val="Normal"/>
        <w:numPr>
          <w:ilvl w:val="0"/>
          <w:numId w:val="8"/>
        </w:numPr>
        <w:spacing w:lineRule="auto" w:line="264" w:before="0" w:after="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może potrącić każdą swoją należność wynikającą z niniejszej umowy lub związaną z niniejszą umową z każdej płatności, również niewymagalnej, należnej Wykonawcy, na co Wykonawca wyraża zgodę. Zapłata takiej należności przez Wykonawcę lub dokonanie potrącenia przez Zamawiającego tej należności z płatności należnej Wykonawcy, nie zwalnia Wykonawcy z obowiązku wykonania i zakończenia przedmiotu umowy opisanego w § 1 lub jakichkolwiek innych obowiązków </w:t>
        <w:br/>
        <w:t>i zobowiązań wynikających z niniejszej umowy.</w:t>
      </w:r>
    </w:p>
    <w:p>
      <w:pPr>
        <w:pStyle w:val="Normal"/>
        <w:spacing w:lineRule="auto" w:line="264" w:before="0" w:after="60"/>
        <w:jc w:val="center"/>
        <w:rPr/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.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emu służy prawo rozwiązania umowy ze skutkiem natychmiastowym </w:t>
        <w:br/>
        <w:t>w przypadku utraty przez Wykonawcę uprawnień niezbędnych do należytego wykonania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i uzupełnienia treści niniejszej umowy mogą być dokonywane wyłącznie w formie aneksu podpisanego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postanowieniami niniejszej umowy, mają zastosowanie przepisy Kodeksu Cywilnego i inne właściwe przepisy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64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e spory wynikłe z niniejszej umowy, rozstrzygane będą przez sąd powszechny właściwy dla siedziby jednostki organizacyjnej Zamawiającego (sąd powszechny w Opol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mowę sporządzono w 2 jednobrzmiących egzemplarzach po 1 dla każdej ze stron.</w:t>
      </w:r>
    </w:p>
    <w:p>
      <w:pPr>
        <w:pStyle w:val="Normal"/>
        <w:spacing w:lineRule="auto" w:line="264" w:before="0" w:after="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ZAMAWIAJACY:</w:t>
        <w:tab/>
        <w:tab/>
        <w:tab/>
        <w:tab/>
        <w:tab/>
        <w:tab/>
        <w:t xml:space="preserve">        WYKONAWCA:</w:t>
      </w:r>
    </w:p>
    <w:sectPr>
      <w:footerReference w:type="default" r:id="rId3"/>
      <w:type w:val="nextPage"/>
      <w:pgSz w:w="11906" w:h="16838"/>
      <w:pgMar w:left="1417" w:right="1417" w:gutter="0" w:header="0" w:top="1417" w:footer="3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Cs/>
        <w:sz w:val="14"/>
        <w:szCs w:val="14"/>
      </w:rPr>
    </w:pPr>
    <w:r>
      <w:rPr>
        <w:rFonts w:cs="Arial" w:ascii="Verdana" w:hAnsi="Verdana"/>
        <w:bCs/>
        <w:sz w:val="14"/>
        <w:szCs w:val="14"/>
      </w:rPr>
      <w:tab/>
    </w:r>
    <w:r>
      <w:rPr>
        <w:rFonts w:cs="Arial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Verdana" w:hAnsi="Verdana"/>
      </w:rPr>
      <w:instrText xml:space="preserve"> PAGE </w:instrText>
    </w:r>
    <w:r>
      <w:rPr>
        <w:sz w:val="14"/>
        <w:szCs w:val="14"/>
        <w:bCs/>
        <w:rFonts w:cs="Arial" w:ascii="Verdana" w:hAnsi="Verdana"/>
      </w:rPr>
      <w:fldChar w:fldCharType="separate"/>
    </w:r>
    <w:r>
      <w:rPr>
        <w:sz w:val="14"/>
        <w:szCs w:val="14"/>
        <w:bCs/>
        <w:rFonts w:cs="Arial" w:ascii="Verdana" w:hAnsi="Verdana"/>
      </w:rPr>
      <w:t>7</w:t>
    </w:r>
    <w:r>
      <w:rPr>
        <w:sz w:val="14"/>
        <w:szCs w:val="14"/>
        <w:bCs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bCs/>
        <w:sz w:val="14"/>
        <w:szCs w:val="14"/>
      </w:rPr>
    </w:pPr>
    <w:r>
      <w:rPr>
        <w:rFonts w:cs="Arial" w:ascii="Verdana" w:hAnsi="Verdana"/>
        <w:bCs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69"/>
        </w:tabs>
        <w:ind w:left="16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89"/>
        </w:tabs>
        <w:ind w:left="238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289"/>
        </w:tabs>
        <w:ind w:left="3289" w:hanging="360"/>
      </w:pPr>
    </w:lvl>
    <w:lvl w:ilvl="3">
      <w:start w:val="7"/>
      <w:numFmt w:val="bullet"/>
      <w:lvlText w:val="-"/>
      <w:lvlJc w:val="left"/>
      <w:pPr>
        <w:tabs>
          <w:tab w:val="num" w:pos="0"/>
        </w:tabs>
        <w:ind w:left="3829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4549"/>
        </w:tabs>
        <w:ind w:left="4549" w:hanging="360"/>
      </w:pPr>
    </w:lvl>
    <w:lvl w:ilvl="5">
      <w:start w:val="1"/>
      <w:numFmt w:val="lowerRoman"/>
      <w:lvlText w:val="%6."/>
      <w:lvlJc w:val="right"/>
      <w:pPr>
        <w:tabs>
          <w:tab w:val="num" w:pos="5269"/>
        </w:tabs>
        <w:ind w:left="5269" w:hanging="180"/>
      </w:pPr>
    </w:lvl>
    <w:lvl w:ilvl="6">
      <w:start w:val="1"/>
      <w:numFmt w:val="decimal"/>
      <w:lvlText w:val="%7."/>
      <w:lvlJc w:val="left"/>
      <w:pPr>
        <w:tabs>
          <w:tab w:val="num" w:pos="5989"/>
        </w:tabs>
        <w:ind w:left="5989" w:hanging="360"/>
      </w:pPr>
    </w:lvl>
    <w:lvl w:ilvl="7">
      <w:start w:val="1"/>
      <w:numFmt w:val="lowerLetter"/>
      <w:lvlText w:val="%8."/>
      <w:lvlJc w:val="left"/>
      <w:pPr>
        <w:tabs>
          <w:tab w:val="num" w:pos="6709"/>
        </w:tabs>
        <w:ind w:left="6709" w:hanging="360"/>
      </w:pPr>
    </w:lvl>
    <w:lvl w:ilvl="8">
      <w:start w:val="1"/>
      <w:numFmt w:val="lowerRoman"/>
      <w:lvlText w:val="%9."/>
      <w:lvlJc w:val="right"/>
      <w:pPr>
        <w:tabs>
          <w:tab w:val="num" w:pos="7429"/>
        </w:tabs>
        <w:ind w:left="74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Verdana" w:hAnsi="Verdan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2:00Z</dcterms:created>
  <dc:creator>Czernik Waldemar</dc:creator>
  <dc:description/>
  <cp:keywords/>
  <dc:language>en-US</dc:language>
  <cp:lastModifiedBy>Gołda Katarzyna</cp:lastModifiedBy>
  <cp:lastPrinted>2025-01-15T13:29:00Z</cp:lastPrinted>
  <dcterms:modified xsi:type="dcterms:W3CDTF">2025-01-20T07:44:00Z</dcterms:modified>
  <cp:revision>3</cp:revision>
  <dc:subject/>
  <dc:title>UMOWA NR  D1/3/2009</dc:title>
</cp:coreProperties>
</file>