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ZACOWANIE WAROTOŚCI ZAMÓWIENIA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ramach przygotowań do rozpoczęcia postępowania o udzielenie przez Ministerstwo Rozwoju, Pracy i Technologii zamówienia publicznego na realizację badania ewaluacyjnego pn. „Ocena efektów realizacji programów promocji realizowanych w ramach projektu pozakonkursowego  pn. “Promocja gospodarki w oparciu o polskie marki produktowe – Marka Polskiej Gospodarki – Brand”, poddziałanie 3.3.2 Programu Operacyjnego Inteligentny Rozwój, w latach 2015-2019”, zwracamy się z prośbą o wycenę usługi zgodnie z opisem zamieszczonym poniżej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A O PROJEKCIE POZAKONKURSOWYM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eastAsia="PFDinDisplayPro-Regular;Arial Unicode MS" w:cs="Calibri"/>
          <w:lang w:val="pl-PL"/>
        </w:rPr>
      </w:pPr>
      <w:r>
        <w:rPr>
          <w:rFonts w:eastAsia="PFDinDisplayPro-Regular;Arial Unicode MS" w:cs="Calibri" w:ascii="Calibri" w:hAnsi="Calibri"/>
          <w:lang w:val="pl-PL"/>
        </w:rPr>
        <w:t xml:space="preserve">Projekt pozakonkursowy pn. </w:t>
      </w:r>
      <w:r>
        <w:rPr>
          <w:rFonts w:eastAsia="PFDinDisplayPro-Regular;Arial Unicode MS" w:cs="Calibri" w:ascii="Calibri" w:hAnsi="Calibri"/>
          <w:i/>
          <w:iCs/>
          <w:lang w:val="pl-PL"/>
        </w:rPr>
        <w:t>Promocja polskiej w oparciu o polskie marki produktowe – Marka Polskiej Gospodarki - Brand</w:t>
      </w:r>
      <w:r>
        <w:rPr>
          <w:rFonts w:eastAsia="PFDinDisplayPro-Regular;Arial Unicode MS" w:cs="Calibri" w:ascii="Calibri" w:hAnsi="Calibri"/>
          <w:lang w:val="pl-PL"/>
        </w:rPr>
        <w:t xml:space="preserve">, </w:t>
      </w:r>
      <w:r>
        <w:rPr>
          <w:rFonts w:cs="Calibri" w:ascii="Calibri" w:hAnsi="Calibri"/>
          <w:lang w:val="pl-PL"/>
        </w:rPr>
        <w:t xml:space="preserve">poddziałanie 3.3.2 Programu Operacyjnego Inteligentny Rozwój, lata 2015-2020 jest </w:t>
      </w:r>
      <w:r>
        <w:rPr>
          <w:rFonts w:eastAsia="PFDinDisplayPro-Regular;Arial Unicode MS" w:cs="Calibri" w:ascii="Calibri" w:hAnsi="Calibri"/>
          <w:lang w:val="pl-PL"/>
        </w:rPr>
        <w:t xml:space="preserve">realizowany przez Ministerstwo Rozwoju, Pracy i Technologii. Beneficjentem projektu jest Departament Rozwoju Inwestycji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lem nadrzędnym projektu jest upowszechnianie przekazu o wysokiej jakości polskich marek produktowych z obszarów wpisujących się w Krajowe Inteligentne Specjalizacje oraz kontynuowanie działań przyczyniających się do umacniania pozytywnego wizerunku Polski i polskiej gospodarki na rynkach zagranicznych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elami szczegółowymi, które doprowadzają do realizacji celu nadrzędnego są: </w:t>
      </w:r>
    </w:p>
    <w:p>
      <w:pPr>
        <w:pStyle w:val="Akapitzlis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zwiększenie potencjału rozwojowego oraz wolumenu eksportu przedsiębiorstw reprezentujących sektory gospodarki o najwyższym potencjale eksportowym w obszarach Krajowych Inteligentnych Specjalizacji;</w:t>
      </w:r>
    </w:p>
    <w:p>
      <w:pPr>
        <w:pStyle w:val="Akapitzlis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zwiększenie liczby przedsiębiorców prowadzących działalność eksportową na pozaunijnych rynkach perspektywicznych;</w:t>
      </w:r>
    </w:p>
    <w:p>
      <w:pPr>
        <w:pStyle w:val="Akapitzlis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zwiększenie świadomości zagranicznych środowisk biznesowych nt. potencjału innowacyjnego polskiej gospodarki;</w:t>
      </w:r>
    </w:p>
    <w:p>
      <w:pPr>
        <w:pStyle w:val="Akapitzlis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prawa warunków sprzyjających ekspansji przedsiębiorstw na rynkach międzynarodowych;</w:t>
      </w:r>
    </w:p>
    <w:p>
      <w:pPr>
        <w:pStyle w:val="Akapitzlis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mocnienie pozytywnego wizerunku polskiej gospodarki (z wykorzystaniem logo Marki Polskiej Gospodarki - MPG); </w:t>
      </w:r>
    </w:p>
    <w:p>
      <w:pPr>
        <w:pStyle w:val="Akapitzlis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większenia rozpoznawalności, wartości i popytu na polskie produkty w kraju i za granicą poprawy wizerunku Polski na rynku dóbr konsumpcyjnych;</w:t>
      </w:r>
    </w:p>
    <w:p>
      <w:pPr>
        <w:pStyle w:val="Akapitzlis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większenie zakresu promocji i obecności polskich marek produktowych w kanałach elektronicznych.</w:t>
      </w:r>
    </w:p>
    <w:p>
      <w:pPr>
        <w:pStyle w:val="Akapitzlist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MATERIAŁY ŹRÓDŁOW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 xml:space="preserve">Wymienione poniżej materiały źródłowe zostaną udostępnione Wykonawcy po zawarciu umowy i stanowią minimum, z którym powinien zapoznać się i na których opierać się powinien Wykonawca badania ewaluacyjnego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rogram Operacyjny Inteligentny Rozwój na lata 2014 - 2020,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Księga Marki Polskiej Gospodarki dostępna na stronie: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https://www.gov.pl/web/rozwoj/marka-polskiej-gospodarki,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Kopia wniosku o dofinansowanie realizacji projektu wybieranego w trybie pozakonkursowym w ramach poddziałania 3.3.2 PO IR,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pia decyzji Nr POIR.03.03.02-00-0001/15-00 o dofinansowaniu projektu współfinansowanego ze środków Europejskiego Funduszu Rozwoju Regionalnego w ramach Programu Operacyjnego Inteligentny Rozwój, oś priorytetowa III pn. Wsparcie innowacji w przedsiębiorstwach, działanie 3.3. pn. Wsparcie promocji oraz internacjonalizacji innowacyjnych przedsiębiorstw, poddziałanie 3.3.2 Promocja gospodarki w oparciu o polskie marki produktowe – Marka Polskiej Gospodarki - Brand 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mowy o partnerstwie przy wspólnej realizacji projektu pozakonkursowego </w:t>
      </w:r>
      <w:r>
        <w:rPr>
          <w:rFonts w:cs="Calibri" w:ascii="Calibri" w:hAnsi="Calibri"/>
          <w:i/>
          <w:lang w:val="pl-PL"/>
        </w:rPr>
        <w:t>pn.</w:t>
      </w:r>
      <w:r>
        <w:rPr>
          <w:rFonts w:cs="Calibri" w:ascii="Calibri" w:hAnsi="Calibri"/>
          <w:b/>
          <w:i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Promocja gospodarki w oparciu o polskie marki produktowe – Marka Polskiej Gospodarki - Brand</w:t>
      </w:r>
      <w:r>
        <w:rPr>
          <w:rFonts w:cs="Calibri" w:ascii="Calibri" w:hAnsi="Calibri"/>
          <w:bCs/>
          <w:lang w:val="pl-PL"/>
        </w:rPr>
        <w:t>,</w:t>
      </w:r>
      <w:r>
        <w:rPr>
          <w:rFonts w:cs="Calibri" w:ascii="Calibri" w:hAnsi="Calibri"/>
          <w:lang w:val="pl-PL"/>
        </w:rPr>
        <w:t xml:space="preserve"> poddziałanie 3.3.2 Programu Operacyjnego Inteligentny Rozwój, w latach 2014-2020 zawarte z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P,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</w:rPr>
        <w:t>KOWR,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) POT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mowa nr II/633/P/50005/430/17/DPI z 28 września 2017 r. zawarta pomiędzy Ministerstwem Rozwoju i Finansów a Polska Agencją Inwestycji i Handlu S.A. dotycząca realizacji branżowego programu promocji branży biotechnologicznej i farmaceutycznej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lang w:val="pl-PL"/>
        </w:rPr>
        <w:t xml:space="preserve">Umowa nr II/630/P/50005/430/17/DDI z 28 września 2017 r. zawarta pomiędzy Ministerstwem Rozwoju i Finansów a Polska Agencją Inwestycji i Handlu S.A. dotycząca realizacji branżowego programu promocji branży budowy i wykańczanie budowli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lang w:val="pl-PL"/>
        </w:rPr>
        <w:t xml:space="preserve">Umowa nr II/628/P/50005/430/17/DDI z 28 września 2017 r. zawarta pomiędzy Ministrem Rozwoju i Finansów a Polską Agencją Inwestycji i Handlu S.A. dotycząca realizacji branżowego programu promocji branży części samochodowych i lotniczych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lang w:val="pl-PL"/>
        </w:rPr>
        <w:t xml:space="preserve">Umowa nr II/629/P/50005/430/17/DDI z 28 września 2017 r. zawarta pomiędzy Ministrem Rozwoju i Finansów a Polską Agencją Inwestycji i Handlu S.A. dotycząca realizacji branżowego programu promocji branży jachtów i łodzi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lang w:val="pl-PL"/>
        </w:rPr>
        <w:t xml:space="preserve">Umowa nr II/632/P/50005/430/17/DDI z 28 września 2017 r. zawarta pomiędzy Ministrem Rozwoju i Finansów a Polską Agencją Inwestycji i Handlu S.A. dotycząca realizacji branżowego programu promocji branży kosmetycznej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lang w:val="pl-PL"/>
        </w:rPr>
        <w:t xml:space="preserve">Umowa nr II/634/P/50005/430/17/DDI z 28 września 2017 r. zawarta pomiędzy Ministrem Rozwoju i Finansów a Polską Agencją Inwestycji i Handlu S.A. dotycząca realizacji branżowego programu promocji branży maszyn i urządzeń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lang w:val="pl-PL"/>
        </w:rPr>
        <w:t xml:space="preserve">Umowa nr II/627/P/50005/430/17/DDI z 28 września 2017 r. zawarta pomiędzy Ministrem Rozwoju i Finansów a Polską Agencją Inwestycji i Handlu S.A. dotycząca realizacji branżowego programu promocji branży meblarskiej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lang w:val="pl-PL"/>
        </w:rPr>
        <w:t xml:space="preserve">Umowa nr II/635/P/50005/430/17/DDI z 28 września 2017 r. zawarta pomiędzy Ministrem Rozwoju i Finansów a Polską Agencją Inwestycji i Handlu S.A. dotycząca realizacji branżowego programu promocji branży Moda Polska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mowa nr II/631/P/50005/430/17/DDI z 28 września 2017 r. zawarta pomiędzy Ministrem Rozwoju i Finansów a Polską Agencją Inwestycji i Handlu S.A. dotycząca realizacji branżowego programu promocji branży sprzętu medycznego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porty okresowe z realizacji branżowych programów promocji i dużych przedsięwzięć promocyjnych składane przez realizatora i partnerów projektu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Cs/>
          <w:lang w:val="pl-PL"/>
        </w:rPr>
        <w:t xml:space="preserve">Zamawiający udostępni Wykonawcy dane: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rzedsiębiorstw, które przystąpiły do programów branżowych i skorzystały z dofinansowania w ramach poddziałania 3.3.3 POIR – 1557 podmiotów,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przedsiębiorstw, które złożyły wniosek o dofinansowanie w ramach poddziałania 3.3.3 POIR a następnie go wycofały – 395 podmiotów,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przedsiębiorstw, których wniosek o dofinansowanie w ramach poddziałania 3.3.3 POIR został odrzucony – 1482 podmiotów,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przedsiębiorstw, które zawarły umowy o dofinansowanie, a następnie z różnych powodów umowy te zostały rozwiązane – 143 podmioty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mawiający udostępni Wykonawcy dan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rzedsiębiorstw, które wzięły udział w dużych przedsięwzięciach promocyjnych i skorzystały z dofinansowania w ramach poddziałania 3.3.3 POIR –  44  podmiot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przedsiębiorstw, które złożyły wniosek o dofinansowanie w ramach poddziałania 3.3.3 POIR a następnie go wycofały – 8 podmiotów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przedsiębiorstw, których wniosek o dofinansowanie w ramach poddziałania 3.3.3 POIR został odrzucony – 19 podmiotów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przedsiębiorstwa, które zawarło umowę o dofinansowanie, a następnie umowa ta została rozwiązana – 1 podmiot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Zamawiający udostępni Wykonawcy dane</w:t>
      </w:r>
      <w:r>
        <w:rPr>
          <w:rFonts w:cs="Calibri" w:ascii="Calibri" w:hAnsi="Calibri"/>
          <w:lang w:val="pl-PL"/>
        </w:rPr>
        <w:t xml:space="preserve"> teleadresowe</w:t>
      </w:r>
      <w:r>
        <w:rPr>
          <w:rFonts w:cs="Calibri" w:ascii="Calibri" w:hAnsi="Calibri"/>
          <w:bCs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dziennikarzy, biorących udział w study torus organizowanych w ramach każdego z 12 branżowych programów promocj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kontrahentów, biorących udział w spotkaniach organizowanych w ramach każdego z 12 branżowych programów promocj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ybranych regionalnych instytucji, zaangażowanych w realizację działań w obszarze internacjonalizacji przedsiębiorstw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realizatora oraz partnerów projektu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ne źródła informacji będące w dyspozycji Zamawiającego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ZADANIA REALIZOWANE W RAMACH PROJEKTU</w:t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ramach niniejszego zamówienia, badaniu ewaluacyjnemu podlegają następujące zadania realizowane w ramach projektu w latach 2016-2019:</w:t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</w:rPr>
        <w:t>12 branżowych programów promocji,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 dużych przedsięwzięć promocyjnych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d. 1 Branżowe programy promocji </w:t>
      </w:r>
      <w:r>
        <w:rPr>
          <w:rFonts w:cs="Calibri" w:ascii="Calibri" w:hAnsi="Calibri"/>
          <w:bCs/>
        </w:rPr>
        <w:t xml:space="preserve"> dotyczyły następujących bran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/>
      </w:pPr>
      <w:r>
        <w:rPr>
          <w:rFonts w:cs="Calibri" w:ascii="Calibri" w:hAnsi="Calibri"/>
          <w:lang w:val="pl-PL"/>
        </w:rPr>
        <w:t>sprzęt medycz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maszyny i urzą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smety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IT/IC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iotechnologia i farmaceuty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moda pol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udowa i wykańczanie budow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jachty i łodz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meb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lskie specjalności żywności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sektor usług prozdrowot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części samochodowe i lotnicze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W ramach każdego z branżowych programów promocji realizowane były działania ogólne promujące branże jako całość, polegające na: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 xml:space="preserve">organizacji narodowych stoisk informacyjnych na wybranych targach, 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 xml:space="preserve">organizacji misji przyjazdowych typu Study Tour dla zagranicznych dziennikarzy i kontrahentów, 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prowadzeniu kampanii promocyjnej w Internecie,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rowadzeniu strony internetowej programu na subportalu trade.gov.pl oraz aktywnościach na wybranych portalach społecznościowych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ziałania promujące branże jako całość realizowane były przez partnera projektu bądź realizatora wg. poniższego podziału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abela nr 1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95"/>
        <w:gridCol w:w="382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Branżowego programu promocji (BP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partnera lub realizato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sprzęt medyczn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lską Agencję Inwestycji i Handlu S.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maszyny i urządzeni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kosmetyk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biotechnologia i farmaceutyk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moda polsk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budowa i wykańczanie budowl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jachty i łodzi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BPP mebl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części samochodowe i lotnicz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IT/I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lska Agencja Rozwoju Przedsiębiorczośc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lskie specjalności żywnoś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rajowy Ośrodek Wsparcia Rolnictw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PP sektora usług prozdrowot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lska Organizacja Turystyczna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Do działań ogólnych, w ramach każdego z branżowych programów promocji </w:t>
      </w:r>
      <w:r>
        <w:rPr>
          <w:rFonts w:cs="Calibri" w:ascii="Calibri" w:hAnsi="Calibri"/>
          <w:lang w:val="pl-PL"/>
        </w:rPr>
        <w:t>opracowany został wykaz działań promocyjnych przeznaczonych dla przedsiębiorców, co razem tworzyło program promocji danej branży</w:t>
      </w:r>
      <w:r>
        <w:rPr>
          <w:rFonts w:cs="Calibri" w:ascii="Calibri" w:hAnsi="Calibri"/>
          <w:bCs/>
          <w:lang w:val="pl-PL"/>
        </w:rPr>
        <w:t xml:space="preserve">. W ramach każdego z programów przedsiębiorcy mogli wziąć udział w wybranych zagranicznych i krajowych imprezach targowo-wystawienniczych, misjach gospodarczych, a także konferencjach, seminariach, degustacjach, pokazach oraz skorzystać z usług doradczych. Każdy z przedsiębiorców w ramach reguł przewidzianych w projekcie, wybierał narzędzia promocyjne indywidualnie, tak aby jak najlepiej odpowiadały specyfice jego działalności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Przedsiębiorcy biorący udział w branżowych programach promocji mieli możliwość ubiegania się o dofinansowanie ze środków poddziałania 3.3.3 „Wsparcie MŚP w promocji marek produktowych – Go to Brand” PO IR, za którego realizację odpowiadała PARP. Dofinansowanie było udzielane na podstawie rozporządzenia Ministra Infrastruktury i Rozwoju z dnia 10 lipca 2015 r. w sprawie udzielania przez PARP pomocy finansowej w ramach Programu Operacyjnego Inteligentny Rozwój 2014-2020 (Dz. U. poz. 1027 z późn. zm.)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We wszystkich 12 branżowych  programach promocji  udział wzięło 1557 przedsiębiorstw. Każde przedsiębiorstwo, do udziału w poszczególnych wydarzeniach odbywających się w ramach danego programu, oddelegować mogło dwóch pracowników (których udział został dofinansowany w ramach poddziałania 3.3.3 POIR)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d. 2 duże przedsięwzięcia promocyjne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 xml:space="preserve">Celem organizacji dużych przedsięwzięć promocyjnych było stworzenie możliwości zaprezentowania potencjału polskiej gospodarki na największych imprezach promocyjnych organizowanych na świecie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 xml:space="preserve">W ramach każdego z dużych przedsięwzięć promocyjnych  </w:t>
      </w:r>
      <w:r>
        <w:rPr>
          <w:rFonts w:cs="Calibri" w:ascii="Calibri" w:hAnsi="Calibri"/>
          <w:lang w:val="pl-PL"/>
        </w:rPr>
        <w:t>opracowany został wykaz działań promocyjnych przeznaczonych dla przedsiębiorców, który uzupełniony został o tzw. działania ogólne polegające na organizacji narodowych stoisk informacyjnych</w:t>
      </w:r>
      <w:r>
        <w:rPr>
          <w:rFonts w:cs="Calibri" w:ascii="Calibri" w:hAnsi="Calibri"/>
          <w:bCs/>
          <w:lang w:val="pl-PL"/>
        </w:rPr>
        <w:t>. W ramach każdego z dużych przedsięwzięć promocyjnych przedsiębiorcy mogli: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ziąć udział w danym wydarzeniu jako wystawca, 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ziąć udział w grupowej wyjazdowej misji gospodarczej, 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zakupić usługę doradczą, 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zorganizować przyjazdową misję gospodarczą dla kontrahentów lub dziennikarzy, 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/>
      </w:pPr>
      <w:r>
        <w:rPr>
          <w:rFonts w:eastAsia="Calibri"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zorganizować indywidualną misję gospodarczą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Przedsiębiorcy biorący udział w dużych przedsięwzięciach promocyjnych mieli możliwość ubiegania się o dofinansowanie ze środków poddziałania 3.3.3 „Wsparcie MŚP w promocji marek produktowych – Go to Brand” PO IR, za którego realizację odpowiadała PARP Dofinansowanie było udzielane na podstawie rozporządzenia Ministra Infrastruktury i Rozwoju z dnia 10 lipca 2015 r. w sprawie udzielania przez Polską Agencję Rozwoju Przedsiębiorczości pomocy finansowej w ramach Programu Operacyjnego Inteligentny Rozwój 2014-2020 (Dz. U. poz. 1027 z późn. zm.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W ramach projektu, zrealizowane zostały duże przedsięwzięcia promocyjne podczas targów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Cosmoprof 2016 w Bolonii w terminie 18-21.03.2016 r.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EXPO 2017 w Astanie w terminie 10 – 6.09.2017 r.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Hannover Messe w terminie 24-28.04.2017 r.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Medica w Dusseldorfie w terminach 12-15.11.2018 r.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Medica w Dusseldorfie w terminach 18-21.11.2019 r.,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Arab Health w Dubaju w terminie 28-31.01.2019 r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rganizatorem wszystkich dużych przedsięwzięć promocyjnych była PARP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We wszystkich 6 dużych przedsięwzięciach promocyjnych udział wzięło 44 przedsiębiorstw. Każdy z nich, do udziału w poszczególnych wydarzeniach odbywających się w ramach danego programu, oddelegować mogło dwóch pracowników (których udział został dofinansowany w ramach poddziałania 3.3.3 POIR)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KRYTERIA BADANIA EWALUACYJNEGO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skuteczność, czyli stopień realizacji celów projektu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efektywność, kryterium to pozwoli na ocenę w jakim stopniu poniesione wydatki pozwoliły osiągnąć zamierzone efekty projektu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 xml:space="preserve">trafność, czyli zbieżność realizowanych działań z celami projektu, 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 xml:space="preserve">użyteczność, czyli ocena stopnia realizacji potrzeb grup docelowej,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trwałość, czyli ocena na ile pozytywne zmiany wywołane oddziaływaniem programów promocji i dużych przedsięwzięć promocyjnych będą trwać po ich zakończeniu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  <w:szCs w:val="24"/>
          <w:u w:val="non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GRUPY DOCELOWE OBJĘTE BADANIEM EWALUACYJNYM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 xml:space="preserve">W badaniu ewaluacyjnym wezmą udział następujące grupy docelowe: </w:t>
      </w:r>
    </w:p>
    <w:p>
      <w:pPr>
        <w:pStyle w:val="Normal"/>
        <w:numPr>
          <w:ilvl w:val="0"/>
          <w:numId w:val="29"/>
        </w:numPr>
        <w:spacing w:before="120" w:after="12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ezpośred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siębiorcy uczestniczący w ramach branżowych programach promocji                                                 i dużych przedsięwzięciach promo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alizator i partnerzy projektu odpowiedzialni za realizację poszczególnych  branżowych programów promocji  i dużych przedsięwzięć promo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ntrahenci zagraniczni, biorący udział w spotkaniach z  polskimi przedsiębiorcami organizowanymi w ramach programów promo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ennikarze zagraniczni, biorący udział w study tours organizowanych w ramach programów promo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lang w:val="pl-PL"/>
        </w:rPr>
        <w:t>Polscy przedsiębiorcy biorący udział w spotkaniach b2b w ramach misji przyjazdowych kontrahentów i dziennika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ksperci branżowi obecni na stoiskach na narodowych stoiskach branżowych.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9"/>
        </w:numPr>
        <w:spacing w:before="120" w:after="12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śred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acownicy zaangażowani w realizację projektu w Ministerstwie Rozwoju, Pracy   Technologi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Eksperci i partnerzy społeczno – gospodarczy, przedstawiciele organizacji  </w:t>
        <w:br/>
        <w:t xml:space="preserve">pracodawców, izb gospodarczych,  działający w obszarze internacjonalizacji </w:t>
        <w:br/>
        <w:t xml:space="preserve">przedsiębiorstw, bezpośrednio nie związani z projektem, których listę Wykonawca  przedstawi Zamawiającemu do akceptacji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DBIORCY BADANIA EWALUACJNEGO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>Wyniki badania ewaluacyjnego, a w szczególności płynące z nich wnioski i rekomendacje, będą wykorzystywane przez instytucje zaangażowane w przygotowanie i we wdrażanie kolejnych edycji branżowych programów promocji oraz dużych przedsięwzięć promocyjnych, które organizowane będą w kolejnych latach realizacji projektu pozakonkursowego. Poza tym, wypracowane rekomendacje mogą posłużyć instytucjom działającym w kraju na rzecz internacjonalizacji przedsiębiorstw do tworzenia nowych programów wsparcia. Głównymi odbiorcami wyników ewaluacji będą: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eneficjent projektu,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nstytucja Zarządzająca (Departament Programów Wsparcia Innowacji i Rozwoju </w:t>
        <w:br/>
        <w:t>Ministerstwo Funduszy i Polityki Regionalnej)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 xml:space="preserve">CEL EWALUACJI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ównym celem badania ewaluacyjnego jest ocena efektów realizacji branżowych programów promocji oraz dużych przedsięwzięć promocyjnych realizowanych w latach 2016 – 2019, stanowiących pewien etap realizacji projektu, którego realizacja zaplanowana jest do końca 2023 roku. Ponadto, celem badanie ewaluacyjnego jest  wypracowanie rekomendacji dla realizacji projektów z zakresu internacjonalizacji w nowej perspektywie finansowej a także ocena stopnia realizacji celu nadrzędnego oraz celów szczegółowych, przy założeniu, że cele projektu będą osiągane do końca realizacji projektu.  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ZARY I PYTANIA BADAWCZE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</w:rPr>
        <w:t>Obszar A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W ramach obszaru A, Zamawiający oczekuje uzyskania odpowiedzi na pytanie kluczowe, tj., w jakim stopniu działania realizowane w ramach projektu wpłynęły na osiągnięcie: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elu nadrzędnego projektu,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szystkich wskazanych celów szczegółowych projekt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skaźnika rezultatu bezpośredniego projektu o nazwie „wzrost liczby podmiotów zarejestrowanych na Portalu Promocji Eksportu”. Wykonawca na podstawie danych udostępnionych przez Zamawiającego zobowiązany jest do analizy i prezentacji dynamiki przyrostu aktywnych użytkowników Portalu  Promocji Eksportu oraz stopnia osiągnięcia tego wskaźnika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szczególności, chodzi o wskazanie jakie są efekty realizacji programów promocji poprzez odpowiedzi na następujące pytania ewaluacyjne: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aki jest stopień osiągnięcia wskaźników produktu określonych do realizacji w ramach projektu dot. programów promocji? </w:t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ki jest stosunek poniesionych nakładów do osiągniętych rezultatów projektu?</w:t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lang w:val="pl-PL"/>
        </w:rPr>
        <w:t>W jakim stopniu przyjęte cele projektu odpowiadają rzeczywistym potrzebom                                 i oczekiwaniom przedsiębiorców?</w:t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symbol Marki Polskiej Gospodarki jest rozpoznawalny wśród polskich przedsiębiorców?</w:t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y symbol Marki Polskiej Gospodarki jest rozpoznawalny wśród kontrahentów zagranicznych, szczególnie  wśród tych którzy brali udział w  misjach przyjazdowych bądź spotkaniach B2B z polskimi przedsiębiorcami na targach? </w:t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y symbol Marki Polskiej Gospodarki za granicą kojarzony jest pozytywnie (tzn. np. z wyrobami wysokiej jakości, z wyrobami nowoczesnymi) szczególnie wśród dziennikarzy i kontrahentów, którzy brali udział w  misjach przyjazdowych bądź spotkaniach B2B z polskimi przedsiębiorcami na targach? </w:t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lang w:val="pl-PL"/>
        </w:rPr>
        <w:t>W jakim stopniu realizacja projektu oddziałuje na otoczenie (wywołało w nim zmiany) poza grupą beneficjentów?</w:t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 jakim stopniu realizacja projektu wywarła wpływ na inne obszary, wykraczające poza wsparcie udzielone przedsiębiorcom (uczestnikom projektu)?</w:t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lang w:val="pl-PL"/>
        </w:rPr>
        <w:t>W jaki stopniu zastosowane w projekcie narzędzia wypełniły lukę w obszarze systemowego wsparcia przedsiębiorstw na rynkach zagranicznych?</w:t>
      </w:r>
    </w:p>
    <w:p>
      <w:pPr>
        <w:pStyle w:val="Normal"/>
        <w:numPr>
          <w:ilvl w:val="0"/>
          <w:numId w:val="15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lang w:val="pl-PL"/>
        </w:rPr>
        <w:t>W jakim stopniu zmieniła się wiedza środowiska zagranicznego w zakresie postrzegania Polski i polskiej gospodarki i Marki Polskiej Gospodarki?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rezultaty osiągnięte w ramach projektu trwale wpłyną na wizerunek Polski i polskiej gospodarki?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 xml:space="preserve">W jakim stopniu osiągnięto wskaźnik rezultatu bezpośredniego projektu o nazwie „wzrost liczby podmiotów zarejestrowanych na Portalu Promocji Eksportu”. Wykonawca na podstawie danych udostępnionych przez Zamawiającego zobowiązany jest do analizy i prezentacji dynamiki przyrostu aktywnych użytkowników Portalu  Promocji Eksportu oraz stopnia osiągnięcia tego wskaźnika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lang w:val="pl-PL"/>
        </w:rPr>
        <w:t>Obszar B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ramach obszaru B Zamawiający oczekuje dostarczenia wiedzy w zakresie efektywności poszczególnych zadań realizowanych w ramach projektu: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Calibri" w:ascii="Calibri" w:hAnsi="Calibri"/>
          <w:u w:val="single"/>
        </w:rPr>
        <w:t>Pytania ewaluacyjne dotyczące branżowych programy promocji:</w:t>
      </w:r>
    </w:p>
    <w:p>
      <w:pPr>
        <w:pStyle w:val="TextBody"/>
        <w:spacing w:lineRule="auto" w:line="240"/>
        <w:ind w:firstLine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Jaki jest profil rozumiany jako stopień internacjonalizacji przedsiębiorców, biorących udział w branżowych programach promocji?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tóre z działań promocyjnych były najbardziej efektywne?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jakim stopniu branżowy program promocji (dobór rynków, typy narzędzi promocyjnych) odpowiadał modelowi biznesowemu firmy?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kie efekty w zakresie umiędzynarodowienia uzyskał przedsiębiorca w związku z udziałem w branżowym programie promocji?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Jak jest oceniana forma wsparcia, zakres przedmiotowy dofinansowania, dostęp, warunki otrzymania dofinansowania w  ramach poddziałania 3.3.3 PO IR?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ka jest ocena współpracy przedsiębiorców z podmiotami zaangażowanymi w realizację branżowych programów promocji?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 jakim stopniu narodowe stoisko informacyjne oraz logo Marki Polskiej Gospodarki przyczyniły się do rozpoznawalności branży podczas działań promocyjnych?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rFonts w:cs="Calibri" w:ascii="Calibri" w:hAnsi="Calibri"/>
        </w:rPr>
        <w:t>Czy firma brała udział w spotkaniu z uczestnikami misji przyjazdowych kontrahentów, a jeśli tak to jakie efekty przyniosło spotkanie?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zy firma brała udział w spotkaniu z uczestnikami study tour zagranicznych dziennikarzy, a jeśli tak to jakie efekty przyniosło spotkanie?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rFonts w:cs="Calibri" w:ascii="Calibri" w:hAnsi="Calibri"/>
        </w:rPr>
        <w:t>W jakim stopniu trafnie zostały określone imprezy targowo – wystawiennicze w ramach poszczególnych branżowych programów promocji?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Jakie są oczekiwania przedsiębiorców biorących udział w branżowych programach promocji w zakresie narzędzi i rynków adekwatnych dla danych branż w kolejnej perspektywie finansowej?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Odpowiedzi na pytania badawcze, powinny być analizowane zarówno ogółem (dla wszystkich branżowych programów promocji łącznie), jak i dla każdego programu z osobna.</w:t>
      </w:r>
    </w:p>
    <w:p>
      <w:pPr>
        <w:pStyle w:val="TextBody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badania ewaluacyjnego Zamawiający oczekuje przeprowadzania badań z uwzględnieniem specyfiki poszczególnych programów branżowych, efektywności poszczególnych typów działań promocyjnych, ze szczególnym uwzględnieniem badania efektów udziału w branżowym programie promocji.</w:t>
      </w:r>
    </w:p>
    <w:p>
      <w:pPr>
        <w:pStyle w:val="TextBody"/>
        <w:spacing w:lineRule="auto" w:line="240"/>
        <w:ind w:left="567" w:hanging="57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8"/>
        </w:numPr>
        <w:spacing w:lineRule="auto" w:line="240"/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ytania ewaluacyjne dotyczące dużych przedsięwzięć promocyjnych:</w:t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Jaki jest profil przedsiębiorców biorących udział w dużych przedsięwzięciach promocyjnych?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Jakie korzyści odnieśli przedsiębiorcy w związku z udziałem w dużych przedsięwzięciach promocyjnych?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W jakim stopniu działania promocyjne odpowiadały modelowi biznesowemu firmy?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Jakie efekty w zakresie umiędzynarodowienia uzyskał przedsiębiorca w związku z udziałem w dużych przedsięwzięciach promocyjnych?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Jak formę wsparcia, zakres przedmiotowy dofinansowania, dostęp, warunki otrzymania dofinansowania w  ramach poddziałania 3.3.2 oceniają przedsiębiorcy?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Jaka jest ocena współpracy przedsiębiorców z podmiotami zaangażowanymi w realizację dużych przedsięwzięciach promocyjnych?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jakim stopniu narodowe stoiska informacyjne oraz logo Marki Polskiej Gospodarki przyczyniły się do rozpoznawalności firm podczas działań promocyjnych?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Jakie są oczekiwania przedsiębiorców biorących udział w dużych przedsięwzięciach promocyjnych w zakresie doboru imprez promocyjnych objętych wsparciem w ramach dużych przedsięwzięć promocyjnych w kolejnej perspektywie finansowej?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Odpowiedzi na pytania badawcze, powinny być analizowane zarówno ogółem dla wszystkich 6 przedsięwzięć łącznie, jak i dla każdego z osobna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ramach badania ewaluacyjnego Zamawiający oczekuje przeprowadzania badań z uwzględnieniem poszczególnych dużych przedsięwzięć promocyjnych, efektywności poszczególnych typów działań promocyjnych, ze szczególnym uwzględnieniem badania efektów udziału w dużych przedsięwzięciach promocyjnych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bszar C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>W ramach obszaru C Zamawiający oczekuje wniosków i rekomendacji do przygotowania instrumentów wspierania przedsiębiorców w zakresie internacjonalizacji w nowej  perspektywie finansowej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ytania ewaluacyjne: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zy programy promocji powinny być realizowane w przyszłości? Jeśli tak, to w jakiej formie? Czy i jakie zmiany należałoby wprowadzić?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Z jakimi trudnościami i/lub barierami spotkali się uczestnicy wykonawcy programów promocji? Na jakich etapach pojawiły się te trudności/bariery i co było ich przyczyną?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Jakie działania realizowane w programach promocji okazały się mało skuteczne i należy z nich zrezygnować?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Jakie inne poza programami promocji instrumenty wsparcia przedsiębiorców w zakresie internacjonalizacji należałoby wdrożyć w nowej perspektywie finansowej?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Jakie inne niż dotychczas koszty ponoszone w procesie internacjonalizacji przedsiębiorstw powinny być kwalifikowane w ramach programów wspracia w nowej perspektywy finansowej.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Jakiego rodzaju wsparcia ze strony administracji publicznej, oczekują przedsiębiorcy, mający już doświadczenie w internacjonalizacji?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lang w:val="pl-PL"/>
        </w:rPr>
        <w:t>Jakie jest zainteresowanie przedsiębiorców wykorzystaniem elektronicznych kanałów sprzedaży na rynkach zagranicznych (e-eksport)?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roszę zaproponować minimum 5 narzędzi, które mogą być wykorzystane w procesie koordynacji systemu promocji gospodarczej w Polsce na linii Kraj - Region, wraz ze szczegółowym opisem tych  narzędzi i sposobem ich wdrożenia.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Które z branż nowych technologii są perspektywiczne dla rozwoju polskiej gospodarki i powinny zostać objęte wsparciem z zakresu internacjonalizacji w ramach nowej perspektywy finansowej?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Jakie rynki pozaunijne są perspektywiczne dla branż, o których mowa w pkt. 9?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 xml:space="preserve">Każdorazowo odpowiedź na pytania ewaluacyjne powinna być podparta analizą wyników badania oraz zawierać wyjaśnienie obserwowanych zjawisk i trendów. W oparciu o przeprowadzone badania i analizy Wykonawca sformułuje wnioski z ewaluacji opracuje rekomendacje dla realizacji działań w kolejnej perspektywie finansowej. </w:t>
      </w:r>
    </w:p>
    <w:p>
      <w:pPr>
        <w:pStyle w:val="Subtitle"/>
        <w:spacing w:before="12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 xml:space="preserve">Wykonawca powinien zaproponować dodatkowe pytania badawcze, które zapewnią kompleksową informację o poszczególnych obszarach badawczych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  <w:u w:val="none"/>
          <w:lang w:val="pl-PL"/>
        </w:rPr>
      </w:pPr>
      <w:r>
        <w:rPr>
          <w:rFonts w:cs="Calibri" w:ascii="Calibri" w:hAnsi="Calibri"/>
          <w:b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Metodologia badania ewaluacyjnego – wymagania minimalne </w:t>
      </w:r>
    </w:p>
    <w:p>
      <w:pPr>
        <w:pStyle w:val="Subtitle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l-PL"/>
        </w:rPr>
      </w:r>
    </w:p>
    <w:p>
      <w:pPr>
        <w:pStyle w:val="Subtitle"/>
        <w:spacing w:before="120" w:after="12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 xml:space="preserve">Wykonawca przeprowadzi badanie ewaluacyjne w oparciu o przedstawione poniżej techniki badawcze. Stanowią one niezbędne minimum do realizacji niniejszego zamówienia. </w:t>
      </w:r>
    </w:p>
    <w:p>
      <w:pPr>
        <w:pStyle w:val="Subtitle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 xml:space="preserve">Analiza danych zastanych (desk research) – w szczególności dokumentacji programowej i projektowej, sprawozdań z realizacji projektu, umów z realizatorem i partnerami projektu. </w:t>
      </w:r>
    </w:p>
    <w:p>
      <w:pPr>
        <w:pStyle w:val="Subtitle"/>
        <w:spacing w:before="120" w:after="120"/>
        <w:ind w:left="426" w:hanging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 xml:space="preserve">Wykonawca powinien sprecyzować jakie dokumenty i dane chciałby wykorzystać w trakcie realizacji badania ewaluacyjnego. 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Wywiady telefoniczne (CATI) z wyznaczonymi przedstawicielami Beneficjenta projektu 2 wywiady oraz przedstawicielami realizatora i partnerów projektu – minimum 17 wywiadów (minimum 1 wywiad dot. każdego z programów promocji)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Wywiady pogłębione (IDI) z ekspertami z zakresu internacjonalizacji i partnerami społeczno-gospodarczymi w zakresie rekomendacji – minimum 5 wywiadów – dopuszczalna jest forma wywiadów z wykorzystaniem internetowych narzędzi komunikacyjnych lub telefoniczna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Wywiady grupowe (FGI) z przedstawicielami instytucji regionalnych, zaangażowanych w internacjonalizację polskich przedsiębiorstw w zakresie rekomendacji  w procesie koordynacji systemu promocji gospodarczej w Polsce – minimum 16 wywiadów - dopuszczalna jest forma wywiadów z wykorzystaniem internetowych narzędzi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Wywiady telefoniczne (CATI) z przedsiębiorcami biorącymi udział w branżowych programach promocji, według poniższego schematu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428 wywiadów, co stanowi 30 %</w:t>
      </w:r>
      <w:r>
        <w:rPr>
          <w:rFonts w:cs="Calibri" w:ascii="Calibri" w:hAnsi="Calibri"/>
          <w:lang w:val="pl-PL"/>
        </w:rPr>
        <w:t xml:space="preserve"> puli </w:t>
      </w:r>
      <w:r>
        <w:rPr>
          <w:rFonts w:cs="Calibri" w:ascii="Calibri" w:hAnsi="Calibri"/>
          <w:bCs/>
          <w:lang w:val="pl-PL"/>
        </w:rPr>
        <w:t>przedsiębiorców, którzy przystąpili do programów branżowych i skorzystali z dofinansowania w ramach poddziałania 3.3.3 POIR. Dobór respondentów do próby powinien obejmować całe spektrum branżowe przy zachowaniu struktury wagowej odpowiadającej poniższym założeniom: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branże: jachty i łodzie, kosmetyki, meble, polskie specjalności żywnościowe - 100% puli przedsiębiorców;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branże: biotechnologia</w:t>
      </w:r>
      <w:r>
        <w:rPr>
          <w:rFonts w:cs="Calibri" w:ascii="Calibri" w:hAnsi="Calibri"/>
          <w:lang w:val="pl-PL"/>
        </w:rPr>
        <w:t xml:space="preserve"> i farmaceutyka</w:t>
      </w:r>
      <w:r>
        <w:rPr>
          <w:rFonts w:cs="Calibri" w:ascii="Calibri" w:hAnsi="Calibri"/>
          <w:bCs/>
          <w:lang w:val="pl-PL"/>
        </w:rPr>
        <w:t xml:space="preserve">, </w:t>
      </w:r>
      <w:r>
        <w:rPr>
          <w:rFonts w:cs="Calibri" w:ascii="Calibri" w:hAnsi="Calibri"/>
          <w:lang w:val="pl-PL"/>
        </w:rPr>
        <w:t xml:space="preserve">budowa i wykańczanie budowli, maszyny i urządzenia, sprzęt medyczny, moda polska, części samochodowe i lotnicze, IT/ICT, sektor usług prozdrowotnych – przyjmując wagi wyznaczone wg.  proporcjonalnej liczby </w:t>
      </w:r>
      <w:r>
        <w:rPr>
          <w:rFonts w:cs="Calibri" w:ascii="Calibri" w:hAnsi="Calibri"/>
          <w:bCs/>
          <w:lang w:val="pl-PL"/>
        </w:rPr>
        <w:t>przedsiębiorców biorących udział w poszczególnych branżowych programach promocji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118 wywiadów, co stanowi 30 % puli przedsiębiorców, którzy złożyli wniosek o dofinansowanie w ramach poddziałania 3.3.3 POIR a następnie go wycofali,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74 wywiady, co stanowi 5 % puli przedsiębiorców, których wniosek o dofinansowanie w ramach poddziałania 3.3.3 POIR został odrzucony,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71 wywiadów, co stanowi 50 % puli przedsiębiorców, którzy zawarli umowy o dofinansowanie, a następnie z różnych powodów umowy te zostały rozwiązane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Wywiady telefoniczne (CATI) z przedsiębiorcami biorącymi udział w dużych przedsięwzięciach promocyjnych, według poniższego schematu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44 wywiady, co stanowi 100 % puli przedsiębiorców, którzy wzięły udział w dużych przedsięwzięciach promocyjnych i skorzystali z dofinansowania w ramach poddziałania 3.3.3 POIR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8 wywiadów, co stanowi 100 % puli przedsiębiorców, którzy złożyli wniosek o dofinansowanie w ramach poddziałania 3.3.3 POIR a następnie go wycofali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Calibri" w:ascii="Calibri" w:hAnsi="Calibri"/>
          <w:bCs/>
          <w:lang w:val="pl-PL"/>
        </w:rPr>
        <w:t>19 wywiadów, co stanowi 100 % puli przedsiębiorców, których wniosek o dofinansowanie w ramach poddziałania 3.3.3 POIR został odrzucony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1 wywiad, (co stanowi 100 % puli) z przedsiębiorcą, który zawarł umowę o dofinansowanie, a następnie umowa ta została rozwiązana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Sytuacja, w której którykolwiek z przedsiębiorców nie weźmie udziału w badaniu, będzie dopuszczalna tylko z przyczyn niezależnych od Wykonawcy badania. Sytuacja taka musi zostać zgłoszona Zamawiającemu oraz odpowiednio uzasadniona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Internetowe badanie ankietowe (CAWI) z kontrahentami zagranicznymi biorącymi udział w spotkaniach z polskimi przedsiębiorcami organizowanymi w Polsce w ramach branżowych programów promocji – minimum 48 wywiadów  (minimum 4 wywiady z kontrahentami biorącymi udział w spotkaniach organizowanymi w ramach każdego z 12 branżowego programu promocji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Internetowe badanie ankietowe (CAWI) z dziennikarzami zagranicznymi biorącymi udział study tours organizowanymi w Polsce  – minimum 48 wywiadów (minimum 4 wywiady z dziennikarzami biorącymi udział w study torus organizowanymi w ramach każdego z 12 branżowych programów promocji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Wykonawca zobowiązany będzie do samodzielnego stworzenia bazy teleadresowej pracowników oddelegowanych do udziału w poszczególnych wydarzeniach promocyjnych na podstawie udostępnionych raportów okresowych składanych przez realizatora poszczególnych programów branżowych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 xml:space="preserve">Wykonawca zobowiązany będzie do samodzielnego stworzenia bazy teleadresowej pracowników oddelegowanych do udziału w poszczególnych wydarzeniach promocyjnych na podstawie udostępnionych raportów okresowych składanych przez partnera projektu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deklaruje możliwość wystosowania pisma intencyjnego do poszczególnych firm z prośbą o wskazanie osób bezpośrednio uczestniczących w wydarzeniach promocyjnych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ramach realizacji zamówienia Wykonawca opracuje metodologię badania ewaluacyjnego, zaproponuje dodatkowe pytania badawcze oraz ewentualne dodatkowe techniki badawcze dla przeprowadzenia badania ewaluacyjnego, które umożliwią lepszą realizację zamówienia oraz opracuje narzędzia badawcze, a następnie przeprowadzi badanie ewaluacyjn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 xml:space="preserve">Kompleksowy opis sposobu realizacji badania ewaluacyjnego zostanie przedstawiony przez Wykonawcę w ofercie i będzie przedmiotem oceny przez Komisję Przetargową, zgodnie z kryteriami oceny ofert przedstawionymi w Specyfikacji Istotnych Warunków Zamówienia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 xml:space="preserve">Szczegółowe propozycje doboru jednostek do badania zostaną przedstawione przez Wykonawcę na etapie raportu metodologicznego i będą podlegały uzgodnieniom z Zamawiającym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YMAGANIA WOBEC WYKONAWCY BADANIA EWALUACYJNEGO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highlight w:val="yellow"/>
          <w:lang w:val="pl-PL"/>
        </w:rPr>
      </w:pPr>
      <w:r>
        <w:rPr>
          <w:rFonts w:cs="Calibri" w:ascii="Calibri" w:hAnsi="Calibri"/>
          <w:b/>
          <w:highlight w:val="yellow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zobowiązany jest do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highlight w:val="yellow"/>
          <w:lang w:val="pl-PL"/>
        </w:rPr>
      </w:pPr>
      <w:r>
        <w:rPr>
          <w:rFonts w:cs="Calibri" w:ascii="Calibri" w:hAnsi="Calibri"/>
          <w:b/>
          <w:highlight w:val="yellow"/>
          <w:lang w:val="pl-PL"/>
        </w:rPr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sprawnej, rzetelnej i terminowej realizacji badania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/>
      </w:pPr>
      <w:r>
        <w:rPr>
          <w:rFonts w:cs="Calibri" w:ascii="Calibri" w:hAnsi="Calibri"/>
          <w:szCs w:val="22"/>
          <w:lang w:val="pl-PL"/>
        </w:rPr>
        <w:t>składania cotygodniowych sprawozdań z realizacji badania (w wersji elektronicznej), zawierających co najmniej informacje o zadaniach zrealizowanych, rozpoczętych, nie ukończonych w założonym w harmonogramie czasie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/>
      </w:pPr>
      <w:r>
        <w:rPr>
          <w:rFonts w:cs="Calibri" w:ascii="Calibri" w:hAnsi="Calibri"/>
          <w:szCs w:val="22"/>
          <w:lang w:val="pl-PL"/>
        </w:rPr>
        <w:t>konsultowania z Zamawiającym metodologii i narzędzi badawczych oraz ewentualnych zmian wprowadzanych w nich już na etapie realizacji badania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transkrypcji z wywiadów przeprowadzonych w języku innym niż polski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/>
      </w:pPr>
      <w:r>
        <w:rPr>
          <w:rFonts w:cs="Calibri" w:ascii="Calibri" w:hAnsi="Calibri"/>
          <w:szCs w:val="22"/>
          <w:lang w:val="pl-PL"/>
        </w:rPr>
        <w:t>bieżącego informowania o pojawiających się problemach, mogących zagrozić terminowej i rzetelnej realizacji badania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pewnienia poufności danych pozyskanych w toku badań pierwotnych oraz zapewnienia anonimowości uczestnikom badania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chowania w poufności wszelkich danych i materiałów udostępnionych przez Zamawiającego oraz realizatora a także partnerów projektu, a także złożenia oświadczenia o przetwarzaniu danych osobowych zgodnie wymaganiami  z ustawy RODO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yznaczenia osoby do kontaktów roboczych z Zamawiającym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pracowania raportu metodologicznego oraz końcowego z badania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rzeprowadzenia szkolenia dla osób odpowiedzialnych za realizację badania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>przygotowania w języku polskim i ewentualnego przedstawienia prezentacji multimedialnej raportu w miejscu i czasie wskazanym przez Zamawiającego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/>
      </w:pPr>
      <w:r>
        <w:rPr>
          <w:rFonts w:cs="Calibri" w:ascii="Calibri" w:hAnsi="Calibri"/>
          <w:szCs w:val="22"/>
          <w:lang w:val="pl-PL"/>
        </w:rPr>
        <w:t>przekazania Zamawiającemu po zakończeniu badania pełnej dokumentacji (raportów, narzędzi badawczych, baz wynikowych, nagrań z wywiadów itd.)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09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rzetelnej realizacji zamówienia i dostarczenia produktów badania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rFonts w:cs="Calibri" w:ascii="Calibri" w:hAnsi="Calibri"/>
          <w:b/>
          <w:lang w:val="pl-PL"/>
        </w:rPr>
        <w:t>PRODUKTY BADANIA EWALUACYJNEGO I STRUKTURA RAPORTÓW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highlight w:val="yellow"/>
          <w:lang w:val="pl-PL"/>
        </w:rPr>
      </w:pPr>
      <w:r>
        <w:rPr>
          <w:rFonts w:cs="Calibri" w:ascii="Calibri" w:hAnsi="Calibri"/>
          <w:b/>
          <w:highlight w:val="yellow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highlight w:val="yellow"/>
          <w:lang w:val="pl-PL"/>
        </w:rPr>
      </w:pPr>
      <w:r>
        <w:rPr>
          <w:rFonts w:cs="Calibri" w:ascii="Calibri" w:hAnsi="Calibri"/>
          <w:lang w:val="pl-PL"/>
        </w:rPr>
        <w:t>W ramach zamówienia Wykonawca opracuje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highlight w:val="yellow"/>
          <w:lang w:val="pl-PL"/>
        </w:rPr>
      </w:pPr>
      <w:r>
        <w:rPr>
          <w:rFonts w:eastAsia="Calibri" w:cs="Calibri" w:ascii="Calibri" w:hAnsi="Calibri"/>
          <w:b/>
          <w:highlight w:val="yellow"/>
          <w:lang w:val="pl-PL"/>
        </w:rPr>
        <w:t xml:space="preserve"> </w:t>
      </w:r>
    </w:p>
    <w:p>
      <w:pPr>
        <w:pStyle w:val="Akapitzlist"/>
        <w:numPr>
          <w:ilvl w:val="1"/>
          <w:numId w:val="32"/>
        </w:numPr>
        <w:spacing w:before="120" w:after="120"/>
        <w:ind w:left="567" w:hanging="360"/>
        <w:jc w:val="both"/>
        <w:rPr/>
      </w:pPr>
      <w:r>
        <w:rPr>
          <w:rFonts w:cs="Calibri" w:ascii="Calibri" w:hAnsi="Calibri"/>
          <w:lang w:val="pl-PL"/>
        </w:rPr>
        <w:t>Wstępny raport metodologiczny, zawierający co najmniej:</w:t>
      </w:r>
    </w:p>
    <w:p>
      <w:pPr>
        <w:pStyle w:val="Akapitzlist"/>
        <w:numPr>
          <w:ilvl w:val="0"/>
          <w:numId w:val="4"/>
        </w:numPr>
        <w:spacing w:before="120" w:after="120"/>
        <w:ind w:left="993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ncepcję i cele badania,</w:t>
      </w:r>
    </w:p>
    <w:p>
      <w:pPr>
        <w:pStyle w:val="Akapitzlist"/>
        <w:numPr>
          <w:ilvl w:val="0"/>
          <w:numId w:val="4"/>
        </w:numPr>
        <w:spacing w:before="120" w:after="120"/>
        <w:ind w:left="993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czegółowy opis planowanej metodologii badania, w tym określenie zakresu analiz oraz schematu doboru próby i technik dotarcia do respondenta,</w:t>
      </w:r>
    </w:p>
    <w:p>
      <w:pPr>
        <w:pStyle w:val="Akapitzlist"/>
        <w:numPr>
          <w:ilvl w:val="0"/>
          <w:numId w:val="4"/>
        </w:numPr>
        <w:spacing w:before="120" w:after="120"/>
        <w:ind w:left="993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pozycję narzędzi badawczych, w tym scenariuszy do badań jakościowych,</w:t>
      </w:r>
    </w:p>
    <w:p>
      <w:pPr>
        <w:pStyle w:val="Akapitzlist"/>
        <w:numPr>
          <w:ilvl w:val="0"/>
          <w:numId w:val="4"/>
        </w:numPr>
        <w:spacing w:before="120" w:after="120"/>
        <w:ind w:left="993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harmonogram badania,</w:t>
      </w:r>
    </w:p>
    <w:p>
      <w:pPr>
        <w:pStyle w:val="Akapitzlist"/>
        <w:numPr>
          <w:ilvl w:val="0"/>
          <w:numId w:val="4"/>
        </w:numPr>
        <w:spacing w:before="120" w:after="120"/>
        <w:ind w:left="993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ział obowiązków pomiędzy poszczególnych członków Zespołu Badawczego,</w:t>
      </w:r>
    </w:p>
    <w:p>
      <w:pPr>
        <w:pStyle w:val="Akapitzlist"/>
        <w:numPr>
          <w:ilvl w:val="0"/>
          <w:numId w:val="4"/>
        </w:numPr>
        <w:spacing w:before="120" w:after="120"/>
        <w:ind w:left="993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pozycję sposobu prezentacji wyników badania,</w:t>
      </w:r>
    </w:p>
    <w:p>
      <w:pPr>
        <w:pStyle w:val="Akapitzlist"/>
        <w:numPr>
          <w:ilvl w:val="0"/>
          <w:numId w:val="4"/>
        </w:numPr>
        <w:spacing w:before="120" w:after="120"/>
        <w:ind w:left="993" w:hanging="360"/>
        <w:jc w:val="both"/>
        <w:rPr/>
      </w:pPr>
      <w:r>
        <w:rPr>
          <w:rFonts w:cs="Calibri" w:ascii="Calibri" w:hAnsi="Calibri"/>
          <w:lang w:val="pl-PL"/>
        </w:rPr>
        <w:t>opis ryzyk dla realizacji poszczególnych etapów badania wraz z propozycją sposobów ich minimalizacji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>Wstępny raport metodologiczny zostanie przekazany Zamawiającemu w wersji elektronicznej (za pośrednictwem poczty e-mail, w formacie .docx oraz .pdf). Zamawiający, w ustalonym czasie przekaże Wykonawcy swoje uwagi i/lub sugestie do treści raportu lub dokona jego akceptacji. Wykonawca zobowiązany jest uwzględnić uwagi Zamawiającego w całości lub w części (po uprzedniej konsultacji i przedstawieniu argumentów dla których uwzględnienie danej uwagi jest niemożliwe/niewskazane, przy czym ostateczna decyzja należy do Zamawiającego)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1134" w:leader="none"/>
        </w:tabs>
        <w:spacing w:before="120" w:after="120"/>
        <w:ind w:left="567" w:hanging="360"/>
        <w:jc w:val="both"/>
        <w:rPr/>
      </w:pPr>
      <w:r>
        <w:rPr>
          <w:rFonts w:cs="Calibri" w:ascii="Calibri" w:hAnsi="Calibri"/>
          <w:lang w:val="pl-PL"/>
        </w:rPr>
        <w:t>Raport metodologiczny będący końcowym efektem konsultacji raportu, o którym mowa w pkt. a.,  pomiędzy Zamawiającym a Wykonawcą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>Raport metodologiczny zostanie przekazany Zamawiającemu w wersji elektronicznej (za pośrednictwem poczty e-mail w formacie .docx oraz .pdf) oraz papierowej (w 3 egzemplarzach). Do każdej wersji papierowej Wykonawca załączy płytę CD zawierającą raport metodologiczny (w formacie .docx oraz .pdf)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Akapitzlist"/>
        <w:numPr>
          <w:ilvl w:val="1"/>
          <w:numId w:val="32"/>
        </w:numPr>
        <w:spacing w:before="120" w:after="120"/>
        <w:ind w:left="567" w:hanging="360"/>
        <w:jc w:val="both"/>
        <w:rPr/>
      </w:pPr>
      <w:r>
        <w:rPr>
          <w:rFonts w:cs="Calibri" w:ascii="Calibri" w:hAnsi="Calibri"/>
          <w:lang w:val="pl-PL"/>
        </w:rPr>
        <w:t>Wstępny raport końcowy z badania realizował będzie wszystkie cele badania i udzielał wyczerpujących odpowiedzi na wszystkie postawione pytania badawcze. Raport zawierał będzie co najmniej: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is treści,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reszczenie raportu zawierające najważniejsze wyniki badania oraz rekomendacje (min. 5, max 10 stron znormalizowanych) w języku polskim,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prowadzenie do badania zawierające co najmniej skrócony opis projektu,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Opis celów i przebiegu badania oraz skrócony opis zastosowanej metodologii (wraz ze źródłami informacji),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Opis wyników badania i wynikających z nich wniosków,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Rekomendacje z badania sformułowane w sposób jasny i precyzyjny, uwzględniające przede wszystkim propozycje i zalecenia dla realizacji podobnych do badanego projektów, które realizowane będą w przyszłości; rekomendacje zaprezentowane będą według poniższego wzoru: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2495"/>
        <w:gridCol w:w="1697"/>
        <w:gridCol w:w="1596"/>
        <w:gridCol w:w="1399"/>
        <w:gridCol w:w="1459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ek (strona w raporci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komendac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zekiwany efekt wdrożenia rekomendacj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ób wdroże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t rekomendacj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sumowanie,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is tabel i wykresów,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neks zawierający narzędzia badawcz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 xml:space="preserve">Zamawiający oczekuje aby część raportu końcowego dotycząca wyników badania oraz wniosków z nich płynących, była podzielona na sformułowane przez Zamawiającego w OPZ obszary badawcze, w ramach których udzielone zostaną odpowiedzi na przypisane im pytania badawcze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>Wstępny raport końcowy zostanie przekazany Zamawiającemu w wersji elektronicznej (za pośrednictwem poczty e-mail w formacie .docx oraz .pdf). Zamawiający, w ustalonym czasie, przekaże Wykonawcy swoje uwagi i/lub sugestie do treści raportu lub dokona jego akceptacji. Wykonawca zobowiązany jest uwzględnić uwagi Zamawiającego w całości lub w części (po uprzedniej konsultacji i przedstawieniu argumentów dla których uwzględnienie danej uwagi jest niemożliwe/niewskazane, przy czym ostateczna decyzja należy do Zamawiającego). Zamawiający zastrzega sobie prawo do dwukrotnego wniesienia uwag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33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Raport końcowy z badania,  o którym mowa w pkt. c.,  pomiędzy Zamawiającym a Wykonawcą.</w:t>
      </w:r>
    </w:p>
    <w:p>
      <w:pPr>
        <w:pStyle w:val="Akapitzlist"/>
        <w:spacing w:before="120" w:after="120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Raport końcowy zostanie przekazany Zamawiającemu w wersji elektronicznej (za pośrednictwem poczty e-mail w formacie .docx oraz .pdf) oraz papierowej (w 3 egzemplarzach). Do każdej wersji papierowej Wykonawca załączy płytę CD zawierającą raport końcowy (w formacie .docx oraz .pdf), bazy wynikowe, transkrypcje oraz wszelkie inne materiały powstałe w toku realizacji badania, wykaz podmiotów uczestniczących w badaniu. Raport końcowy z badania zawierać powinien nie mniej niż (70) i nie więcej niż (100) stron znormalizowanych (nie licząc aneksu)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FF0000"/>
          <w:highlight w:val="yellow"/>
          <w:lang w:val="pl-PL"/>
        </w:rPr>
      </w:pPr>
      <w:r>
        <w:rPr>
          <w:rFonts w:cs="Calibri" w:ascii="Calibri" w:hAnsi="Calibri"/>
          <w:b/>
          <w:color w:val="FF0000"/>
          <w:highlight w:val="yellow"/>
          <w:lang w:val="pl-PL"/>
        </w:rPr>
      </w:r>
    </w:p>
    <w:p>
      <w:pPr>
        <w:pStyle w:val="Akapitzlis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lang w:val="pl-PL"/>
        </w:rPr>
        <w:t>Prezentacja multimedialna (opracowana w programie Power Point) raportu końcowego z badania, przygotowana w języku polskim oraz angielskim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 xml:space="preserve">Prezentacja zostanie przekazana Zamawiającemu w wersji elektronicznej (za pośrednictwem poczty e-mail). Prezentacja nie może być krótsza niż 20 slajdów. Zamawiający zastrzega sobie prawo do wniesienia uwag do prezentacji, a Wykonawca uwzględni je w wyznaczonym czasie, w obu wersjach językowych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zentacja powinna zawierać najważniejsze wyniki badań, wniosków oraz rekomendacje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pl-PL"/>
        </w:rPr>
      </w:pPr>
      <w:r>
        <w:rPr>
          <w:rFonts w:cs="Calibri" w:ascii="Calibri" w:hAnsi="Calibri"/>
          <w:lang w:val="pl-PL"/>
        </w:rPr>
        <w:t xml:space="preserve">Wykonawca zobowiązany będzie do dwukrotnego przedstawienia prezentacji w miejscu i czasie wskazanym przez Zamawiającego, przy czym termin prezentacji może nastąpić po okresie realizacji umowy.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Harmonogram realizacji badania ewaluacyjnego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0000"/>
          <w:szCs w:val="20"/>
          <w:lang w:val="pl-PL"/>
        </w:rPr>
      </w:pPr>
      <w:r>
        <w:rPr>
          <w:rFonts w:cs="Arial" w:ascii="Calibri" w:hAnsi="Calibri"/>
          <w:b/>
          <w:color w:val="000000"/>
          <w:szCs w:val="20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pl-PL"/>
        </w:rPr>
      </w:pPr>
      <w:r>
        <w:rPr>
          <w:rFonts w:cs="Arial" w:ascii="Calibri" w:hAnsi="Calibri"/>
          <w:color w:val="000000"/>
          <w:szCs w:val="20"/>
          <w:lang w:val="pl-PL"/>
        </w:rPr>
        <w:t>Usługa zostanie zrealizowana w trzech  etapach: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pl-PL"/>
        </w:rPr>
      </w:pPr>
      <w:r>
        <w:rPr>
          <w:rFonts w:cs="Arial" w:ascii="Calibri" w:hAnsi="Calibri"/>
          <w:color w:val="000000"/>
          <w:szCs w:val="20"/>
          <w:lang w:val="pl-PL"/>
        </w:rPr>
        <w:t>Etap I - opracowanie i przekazanie raportu metodologicznego oraz przeprowadzenie szkolenia dla ankieterów (o którym mowa w pkt XI ppkt b OPZ),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pl-PL"/>
        </w:rPr>
      </w:pPr>
      <w:r>
        <w:rPr>
          <w:rFonts w:cs="Arial" w:ascii="Calibri" w:hAnsi="Calibri"/>
          <w:color w:val="000000"/>
          <w:szCs w:val="20"/>
          <w:lang w:val="pl-PL"/>
        </w:rPr>
        <w:t>Etap II - opracowanie i przekazanie raportu końcowego  z badania (o którym mowa w pkt XI ppkt d OPZ),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Cs w:val="20"/>
          <w:lang w:val="pl-PL"/>
        </w:rPr>
        <w:t>Etap III - opracowanie i przekazanie prezentacji raportu końcowego (o której mowa w pkt XI ppkt e. OPZ)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Cs w:val="20"/>
          <w:lang w:val="pl-PL"/>
        </w:rPr>
      </w:pPr>
      <w:r>
        <w:rPr>
          <w:rFonts w:cs="Calibri" w:ascii="Calibri" w:hAnsi="Calibri"/>
          <w:color w:val="000000"/>
          <w:szCs w:val="20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Cs w:val="20"/>
          <w:lang w:val="pl-PL"/>
        </w:rPr>
        <w:t>Etap I zakończy się w terminie do 40 dni od dnia podpisania umowy, przy  czym: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Cs w:val="20"/>
          <w:lang w:val="pl-PL"/>
        </w:rPr>
      </w:pPr>
      <w:r>
        <w:rPr>
          <w:rFonts w:cs="Calibri" w:ascii="Calibri" w:hAnsi="Calibri"/>
          <w:color w:val="00000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textAlignment w:val="baseline"/>
        <w:rPr/>
      </w:pPr>
      <w:r>
        <w:rPr>
          <w:rFonts w:cs="Arial" w:ascii="Calibri" w:hAnsi="Calibri"/>
          <w:color w:val="000000"/>
          <w:szCs w:val="20"/>
          <w:lang w:val="pl-PL"/>
        </w:rPr>
        <w:t>przekazanie wstępnego raportu metodologicznego nie później niż 20 dni kalendarzowych od dnia podpisania umowy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textAlignment w:val="baseline"/>
        <w:rPr/>
      </w:pPr>
      <w:r>
        <w:rPr>
          <w:rFonts w:cs="Arial" w:ascii="Calibri" w:hAnsi="Calibri"/>
          <w:color w:val="000000"/>
          <w:szCs w:val="20"/>
          <w:lang w:val="pl-PL"/>
        </w:rPr>
        <w:t>Wykonawca zapewni czas na zgłoszenie uwag przez Zamawiającego wynoszący nie mniej  niż 5 dni od dnia przekazania projektu raportu metodologicznego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textAlignment w:val="baseline"/>
        <w:rPr/>
      </w:pPr>
      <w:r>
        <w:rPr>
          <w:rFonts w:cs="Arial" w:ascii="Calibri" w:hAnsi="Calibri"/>
          <w:color w:val="000000"/>
          <w:szCs w:val="20"/>
          <w:lang w:val="pl-PL"/>
        </w:rPr>
        <w:t>przekazanie ostatecznej wersji raportu metodologicznego nie później niż 31 dni od dnia podpisania umowy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textAlignment w:val="baseline"/>
        <w:rPr>
          <w:rFonts w:ascii="Calibri" w:hAnsi="Calibri" w:cs="Arial"/>
          <w:color w:val="000000"/>
          <w:szCs w:val="20"/>
          <w:lang w:val="pl-PL"/>
        </w:rPr>
      </w:pPr>
      <w:r>
        <w:rPr>
          <w:rFonts w:cs="Arial" w:ascii="Calibri" w:hAnsi="Calibri"/>
          <w:color w:val="000000"/>
          <w:szCs w:val="20"/>
          <w:lang w:val="pl-PL"/>
        </w:rPr>
        <w:t>szkolenie dla ankieterów o którym mowa w pkt XI OPZ odbędzie się najpóźniej w ciągu 6 dni od dnia przekazania ostatecznej wersji raportu metodologicznego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Cs w:val="20"/>
          <w:lang w:val="pl-PL"/>
        </w:rPr>
      </w:pPr>
      <w:r>
        <w:rPr>
          <w:rFonts w:cs="Calibri" w:ascii="Calibri" w:hAnsi="Calibri"/>
          <w:color w:val="000000"/>
          <w:szCs w:val="20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Cs w:val="20"/>
          <w:lang w:val="pl-PL"/>
        </w:rPr>
        <w:t>Etap II zakończy się przekazaniem ostatecznej wersji raportu końcowego z badania, najpóźniej 90 dni po podpisaniu umowy, przy czym: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Cs w:val="20"/>
          <w:lang w:val="pl-PL"/>
        </w:rPr>
      </w:pPr>
      <w:r>
        <w:rPr>
          <w:rFonts w:cs="Calibri" w:ascii="Calibri" w:hAnsi="Calibri"/>
          <w:color w:val="00000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spacing w:before="120" w:after="120"/>
        <w:jc w:val="both"/>
        <w:textAlignment w:val="baseline"/>
        <w:rPr/>
      </w:pPr>
      <w:r>
        <w:rPr>
          <w:rFonts w:cs="Arial" w:ascii="Calibri" w:hAnsi="Calibri"/>
          <w:color w:val="000000"/>
          <w:szCs w:val="20"/>
          <w:lang w:val="pl-PL"/>
        </w:rPr>
        <w:t>wstępny raport powinien być przekazany Zamawiającemu w terminie 30 dni  od dnia zakończenia I etapu realizacji zamówienia, tak aby zapewnić Zamawiającemu możliwość 2-krotnego zgłoszenia uwag do projektu raportu. Wykonawca zapewni w harmonogramie II etapu usługi czas na zgłoszenie pierwszych uwag przez Zamawiającego wynoszący nie mniej  niż 6 dni od dnia przekazania projektu raportu końcowego, oraz czas na zgłoszenie drugich uwag przez Zamawiającego wynoszący nie mniej  niż 3 dni od dnia przekazania projektu raportu końcowego uwzględniającego pierwsze uwagi oraz 2 dnia na akceptację raportu końcowego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Cs w:val="20"/>
          <w:lang w:val="pl-PL"/>
        </w:rPr>
      </w:pPr>
      <w:r>
        <w:rPr>
          <w:rFonts w:cs="Calibri" w:ascii="Calibri" w:hAnsi="Calibri"/>
          <w:color w:val="000000"/>
          <w:szCs w:val="20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Cs w:val="20"/>
          <w:lang w:val="pl-PL"/>
        </w:rPr>
        <w:t xml:space="preserve">Etap III zakończy się w terminie 10 dni od dnia zatwierdzenia przez Zamawiającego ostatecznej wersji raportu końcowego.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pl-PL"/>
        </w:rPr>
      </w:pPr>
      <w:r>
        <w:rPr>
          <w:rFonts w:cs="Arial" w:ascii="Calibri" w:hAnsi="Calibri"/>
          <w:color w:val="000000"/>
          <w:szCs w:val="20"/>
          <w:lang w:val="pl-PL"/>
        </w:rPr>
        <w:t>Wykonawca powinien załączyć do oferty szczegółowy harmonogram dla każdego etapu badania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Cs w:val="20"/>
          <w:lang w:val="pl-PL"/>
        </w:rPr>
      </w:pPr>
      <w:r>
        <w:rPr>
          <w:rFonts w:cs="Calibri" w:ascii="Calibri" w:hAnsi="Calibri"/>
          <w:bCs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Finansowanie zamówienia i informacja o współfinansowaniu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before="120" w:after="120"/>
        <w:ind w:left="-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adanie ewaluacyjne zostanie sfinansowane ze środków Europejskiego Funduszu Rozwoju Regionalnego w ramach projektu pozakonkursowego </w:t>
      </w:r>
      <w:r>
        <w:rPr>
          <w:rFonts w:eastAsia="PFDinDisplayPro-Regular;Arial Unicode MS" w:cs="Calibri" w:ascii="Calibri" w:hAnsi="Calibri"/>
          <w:lang w:val="pl-PL"/>
        </w:rPr>
        <w:t xml:space="preserve">pn. </w:t>
      </w:r>
      <w:r>
        <w:rPr>
          <w:rFonts w:eastAsia="PFDinDisplayPro-Regular;Arial Unicode MS" w:cs="Calibri" w:ascii="Calibri" w:hAnsi="Calibri"/>
          <w:i/>
          <w:iCs/>
          <w:lang w:val="pl-PL"/>
        </w:rPr>
        <w:t>Promocja gospodarki w oparciu o polskie marki produktowe - Marka Polskiej Gospodarki – Brand</w:t>
      </w:r>
      <w:r>
        <w:rPr>
          <w:rFonts w:eastAsia="PFDinDisplayPro-Regular;Arial Unicode MS" w:cs="Calibri" w:ascii="Calibri" w:hAnsi="Calibri"/>
          <w:lang w:val="pl-PL"/>
        </w:rPr>
        <w:t xml:space="preserve">, </w:t>
      </w:r>
      <w:r>
        <w:rPr>
          <w:rFonts w:cs="Calibri" w:ascii="Calibri" w:hAnsi="Calibri"/>
          <w:lang w:val="pl-PL"/>
        </w:rPr>
        <w:t xml:space="preserve">poddziałanie 3.3.2  PO IR, lata 2015-2019. </w:t>
      </w:r>
    </w:p>
    <w:p>
      <w:pPr>
        <w:pStyle w:val="Normal"/>
        <w:spacing w:before="120" w:after="120"/>
        <w:ind w:left="-2" w:hanging="0"/>
        <w:jc w:val="both"/>
        <w:rPr/>
      </w:pPr>
      <w:r>
        <w:rPr>
          <w:rFonts w:cs="Calibri" w:ascii="Calibri" w:hAnsi="Calibri"/>
          <w:lang w:val="pl-PL"/>
        </w:rPr>
        <w:t>Dlatego też wszystkie materiały będące rezultatem realizacji przez Wykonawcę zamówienia powinny być oznaczone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rFonts w:cs="Calibri" w:ascii="Calibri" w:hAnsi="Calibri"/>
        </w:rPr>
        <w:t>logotypem PO IR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ogotypem Ministerstwa Rozwoju, Pracy i Technologii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em Marki Polskiej Gospodarki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rFonts w:cs="Calibri" w:ascii="Calibri" w:hAnsi="Calibri"/>
          <w:lang w:val="pl-PL"/>
        </w:rPr>
        <w:t>logotypem Unii Europejskiej, tj. godło z nazwą Unii Europejskiej i odwołanie do Europejskiego Funduszu Rozwoju Regionalnego,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w uszeregowaniu od lewej strony do prawej, zgodnie z kolejnością logotypów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lang w:val="pl-PL"/>
        </w:rPr>
      </w:pPr>
      <w:hyperlink r:id="rId2">
        <w:r>
          <w:rPr>
            <w:rStyle w:val="InternetLink"/>
            <w:rFonts w:cs="Calibri" w:ascii="Calibri" w:hAnsi="Calibri"/>
            <w:lang w:val="pl-PL"/>
          </w:rPr>
          <w:t>http://www.poir.gov.pl/strony/o-programie/promocja/zasady-promocji-i-oznakowania-projektow-w-programie-1/zasady-dla-umow-podpisanych-od-1-stycznia-2018-roku/</w:t>
        </w:r>
      </w:hyperlink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8" w:right="-13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AkapitzlistZnak">
    <w:name w:val="Akapit z listą Znak"/>
    <w:qFormat/>
    <w:rPr>
      <w:sz w:val="24"/>
      <w:szCs w:val="24"/>
      <w:lang w:val="en-GB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r.gov.pl/strony/o-programie/promocja/zasady-promocji-i-oznakowania-projektow-w-programie-1/zasady-dla-umow-podpisanych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2:00Z</dcterms:created>
  <dc:creator>Zembaty Marcin</dc:creator>
  <dc:description/>
  <cp:keywords/>
  <dc:language>en-US</dc:language>
  <cp:lastModifiedBy>Bartosz Wysocki</cp:lastModifiedBy>
  <cp:lastPrinted>2020-02-10T14:30:00Z</cp:lastPrinted>
  <dcterms:modified xsi:type="dcterms:W3CDTF">2020-11-25T14:12:00Z</dcterms:modified>
  <cp:revision>2</cp:revision>
  <dc:subject/>
  <dc:title>SZCZEGÓŁOWY OPIS PRZEDMIOTU ZAMÓWIENIA</dc:title>
</cp:coreProperties>
</file>