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 O UDOSTĘPNIENIE DANYCH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imię i nazwisko/nazwa* osoby/podmiotu* wykonującej/go* prawo do informacji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adres miejsca zamieszkania / siedziby / adres kontaktowy*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nr telefonu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adres e-mail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NIOSEK O UDOSTĘPNIENIE INFORMACJI PUBLICZNEJ / O ŚRODOWISKU*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wracam się z prośbą o udostępnienie informacji w następującym zakresi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A UDOSTĘPNIENIA INFORMACJI**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dostęp do przeglądania informacji w jednostce Lasów Państwowych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kopi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pliki komputerowe przesyłane pocztą elektroniczną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liki komputerowe nagrane na nośnik***: 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wydruk komputerow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OSÓB PRZEKAZANIA INFORMACJI**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rzesłanie informacji pocztą elektroniczną na adres****: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rzesłanie informacji pocztą na adres****: 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right="52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u w:val="single"/>
              </w:rPr>
              <w:t>Uwagi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niepotrzebne skreślić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 zakreślić właściwe pole znakiem „X”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 określić rodzaj nośnik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 wypełnić, jeżeli adres jest inny niż podany wyżej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ta i podpis Wnioskodawcy)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51:00Z</dcterms:created>
  <dc:creator>Adam</dc:creator>
  <dc:description/>
  <cp:keywords/>
  <dc:language>en-US</dc:language>
  <cp:lastModifiedBy>Adam Tomaszewski</cp:lastModifiedBy>
  <dcterms:modified xsi:type="dcterms:W3CDTF">2021-08-13T06:51:00Z</dcterms:modified>
  <cp:revision>2</cp:revision>
  <dc:subject/>
  <dc:title/>
</cp:coreProperties>
</file>