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9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 xml:space="preserve">Edycja 2021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-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I Zapewnienie funkcjonowania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Liczba miejsc utworzonych w ośrodku na podstawie umowy dotacyjnej zawartej w ramach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modułu I Programu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Liczba miejsc, o których dofinansowanie jednostka samorządu terytorialnego wnioskuje w oferci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151227184"/>
            <w:bookmarkStart w:id="1" w:name="__Fieldmark__0_151227184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151227184"/>
            <w:bookmarkStart w:id="3" w:name="__Fieldmark__1_151227184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151227184"/>
            <w:bookmarkStart w:id="5" w:name="__Fieldmark__2_151227184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151227184"/>
            <w:bookmarkStart w:id="7" w:name="__Fieldmark__3_151227184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151227184"/>
            <w:bookmarkStart w:id="9" w:name="__Fieldmark__4_151227184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151227184"/>
            <w:bookmarkStart w:id="11" w:name="__Fieldmark__5_151227184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uchwałę rady gminy/ rady powiatu o utworzeniu Dziennego Domu Senior+/ Klubu Senior+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151227184"/>
            <w:bookmarkStart w:id="13" w:name="__Fieldmark__6_151227184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151227184"/>
            <w:bookmarkStart w:id="15" w:name="__Fieldmark__7_151227184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151227184"/>
            <w:bookmarkStart w:id="17" w:name="__Fieldmark__8_151227184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151227184"/>
            <w:bookmarkStart w:id="19" w:name="__Fieldmark__9_151227184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151227184"/>
            <w:bookmarkStart w:id="21" w:name="__Fieldmark__10_151227184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151227184"/>
            <w:bookmarkStart w:id="23" w:name="__Fieldmark__11_151227184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5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151227184"/>
            <w:bookmarkStart w:id="25" w:name="__Fieldmark__12_151227184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151227184"/>
            <w:bookmarkStart w:id="27" w:name="__Fieldmark__13_151227184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151227184"/>
            <w:bookmarkStart w:id="29" w:name="__Fieldmark__14_151227184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151227184"/>
            <w:bookmarkStart w:id="31" w:name="__Fieldmark__15_151227184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Oferta spełnia wszystkie wymagane kryteria formalne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151227184"/>
            <w:bookmarkStart w:id="33" w:name="__Fieldmark__16_151227184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151227184"/>
            <w:bookmarkStart w:id="35" w:name="__Fieldmark__17_151227184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teria merytoryczne</w:t>
            </w:r>
          </w:p>
        </w:tc>
      </w:tr>
      <w:tr>
        <w:trPr>
          <w:trHeight w:val="14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asadnienie przyznania punktacji</w:t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cjonalność kalkulacji 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olityki społecznej na rzecz osób starszych, w ty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w jakim stopniu projektowane działania mogą być atrakcyjne/ innowacyjne dla osób starszych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w jakim stopniu projektowane działania wspierają działania na rzecz solidarności międzypokoleniowej i wewnątrzpokoleniowej seniorów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w jakim stopniu osoby starsze były zaangażowane w przygotowanie oferty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czy w ofercie uwzględniono możliwość uczestnictwa w projekcie osób starszych o różnym stopniu sprawności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i dotyczące oceny merytorycznej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łędy dostrzeżone przez pracownika urzędu wojewódzkiego oceniającego ofertę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>
          <w:trHeight w:val="58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, który oceniał ofertę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6:00Z</dcterms:created>
  <dc:creator>Marzena_Breza</dc:creator>
  <dc:description/>
  <cp:keywords/>
  <dc:language>en-US</dc:language>
  <cp:lastModifiedBy>Przemysław Borowy</cp:lastModifiedBy>
  <cp:lastPrinted>2015-05-19T13:54:00Z</cp:lastPrinted>
  <dcterms:modified xsi:type="dcterms:W3CDTF">2021-05-06T09:56:00Z</dcterms:modified>
  <cp:revision>2</cp:revision>
  <dc:subject/>
  <dc:title>ZAŁĄCZNIK NR  …   - KARTA OCENY MERYTORYCZNEJ</dc:title>
</cp:coreProperties>
</file>