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REGULOWANIA WEWNĘTRZNE</w:t>
      </w:r>
    </w:p>
    <w:p>
      <w:pPr>
        <w:pStyle w:val="Normal"/>
        <w:spacing w:lineRule="atLeast" w:line="384"/>
        <w:rPr>
          <w:rFonts w:ascii="Arial" w:hAnsi="Arial" w:cs="Times New Roman"/>
          <w:color w:val="000000"/>
          <w:sz w:val="36"/>
          <w:szCs w:val="36"/>
        </w:rPr>
      </w:pPr>
      <w:r>
        <w:rPr>
          <w:rFonts w:cs="Times New Roman" w:ascii="Arial" w:hAnsi="Arial"/>
          <w:color w:val="000000"/>
          <w:sz w:val="36"/>
          <w:szCs w:val="36"/>
        </w:rPr>
      </w:r>
    </w:p>
    <w:p>
      <w:pPr>
        <w:pStyle w:val="Normal"/>
        <w:spacing w:lineRule="atLeast" w:line="384" w:before="0" w:after="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estawienie Zarządzeń i Decyzji Nadleśniczego Nadleśnictwa Tuszyma w 2024 roku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5"/>
        <w:gridCol w:w="4253"/>
        <w:gridCol w:w="2126"/>
      </w:tblGrid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Lp.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Nr zarządzenia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 xml:space="preserve"> /decyzji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Treść zarządzeni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Data</w:t>
            </w:r>
          </w:p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zarządzenia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ruchomienia wypłaty dodatkowego wynagrodzenia rocznego dla pracowników Nadleśnictwa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organizacji narady gospodarczej podsumowującej wykonanie prac za 2023 r. połączonej ze Spotkaniem Noworocznym w dniu 12.01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działań podjętych w ramach ograniczenia zagrożenia szkodnictwem i kradzieżami drew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powołania Komisji do spraw sprzedaży drewna w Nadleśnictwie Tuszym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enie Nr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rawie ustalenia cen detalicznych na drewno przeznaczone do sprzedaży od 29.01.2024 r.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enie Nr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rawie wprowadzenia Regulaminu sprzedaży drewna i produktów niedrzewnych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enie Nr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i zasad ustalania wysokości zwrot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ów związanych z utrzymaniem kancelarii leśnictw Nadleśnictwa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tyczące wprowadzenia wytycznych w sprawie sposobów uwzględnienia wymogów ochrony przyrody podczas realizacji zadań z zakresu gospodarki leśnej na terenie Nadleśnictwa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porządzanej dokumentacji związanej z obrotem drewna oraz produktów niedrzewnych w 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miesięcznych limitów kilometrów dla Pracowników Nadleśnictwa Tuszyma wykorzystujących samochody prywatne do celów służb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2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a Decyzję nr 6/2023 Nadleśniczego Nadleśnictwa Tuszyma w sprawie określenia minimalnych cen sprzedaży drewna w Portalu Leśno-Drzewnym i aplikacji internetowej e-drewno na I okres sprzedaży w 2024 roku oraz akceptacji aktualnego układu cen wg grup nadleśnict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2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acji spotkania pracowniczego Dzień Kobi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2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dostępu do informacji publicznej z wniosku GABI Sp. z o.o. z siedzibą w Kolbuszowej o udostępnienie informacji public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3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stawek bazowych czynszu w lokalach stanowiących własność Skarbu Państwa w zarządzie Nadleśnictwa Tuszyma obowiązujących z dniem 1 lipiec 2024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3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ustalenia zakazu połowu ryb na zbiornikach położonych na terenie Nadleśnictwa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04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owanych samodzielnie na terenie Nadleśnictwa Tuszyma działań akcyjnych pod kryptonimem „DŁUGI WEEKEND-24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4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powołania komisji, celem przeprowadzenia protokolarnej oceny spełnienia przez magazyn broni wymogów zawartych w Rozporządzeniu Ministra Środowiska z dnia 1 lipca 2014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4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przeprowadzenia postępowania rekrutacyjnego na stanowisko pracy księgowy w Nadleśnictwie Tuszym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4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, celem przeprowadzenia protokolarnej oceny spełnienia przez magazyn broni wymogów zawartych w Rozporządzeniu Ministra Środowiska z dnia 1 lipca 201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4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szkolenia zawodowego dla pracowników Służby Leśnej posiadających uprawnienia strażnika leś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Planu Finansowo-Gospodarczego Nadleśnictwa Tuszyma na 2024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postępowania rekrutacyjnego zewnętrznego na stanowisko pracy księgowy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mieniające Zarządzenie nr 28/2021 Nadleśniczego Nadleśnictwa Tuszyma z dnia 11.08.2021 r. w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prawi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i </w:t>
            </w:r>
            <w:r>
              <w:rPr>
                <w:rFonts w:eastAsia="Arial"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iuletynu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formacj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ublicznej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5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kreślenia minimalnych cen sprzedaży drewna w Portalu Leśno-Drzewnym i aplikacji internetowej e-drewno na III okres sprzedaży w 2024 roku oraz akceptacji aktualnego układu cen wg. grup nadleśnict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6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6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Lokalnej Współ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6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6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cen detalicznych na drewno przeznaczone do sprzedaży od 01.07.2024 r.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6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6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obowiązku pełnienia dyżurów przeciwpożarow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funkcjonowania Zespołu Lokalnej Współpracy w 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7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7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07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rocznej inwentaryz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7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oceny drzew i drzewostanów pod kątem występowania drzew zagrażających bezpieczeństwu ludzi i mi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przez wszystkich pracowników Standardów Ochrony Małoletn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8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upoważnienia Strażnika Leśnego Grzegorz Ptaszek do prowadzenia magazynu broni w okresie nieobecności Komendanta Posterunku Straży Leśnej lub w razie wystąpienia innych uzasadnionych przyczy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09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udzielania pomocy finansowej pracownikom Nadleśnictwa Tuszyma w nabywaniu prywatnych pojazdów, używanych również do celów służb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9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rzeprowadzenia rocznej inwentaryzacji oraz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9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realizacji wytycznych dotyczących ograniczenia stosowania rębni i cięć zupełnych w 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0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owanych samodzielnie na terenie Nadleśnictwa Tuszyma działań akcyjnych pod kryptonimem „GRZYBIARZ-24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0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rowizorium Planu Finansowo-Gospodarczego Nadleśnictwa Tuszyma na 2025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10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likwidacji budynku osady leśnej Wychylówka nr inw. 165/5 w Leśnictwie Piątkowie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10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powołania stałego zespołu powypadkoweg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10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kreślenia bazowych cen sprzedaży drewna w Portalu Leśno-Drzewnym i aplikacji internetowej e-drewno na rok 2025 oraz akceptacji aktualnego układu cen wg. grup nadleśnict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10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acji imprezy pracowniczej z okazji 100-lecia Lasów Państwowych w dniu 15.11.2024 r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1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wprowadzenia Regulaminu Organizacyjnego Nadleśnictwa Tuszym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12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organizacji szkolenia zawodowego z zarządzenia nr 16 Dyrektora Generalnego LP z dnia 5 marca 2024 roku w sprawie szczegółowych wymagań, jakimi powinni odpowiadać pracownicy Służby Leśnej, posiadający uprawnienia strażnika leśneg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12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wycofania aukcji systemowej w aplikacji internetowej e-drewno na rok 202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12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Zarządzenia nr 6 z dnia 30.01.2020 r. w sprawie zasad postępowania z dokumentacją i wykonywania czynności kancelaryjnych w systemie elektronicznego zarządzania dokumentacją, w biurze Nadleśnictwa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12.2024 r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DTytul">
    <w:name w:val="D Tytul"/>
    <w:qFormat/>
    <w:pPr>
      <w:keepNext w:val="true"/>
      <w:widowControl w:val="false"/>
      <w:tabs>
        <w:tab w:val="clear" w:pos="708"/>
        <w:tab w:val="right" w:pos="6520" w:leader="none"/>
      </w:tabs>
      <w:autoSpaceDE w:val="false"/>
      <w:bidi w:val="0"/>
      <w:spacing w:lineRule="atLeast" w:line="256" w:before="500" w:after="2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19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4:00Z</dcterms:created>
  <dc:creator>agnieszka.kochmanska</dc:creator>
  <dc:description/>
  <cp:keywords/>
  <dc:language>en-US</dc:language>
  <cp:lastModifiedBy>Łukasz Kłeczek - Nadleśnictwo Tuszyma</cp:lastModifiedBy>
  <dcterms:modified xsi:type="dcterms:W3CDTF">2025-01-07T10:00:00Z</dcterms:modified>
  <cp:revision>548</cp:revision>
  <dc:subject/>
  <dc:title>UREGULOWANIA WEWNĘTRZNE</dc:title>
</cp:coreProperties>
</file>