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Regulamin Konkursu Organowego Uczniów Szkół Muzycznych I i II st.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oraz czeskich i słowackich szkół muzycznych II st. i konserwatoriów muzycz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VII edycja – transgranicz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rganizatorem konkursu jest Państwowa Szkoła Muzyczna I st. im. Stanisława Moniuszki w Raciborz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tronat honorowy nad konkursem objęli: Starosta Raciborski – Grzegorz Swoboda oraz Prezydent Miasta Racibórz – Jacek Wojciechowicz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zesłuchania konkursowe odbędą się w Państwowej Szkole Muzycznej I st. im. Stanisława Moniuszki w Raciborzu w dniu 23.10.2025 r. (czwartek), a w przypadku dużej ilości zgłoszeń również 24.10.2025. (piątek) na instrumencie firmy EULE-Bautzen z 1980 r. (28-głosowe organy)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elem konkursu jest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ezentacja dorobku artystycznego uczniów i pedagogów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ozpowszechnianie wartościowej literatury organowej pod względem artystycznym i dydaktycznym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szerzanie repertuaru zarówno o polską , jak i o czeską/słowacką muzykę organową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dnoszenie poziomu nauczania gry na organach poprzez wymianę doświadczeń i konfrontację metod pracy nauczycieli w szkołach polskich, czeskich i słowackich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ntegracja młodzieży i pedagogów polskich, czeskich i słowackich szkół muzyczny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onkurs będzie przebiegał w następujących kategoriach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 kategor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uczniowie klas III i IV czteroletniego oraz klas V – VI sześcioletniego cyklu nauczania szkół muzycznych I stopni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II kategori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międzynarodowa): uczniowie klas I-III szkół muzycznych II stopnia lub gimnazjów muzycznych oraz uczniowie do trzyletniego stażu kształcenia w diecezjalnych szkołach muzycznych i uczniowie klas I-II ogólnokształcących szkół muzycznych, a takż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czniowie klas I-II konserwatoriów muzycznych w Czechach i na Słowacji oraz czeskich i słowackich szkół ZU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III kategori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międzynarodowa): uczniowie klas IV-VI muzycznych II stopnia oraz uczniowie do sześcioletniego stażu kształcenia w diecezjalnych szkołach muzycznych i uczniowie klas III-IV ogólnokształcących szkół muzycznych, a także uczniowie klas III i IV konserwatoriów muzycznych w Czechach i na Słowacji oraz czeskich i słowackich szkół ZUS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V kategoria - duety organow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dla wszystkich uczestników, z podziałem na uczniów szkół muzycznych I stopnia (kategorii I) oraz szkół muzycznych II stopnia i konserwatoriów (kategorii II,III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*Uwag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uczestnicy kategorii II i III nie mogą być studentami wyższych uczelni muzycz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**Uwag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laureaci 1 miejsca poprzedniej edycji nie mogą brać udziału w tej samej kategorii, tylko w wyższej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zas trwania utworów w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Kategorii 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e powinien przekroczyć 15 minut, w 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Kategorii I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20 minut, w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Kategorii II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25 minut, a w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ategorii I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10-15 minut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gramy poszczególnych kategorii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Program Kategorii I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wolna forma barokowa zawierająca fugę (forma manuałowa lub z pedałem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twór z dawnej polskiej muzyki organowej lub z dawnej czeskiej muzyki organowej pochodzący z XVI-XVIII wieku (z wyłączeniem formy fugi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twór dowolny w stylu romantycznym lub współczesny* (*narodowość kompozytora tożsama z narodowością uczestnika)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rogram Kategorii 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orma barokowego preludium/toccaty zawierającą formę fugi z kręgu muzyki niemieckiej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orma preludium chorałowego z okresu baroku z cantus firmus figurowanym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wolna forma romantyczna lub współczesna* (*narodowość kompozytora tożsama z narodowością uczestnika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Program Kategorii III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orma barokowego Preludium, Fantazji lub Toccaty i Fugi z kręgu muzyki niemieckiej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wolnie wybrana forma triowa J. S. Bacha: wybrana część Sonaty triowej, Trio samodzielne lub Preludium chorałowe w formie triowej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twór romantyczny lub współczesny* (*narodowość kompozytora tożsama z narodowością uczestnika) lub wybrana część (części) z jednego cyklu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kategoria IV - duet organowy: </w:t>
      </w:r>
      <w:r>
        <w:rPr>
          <w:rFonts w:cs="Times New Roman" w:ascii="Times New Roman" w:hAnsi="Times New Roman"/>
          <w:sz w:val="24"/>
          <w:szCs w:val="24"/>
        </w:rPr>
        <w:t>powinien zawierać utwory lub samodzielne części utworów o zróżnicowanym charakterze i stylistyce.  Jeden z utworów (lub części utworu) powinien być napisany oryginalnie na duet organowy (cztery ręce/cztery nogi). Nuty utworów współczesnych oraz opracowań utworów na organy należy przygotować do wglądu jur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ydawnictwa, z których należy korzystać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dition Peters w przypadku utworów J. S. Bacha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reitkopf&amp;Hartel w przypadku utworów D. Buhtehudego, N. Bruhnsa i J. Pachelbela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thon i SDH w przypadku dawnych utworów czeskich oraz polskie wydawnictwa: PWM, PIM, WMS i Zbigniew Indyk (w przypadku utworów Mariana Sawy) oraz Akolada, a w pozostałych – dowolne z wyłączeniem wydawnictw „internetowych”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ecyzje Jury są ostateczne i niepodważalne. Jury punktuje samodzielnie i niezależnie, wpisując pełne punkty od 0 do 25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czniowie przewodniczącego oraz członków jury nie mogą brać udziału w konkurs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szyscy uczestnicy konkursu otrzymują dyplomy uczestnictwa, laureaci oraz wyróżnieni – dyplomy i nagrody rzeczowe. Laureaci zobowiązani są do wzięcia udziału w koncercie laureatów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pisowe w wysokości 100 zł od uczestnika należy wpłacać na konto Rady Rodziców PSM w Raciborzu o nr: 48 8475 0006 2001 0012 1880 0001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 przypadku rezygnacji uczestnika wpisowe nie podlega zwrotow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głoszenia wraz z dowodem wpłaty (skan) należy przesyłać do dnia 03.10.2025 r. pocztą elektroniczną na adres: psmraciborz@psmraciborz.pl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zczegółowy harmonogram konkursu wraz z harmonogramem prób zostanie podany do dnia 13.10.2025 r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rganizatorzy umożliwiają uczestnikom ok. 30-40 minut ćwiczenia w szkole na instrumencie Eule. Ponadto każdy uczestnik będzie miał możność dodatkowego ćwiczenia na instrumencie elektronicznym w szkole (dwa manuały i klawiatura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edałowa), według ustalonego wcześniej przez organizatora harmonogramu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dczas trwania konkursu przetwarza się dane osobowe uczestników oraz jury takie jak: wizerunek, głos oraz dane identyfikujące (imię i nazwisko) przez organizatora oraz instytucje, które objęły konkurs swoim patronatem. Zgoda na przetwarzanie tych danych wraz z klauzulą informacyjną stanowią załącznik do niniejszego regulaminu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rak wyrażenia zgody na przetwarzanie danych jest równoznaczny z nieprzyjęciem zgłoszenia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rganizator Konkursu: Państwowa Szkoła Muzyczna I stopnia im. Stanisława Moniuszki w Raciborz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pieczęć szkoł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445770</wp:posOffset>
          </wp:positionV>
          <wp:extent cx="755332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7:00Z</dcterms:created>
  <dc:creator>User</dc:creator>
  <dc:description/>
  <cp:keywords/>
  <dc:language>en-US</dc:language>
  <cp:lastModifiedBy>Bożena</cp:lastModifiedBy>
  <dcterms:modified xsi:type="dcterms:W3CDTF">2025-01-09T11:06:00Z</dcterms:modified>
  <cp:revision>5</cp:revision>
  <dc:subject/>
  <dc:title/>
</cp:coreProperties>
</file>