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ogramu</w:t>
      </w:r>
      <w:r>
        <w:rPr>
          <w:rFonts w:cs="Arial" w:ascii="Arial" w:hAnsi="Arial"/>
          <w:b/>
          <w:iCs/>
          <w:sz w:val="22"/>
          <w:szCs w:val="22"/>
        </w:rPr>
        <w:t xml:space="preserve"> pn. Narodowy Program Zwalczania Chorób Nowotworowych zadanie pn. „</w:t>
      </w:r>
      <w:r>
        <w:rPr>
          <w:rFonts w:cs="Arial" w:ascii="Arial" w:hAnsi="Arial"/>
          <w:b/>
          <w:sz w:val="22"/>
          <w:szCs w:val="22"/>
        </w:rPr>
        <w:t>Doposażenie zakładów radioterapii” w 201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Celem zadania jest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wyeksploatowanych wyrobów medycznych, o których mowa w ustawie z dnia 20 maja 2010 r. o wyrobach medycznych, służących do leczenia nowotworów, poprzez zakup sprzętu do radioterapi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zadania</w:t>
      </w:r>
    </w:p>
    <w:p>
      <w:pPr>
        <w:pStyle w:val="Tekstpodstawowy2"/>
        <w:spacing w:before="12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201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r. planowany</w:t>
      </w:r>
      <w:r>
        <w:rPr>
          <w:rFonts w:cs="Arial" w:ascii="Arial" w:hAnsi="Arial"/>
          <w:sz w:val="22"/>
          <w:szCs w:val="22"/>
          <w:lang w:val="pl-PL"/>
        </w:rPr>
        <w:t xml:space="preserve"> jest zakup st</w:t>
      </w:r>
      <w:r>
        <w:rPr>
          <w:rFonts w:cs="Arial" w:ascii="Arial" w:hAnsi="Arial"/>
          <w:sz w:val="22"/>
          <w:szCs w:val="22"/>
        </w:rPr>
        <w:t>acji planowania leczenia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inwestycyjne będą podejmowane w oparciu o mapy potrzeb zdrowotnych dotyczących onkologii, które zostały opublikowane 31 grudnia 2015 r. i są dostępne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apypotrzebzdrowotnych.mz.gov.pl/Mapy-potrzeb-zdrowotnych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iczba mieszkańców województwa właściwego dla siedziby oferenta, przypadająca na 1 akcelerator w danym województwie, według aktualnego raportu Konsultanta krajowego w dziedzinie radioterapii onkologicznej wg stanu na marzec 2019 r. </w:t>
      </w:r>
      <w:r>
        <w:rPr/>
        <w:t>przedstawia się następując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udności wg GUS 31.12.2017 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udności na 1 akcelerator</w:t>
            </w:r>
            <w:r>
              <w:rPr>
                <w:rFonts w:cs="Arial" w:ascii="Arial" w:hAnsi="Arial"/>
                <w:b/>
                <w:bCs/>
              </w:rPr>
              <w:t xml:space="preserve"> (stan na marzec 2019 r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433 5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 1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2 5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3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2 9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3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3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3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6 8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36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6 3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1 3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96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84 6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1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02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9 1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 85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4 5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13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24 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53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48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9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7 7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1 93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IŃSKO-MAZU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3 9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99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89 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 22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5 5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64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ysokość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en-US"/>
        </w:rPr>
        <w:t xml:space="preserve">finansowania przez Ministra Zdrowia dla realizatora wybranego w postępowaniu konkursowym stanowi nie więcej niż 85 % ceny </w:t>
      </w:r>
      <w:r>
        <w:rPr>
          <w:rFonts w:cs="Arial" w:ascii="Arial" w:hAnsi="Arial"/>
          <w:sz w:val="22"/>
          <w:szCs w:val="22"/>
        </w:rPr>
        <w:t>aparatu</w:t>
      </w:r>
      <w:r>
        <w:rPr>
          <w:rFonts w:cs="Arial" w:ascii="Arial" w:hAnsi="Arial"/>
          <w:sz w:val="22"/>
          <w:szCs w:val="22"/>
          <w:lang w:val="en-US"/>
        </w:rPr>
        <w:t>, przy jednoczesnym zastrzeżeniu, że wartość przyznanego dofinansowania nie może przekroczyć kwo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425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000,00 zł / jedną stację planowania lec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wota dofinansowania nie obejmuje kosztów dostawy, zainstalowania sprzętu, serwisowania sprzętu i przeszkolenia personelu w zakresie obsługi sprzętu</w:t>
      </w:r>
      <w:r>
        <w:rPr>
          <w:rFonts w:cs="Arial" w:ascii="Arial" w:hAnsi="Arial"/>
          <w:color w:val="000000"/>
          <w:sz w:val="22"/>
          <w:szCs w:val="22"/>
        </w:rPr>
        <w:t>, jak również dostosowania infrastruktury do zainstalowania sprzęt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łasny Oferenta lub/i organu założycielskiego Oferenta w zakupie sprzętu/aparatury </w:t>
      </w:r>
      <w:r>
        <w:rPr>
          <w:rFonts w:cs="Arial" w:ascii="Arial" w:hAnsi="Arial"/>
          <w:sz w:val="22"/>
          <w:szCs w:val="22"/>
          <w:lang w:val="pl-PL"/>
        </w:rPr>
        <w:t xml:space="preserve">stanowi </w:t>
      </w:r>
      <w:r>
        <w:rPr>
          <w:rFonts w:cs="Arial" w:ascii="Arial" w:hAnsi="Arial"/>
          <w:b/>
          <w:sz w:val="22"/>
          <w:szCs w:val="22"/>
        </w:rPr>
        <w:t>nie mniej niż 15% wartoś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sokość przyznanych środków finansowych może być niższa niż wnioskowana w ofercie konkursowej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Oferent może złożyć w postępowaniu konkursowym jedną ofertę na dofinansowanie zakupu 1 aparatu, tj. jednej stacji planowania lecz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erent wyłoniony na realizatora z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obowiązany będzie do rozpoczęcia udzielania na zakupionym sprzęcie świadczeń opieki zdrowotne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na podstawie </w:t>
      </w:r>
      <w:r>
        <w:rPr>
          <w:rFonts w:cs="Arial" w:ascii="Arial" w:hAnsi="Arial"/>
          <w:sz w:val="22"/>
          <w:szCs w:val="22"/>
        </w:rPr>
        <w:t>umowy o udzielanie świadczeń opieki zdrowotnej finansowanych ze środków publicznych zawartej z płatnikiem publicznym,</w:t>
      </w:r>
      <w:r>
        <w:rPr>
          <w:rFonts w:cs="Arial" w:ascii="Arial" w:hAnsi="Arial"/>
          <w:sz w:val="22"/>
          <w:szCs w:val="22"/>
          <w:lang w:val="en-US"/>
        </w:rPr>
        <w:t xml:space="preserve"> w terminie nie później niż do d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ześ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erozpoczęcie udzielania na zakupionym sprzęcie świadczeń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cs="Arial" w:ascii="Arial" w:hAnsi="Arial"/>
          <w:sz w:val="22"/>
          <w:szCs w:val="22"/>
          <w:lang w:val="en-US"/>
        </w:rPr>
        <w:t xml:space="preserve"> na podstawie </w:t>
      </w:r>
      <w:r>
        <w:rPr>
          <w:rFonts w:cs="Arial" w:ascii="Arial" w:hAnsi="Arial"/>
          <w:sz w:val="22"/>
          <w:szCs w:val="22"/>
        </w:rPr>
        <w:t xml:space="preserve">umowy o udzielanie świadczeń opieki zdrowotnej finansowanych ze środków publicznych zawartej z płatnikiem publicznym </w:t>
      </w:r>
      <w:r>
        <w:rPr>
          <w:rFonts w:cs="Arial" w:ascii="Arial" w:hAnsi="Arial"/>
          <w:sz w:val="22"/>
          <w:szCs w:val="22"/>
          <w:lang w:val="en-US"/>
        </w:rPr>
        <w:t xml:space="preserve">w zakresie radioterapii w terminie do dnia 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ześ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ędzie skutkowało koniecznością zwrotu całości otrzymanych z Ministerstwa Zdrowia środków finansowych na zakup </w:t>
      </w:r>
      <w:r>
        <w:rPr>
          <w:rFonts w:cs="Arial" w:ascii="Arial" w:hAnsi="Arial"/>
          <w:sz w:val="22"/>
          <w:szCs w:val="22"/>
        </w:rPr>
        <w:t xml:space="preserve">danego </w:t>
      </w:r>
      <w:r>
        <w:rPr>
          <w:rFonts w:cs="Arial" w:ascii="Arial" w:hAnsi="Arial"/>
          <w:sz w:val="22"/>
          <w:szCs w:val="22"/>
          <w:lang w:val="en-US"/>
        </w:rPr>
        <w:t>sprzęt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ferent dokona zakupu akceleratora w trybie ustawy z dnia 29 stycznia 2004 r. – Prawo zamówień publicznych (Dz. U. z 2018 r. poz. 1896, z późn. zm.)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zadania wybrany w postępowaniu konkursowym zobowiązany będzie do złożenia do Ministerstwa Zdrow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w terminie do dnia </w:t>
      </w:r>
      <w:r>
        <w:rPr>
          <w:rFonts w:cs="Arial" w:ascii="Arial" w:hAnsi="Arial"/>
          <w:b/>
          <w:sz w:val="22"/>
          <w:szCs w:val="22"/>
        </w:rPr>
        <w:t>30 listopada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19 r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zliczenia stanowiącego podstawę przekazania środków publicznych, wraz z uwierzytelnionymi przez kierownika jednostki lub głównego księgowego Realizatora kserokopiami oryginałów faktur VAT za zakupiony sprzęt, potwierdzonymi pod względem merytorycznym 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formalno-rachunkowym przez Realizatora, wraz z kserokopią protokołu zdawczo-odbiorczego z dostawy i odbioru sprzętu, potwierdzonymi przez kierownika jednostki lub głównego księgowego Realizatora za zgodność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oryginałem, a także oświadczenie, że dofinansowanie ze środków Ministra Zdrowia nie obejmuje kosztów dostawy, zainstalowania sprzęt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osowania infrastruktury,</w:t>
      </w:r>
      <w:r>
        <w:rPr>
          <w:rFonts w:cs="Arial" w:ascii="Arial" w:hAnsi="Arial"/>
          <w:sz w:val="22"/>
          <w:szCs w:val="22"/>
          <w:lang w:val="en-US"/>
        </w:rPr>
        <w:t xml:space="preserve"> serwisowania sprzętu i przeszkolenia personelu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zakresie obsługi sprzęt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zadania wybrany w postępowaniu konkursowym zobowiązany będzie do zapłaty za zakup sprzętu do dnia 31 grudnia 201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r., wykonawcy wyłonionemu w drodze postępowania o udzielenie zamówienia publicznego, co najmniej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ysokości środków stanowiących dofinansowanie Ministra Zdrow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rzekazanych na podstawie zawartej z Oferentem umowy na realizację Narodowego Programu Zwalczania Chorób Nowotworowych na zakup sprzęt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przypadku oferentów posiadających filie/oddziały spełnienie wymagań konkursowych musi nastąpić dla danej filii/oddziału, w której zainstalowany ma być sprzęt, o który wnioskuje oferen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przypadku gdy filia/oddział podmiotu, o którym mowa powyżej, znajduje się w innym województwie, niż jego siedziba, dane dotyczące liczby mieszkańców przypadające na 1 akcelerator liczone będą dla województwa, w którym znajduje się dana filia/oddzia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Sprzęt dofinansowany przez Ministra Zdrowia w ramach zadani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rodowego Programu Zwalczania Chorób Nowotworowych pn.: „Doposażenie zakładów radioterapii” w 2019 r. nie może jednocześnie być przedmiotem dofinansowania ze środków europejskich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potrzebzdrowotnych.mz.gov.pl/Mapy-potrzeb-zdrowotn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8:00Z</dcterms:created>
  <dc:creator>Ministerstwo Zdrowia</dc:creator>
  <dc:description/>
  <cp:keywords/>
  <dc:language>en-US</dc:language>
  <cp:lastModifiedBy>Górecka Ewelina</cp:lastModifiedBy>
  <cp:lastPrinted>2018-03-14T14:10:00Z</cp:lastPrinted>
  <dcterms:modified xsi:type="dcterms:W3CDTF">2019-05-07T12:11:00Z</dcterms:modified>
  <cp:revision>4</cp:revision>
  <dc:subject/>
  <dc:title>Warszawa,</dc:title>
</cp:coreProperties>
</file>