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..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/>
        <w:t xml:space="preserve">........................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 imię  i  nazwisko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adres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nr   telefon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Oświadczam, że jako ……………………………………….(stopnień pokrewieństwa)   uprawniony/a   na podstawie art. 15 ust. 1, w związku z art. 10 ust. 1 ustawy                                z dnia 31 stycznia 1959r. o cmentarzach i chowaniu zmarłych do  ekshumacji .....................................................  (zgadzam się/ nie zgadzam się) na  przeprowadzenie  ekshumacji szczątków/ zwłok  (kogo - podać  imię  i  nazwisko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chowanego/ej na cmentarzu 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 i przeniesienie na cmentarz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czytelny podpis wnioskod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trona 1 z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28:00Z</dcterms:created>
  <dc:creator>*</dc:creator>
  <dc:description/>
  <cp:keywords/>
  <dc:language>en-US</dc:language>
  <cp:lastModifiedBy>PSSE Wąbrzeźno - Agnieszka Michaliszyn</cp:lastModifiedBy>
  <cp:lastPrinted>2021-08-12T09:04:00Z</cp:lastPrinted>
  <dcterms:modified xsi:type="dcterms:W3CDTF">2024-01-03T07:56:00Z</dcterms:modified>
  <cp:revision>7</cp:revision>
  <dc:subject/>
  <dc:title>ZAŚWIADCZENIE   NR 1</dc:title>
</cp:coreProperties>
</file>