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gdalena Kowalewska</w:t>
      </w:r>
    </w:p>
    <w:p>
      <w:pPr>
        <w:pStyle w:val="Tytulprokuratury"/>
        <w:rPr/>
      </w:pPr>
      <w:r>
        <w:rPr/>
        <w:t>Przestępstwa z zapomnienia</w:t>
      </w:r>
    </w:p>
    <w:p>
      <w:pPr>
        <w:pStyle w:val="Podtytulprokuratury"/>
        <w:rPr/>
      </w:pPr>
      <w:r>
        <w:rPr/>
        <w:t>Streszczenie</w:t>
      </w:r>
    </w:p>
    <w:p>
      <w:pPr>
        <w:pStyle w:val="Tekstprokuratury"/>
        <w:rPr/>
      </w:pPr>
      <w:r>
        <w:rPr>
          <w:i/>
        </w:rPr>
        <w:t>Artykuł porusza problematykę tzw. przestępstw z zapomnienia. Autorka przywołuje w nim podstawowe ustalenia z zakresu psychologii dotyczące mechanizmu zapominania oraz dokonuje przeglądu i weryfikacji dotychczasowych poglądów doktryny na kwestię przestępstw będących efektem zapomnienia. Artykuł stanowi również próbę udzielenia odpowiedzi na pytanie o możliwy kształt strony podmiotowej przestępstw z zapomnienia.</w:t>
      </w:r>
    </w:p>
    <w:p>
      <w:pPr>
        <w:pStyle w:val="Tekstprokuratury"/>
        <w:rPr>
          <w:i/>
          <w:i/>
        </w:rPr>
      </w:pPr>
      <w:r>
        <w:rPr>
          <w:i/>
        </w:rPr>
      </w:r>
    </w:p>
    <w:p>
      <w:pPr>
        <w:pStyle w:val="Tekstprokuratury"/>
        <w:rPr/>
      </w:pPr>
      <w:r>
        <w:rPr/>
        <w:t>Problematyka tzw. przestępstw z zapomnienia nie była i nadal nie jest przedmiotem szczególnej uwagi nauki prawa karnego. Poza niepublikowaną rozprawą doktorską M. Król-Bogomilskiej i kilkoma opracowaniami artykułowymi</w:t>
      </w:r>
      <w:r>
        <w:rPr>
          <w:rStyle w:val="Odwoanieprzypisudolnego"/>
          <w:rStyle w:val="FootnoteAnchor"/>
          <w:rFonts w:cs="Arial" w:ascii="Arial" w:hAnsi="Arial"/>
          <w:szCs w:val="21"/>
        </w:rPr>
        <w:footnoteReference w:id="2"/>
      </w:r>
      <w:r>
        <w:rPr/>
        <w:t xml:space="preserve"> brak jest szerszego zainteresowania kwestią czynów zabronionych popełnianych na skutek zapomnienia. Sytuacja taka może budzić zdziwienie przede wszystkim ze względu na fakt, że w funkcjonowaniu człowieka proces zapominania jest powszechny i przypuszczać można, że dość często stanowi przyczynę popełnienia nieumyślnego czynu zabronionego</w:t>
      </w:r>
      <w:r>
        <w:rPr>
          <w:rStyle w:val="Odwoanieprzypisudolnego"/>
          <w:rStyle w:val="FootnoteAnchor"/>
          <w:rFonts w:cs="Arial" w:ascii="Arial" w:hAnsi="Arial"/>
          <w:szCs w:val="21"/>
        </w:rPr>
        <w:footnoteReference w:id="3"/>
      </w:r>
      <w:r>
        <w:rPr/>
        <w:t>. W czasach, w których przyszło nam żyć – wymagających szybkiego podejmowania decyzji, elastyczności, selektywności i podzielności uwagi, towarzyszącego nam permanentnie przeciążenia informacyjnego, mechanizm zapominania jawi się wręcz jako adaptacyjny i nieodzowny dla normalnego funkcjonowania</w:t>
      </w:r>
      <w:r>
        <w:rPr>
          <w:rStyle w:val="Odwoanieprzypisudolnego"/>
          <w:rStyle w:val="FootnoteAnchor"/>
          <w:rFonts w:cs="Arial" w:ascii="Arial" w:hAnsi="Arial"/>
          <w:szCs w:val="21"/>
        </w:rPr>
        <w:footnoteReference w:id="4"/>
      </w:r>
      <w:r>
        <w:rPr/>
        <w:t>. Wydaje się więc, że warto pochylić się nad problematyką tzw. przestępstw z zapomnienia raz jeszcze. Niniejszy artykuł nie będzie pretendował do roli wyczerpującej analizy przedmiotowego zagadnienia. Stanowił będzie natomiast próbę rewizji dotychczas prezentowanych poglądów co do istoty przestępstw z zapomnienia wraz z przedstawieniem i uargumentowaniem własnego stanowiska. W tym celu zasadne wydaje się w pierwszej kolejności terminologiczne uporządkowanie pola rozważań poprzez zdefiniowanie zapomnienia, a następnie zanalizowanie istoty związku zapomnienia z faktem popełnienia czynu zabronionego oraz próba odpowiedzi na pytanie o prawidłowe określenie możliwego kształtu strony podmiotowej tzw. przestępstw z zapomnienia.</w:t>
      </w:r>
    </w:p>
    <w:p>
      <w:pPr>
        <w:pStyle w:val="Tekstprokuratury"/>
        <w:rPr/>
      </w:pPr>
      <w:r>
        <w:rPr/>
        <w:t>Prawidłowe zdefiniowanie zapomnienia wymaga sięgnięcia do dorobku współczesnej psychologii. Procesy poznawcze w ogóle, w tym pamięciowe, a wśród nich proces zapominania, zostały najpełniej zbadane właśnie przez naukę psychologii. Z wiedzy psychologicznej przy analizie problematyki przestępstw z zapomnienia czerpała już M. Król-Bogomilska, nawiązując do klasycznej Freudowskiej psychoanalizy i teorii nastawienia D. Uznadze</w:t>
      </w:r>
      <w:r>
        <w:rPr>
          <w:rStyle w:val="Odwoanieprzypisudolnego"/>
          <w:rStyle w:val="FootnoteAnchor"/>
          <w:rFonts w:cs="Arial" w:ascii="Arial" w:hAnsi="Arial"/>
          <w:szCs w:val="21"/>
        </w:rPr>
        <w:footnoteReference w:id="5"/>
      </w:r>
      <w:r>
        <w:rPr/>
        <w:t>. Wydaje się jednak, że wytłumaczenia istoty mechanizmów pamięci i zapomnienia można też poszukać w psychologii poznawczej, która poświęciła im najwięcej uwagi ze wszystkich działów i paradygmatów psychologii.</w:t>
      </w:r>
    </w:p>
    <w:p>
      <w:pPr>
        <w:pStyle w:val="Tekstprokuratury"/>
        <w:rPr/>
      </w:pPr>
      <w:r>
        <w:rPr/>
        <w:t>Rozważania dotyczące samego zapomnienia warto rozpocząć od zdefiniowania pamięci. Ujmując jej istotę najbardziej lapidarnie, można wskazać, że pamięć jest „zdolnością do przechowywania informacji i późniejszego jej wykorzystania”</w:t>
      </w:r>
      <w:r>
        <w:rPr>
          <w:rStyle w:val="Odwoanieprzypisudolnego"/>
          <w:rStyle w:val="FootnoteAnchor"/>
          <w:rFonts w:cs="Arial" w:ascii="Arial" w:hAnsi="Arial"/>
          <w:szCs w:val="21"/>
        </w:rPr>
        <w:footnoteReference w:id="6"/>
      </w:r>
      <w:r>
        <w:rPr/>
        <w:t>. Chcąc zaś podkreślić procesualny charakter pamięci wskazuje się, że „pamięć to zespół procesów poznawczych, zaangażowanych w nabywanie, przechowywanie i późniejsze odtwarzanie informacji”</w:t>
      </w:r>
      <w:r>
        <w:rPr>
          <w:rStyle w:val="Odwoanieprzypisudolnego"/>
          <w:rStyle w:val="FootnoteAnchor"/>
          <w:rFonts w:cs="Arial" w:ascii="Arial" w:hAnsi="Arial"/>
          <w:szCs w:val="21"/>
        </w:rPr>
        <w:footnoteReference w:id="7"/>
      </w:r>
      <w:r>
        <w:rPr/>
        <w:t>. Warto zwrócić uwagę na najczęstszy podział pamięci na system pamięci długotrwałej (</w:t>
      </w:r>
      <w:r>
        <w:rPr>
          <w:i/>
        </w:rPr>
        <w:t>long-term memory</w:t>
      </w:r>
      <w:r>
        <w:rPr/>
        <w:t xml:space="preserve"> – LTM), krótkotrwałej (</w:t>
      </w:r>
      <w:r>
        <w:rPr>
          <w:i/>
        </w:rPr>
        <w:t>short-term memory</w:t>
      </w:r>
      <w:r>
        <w:rPr/>
        <w:t xml:space="preserve"> – STM) oraz pamięci sensorycznej (</w:t>
      </w:r>
      <w:r>
        <w:rPr>
          <w:i/>
        </w:rPr>
        <w:t>sensory memory</w:t>
      </w:r>
      <w:r>
        <w:rPr/>
        <w:t>)</w:t>
      </w:r>
      <w:r>
        <w:rPr>
          <w:rStyle w:val="Odwoanieprzypisudolnego"/>
          <w:rStyle w:val="FootnoteAnchor"/>
          <w:rFonts w:cs="Arial" w:ascii="Arial" w:hAnsi="Arial"/>
          <w:szCs w:val="21"/>
        </w:rPr>
        <w:footnoteReference w:id="8"/>
      </w:r>
      <w:r>
        <w:rPr/>
        <w:t>. Pamięć sensoryczna ma za zadanie przechowywać bieżące informacje napływające z poszczególnych modalności zmysłowych (np. wzroku – pamięć ikoniczna, słuchu – pamięć echoiczna). Funkcjonuje ona automatycznie, poza kontrolą wolicjonalną</w:t>
      </w:r>
      <w:r>
        <w:rPr>
          <w:rStyle w:val="Odwoanieprzypisudolnego"/>
          <w:rStyle w:val="FootnoteAnchor"/>
          <w:rFonts w:cs="Arial" w:ascii="Arial" w:hAnsi="Arial"/>
          <w:szCs w:val="21"/>
        </w:rPr>
        <w:footnoteReference w:id="9"/>
      </w:r>
      <w:r>
        <w:rPr/>
        <w:t>. Pamięć krótkotrwała (STM), utożsamiana też z pamięcią roboczą</w:t>
      </w:r>
      <w:r>
        <w:rPr>
          <w:rStyle w:val="Odwoanieprzypisudolnego"/>
          <w:rStyle w:val="FootnoteAnchor"/>
          <w:rFonts w:cs="Arial" w:ascii="Arial" w:hAnsi="Arial"/>
          <w:szCs w:val="21"/>
        </w:rPr>
        <w:footnoteReference w:id="10"/>
      </w:r>
      <w:r>
        <w:rPr/>
        <w:t>, służy wykonywaniu bieżących operacji umysłowych. Czas przechowywania w niej informacji, bądź to odbieranych z zewnątrz i przechodzących przez pamięć sensoryczną, bądź też przywołanych z LTM, wynosi od kilku do kilkudziesięciu sekund</w:t>
      </w:r>
      <w:r>
        <w:rPr>
          <w:rStyle w:val="Odwoanieprzypisudolnego"/>
          <w:rStyle w:val="FootnoteAnchor"/>
          <w:rFonts w:cs="Arial" w:ascii="Arial" w:hAnsi="Arial"/>
          <w:szCs w:val="21"/>
        </w:rPr>
        <w:footnoteReference w:id="11"/>
      </w:r>
      <w:r>
        <w:rPr/>
        <w:t>. Pamięć długotrwała posiada stosunkowo dużą pojemność oraz najdłuższy czas przechowywania informacji. Gromadzi przede wszystkim naszą wiedzę oraz wspomnienia</w:t>
      </w:r>
      <w:r>
        <w:rPr>
          <w:rStyle w:val="Odwoanieprzypisudolnego"/>
          <w:rStyle w:val="FootnoteAnchor"/>
          <w:rFonts w:cs="Arial" w:ascii="Arial" w:hAnsi="Arial"/>
          <w:szCs w:val="21"/>
        </w:rPr>
        <w:footnoteReference w:id="12"/>
      </w:r>
      <w:r>
        <w:rPr/>
        <w:t xml:space="preserve">. </w:t>
      </w:r>
    </w:p>
    <w:p>
      <w:pPr>
        <w:pStyle w:val="Tekstprokuratury"/>
        <w:rPr/>
      </w:pPr>
      <w:r>
        <w:rPr/>
        <w:t>Szczególnie istotne z punktu widzenia istoty przestępstw z zapomnienia są procesy pamięciowe i wpisany w nie mechanizm zapominania. Najczęściej procesy pamięciowe dzieli się na związane z zapamiętywaniem, tj. wprowadzaniem informacji do jednego z systemów pamięci, z przechowywaniem informacji, czyli po prostu pamiętaniem, które scharakteryzować można jako przeciwdziałanie zanikowi informacji oraz z tzw. odpamiętywaniem czy też odtwarzaniem, rozumianym jako skorzystanie z pamiętanej informacji</w:t>
      </w:r>
      <w:r>
        <w:rPr>
          <w:rStyle w:val="Odwoanieprzypisudolnego"/>
          <w:rStyle w:val="FootnoteAnchor"/>
          <w:rFonts w:cs="Arial" w:ascii="Arial" w:hAnsi="Arial"/>
          <w:szCs w:val="21"/>
        </w:rPr>
        <w:footnoteReference w:id="13"/>
      </w:r>
      <w:r>
        <w:rPr/>
        <w:t>. Na etapie zapamiętywania, podczas kodowania informacji, o zapomnieniu możemy mówić jedynie w kontekście braku przekazania informacji z systemu STM do LTM. Krótko mówiąc, informacja nie zostaje w ogóle trwale zapamiętana. Pojawia się ona wprawdzie w pamięci sensorycznej lub krótkotrwałej, ale nie zostaje zakodowana w pamięci długotrwałej. Sytuację taką można określić mianem pierwotnego zapomnienia. Z „klasycznym” zjawiskiem zapomnienia mamy do czynienia w ramach procesów związanych z przechowywaniem informacji, która została już wcześniej zakodowana.</w:t>
      </w:r>
    </w:p>
    <w:p>
      <w:pPr>
        <w:pStyle w:val="Tekstprokuratury"/>
        <w:rPr/>
      </w:pPr>
      <w:r>
        <w:rPr/>
        <w:t xml:space="preserve">Istnieje kilka konkurencyjnych koncepcji próbujących tłumaczyć mechanizm zapominania. Główne z nich to koncepcja zanikania śladu pamięciowego oraz koncepcja utraty dostępu. Zgodnie z pierwszą, zapamiętana uprzednio informacja zaciera się w pamięci, aż zostaje ostatecznie utracona. Zanikanie śladu pamięciowego, a przede wszystkim jego dynamika, jest determinowana upływem czasu od momentu zapamiętania danej informacji oraz jej rodzajem – znacznie szybciej zapominane są dane bezsensowne, pozbawione kontekstu lub związku z innymi zapamiętanymi informacjami. Względnie odporna na mechanizm zapomnienia jest tzw. pamięć proceduralna obejmująca konkretne umiejętności. Na ewentualny zanik śladu pamięciowego wpływa też oczywiście poziom i częstotliwość utrwalania lub pogłębiania danej informacji m.in. poprzez przywoływanie jej do pamięci operacyjnej i wykonywanie na niej operacji poznawczych. </w:t>
      </w:r>
    </w:p>
    <w:p>
      <w:pPr>
        <w:pStyle w:val="Tekstprokuratury"/>
        <w:rPr/>
      </w:pPr>
      <w:r>
        <w:rPr/>
        <w:t>Koncepcja utraty dostępu zakłada zaś, że raz zapamiętana informacja pozostaje w pamięci, jednakże może nie być możliwa do odtworzenia ze względu na utratę do niej dostępu. Jako przykład takiej sytuacji podaje się najczęściej zjawisko „końca języka”, kiedy jesteśmy przekonani, że coś wiemy, jednakże nie możemy tego umysłowo, a tym samym werbalnie, przywołać</w:t>
      </w:r>
      <w:r>
        <w:rPr>
          <w:rStyle w:val="Odwoanieprzypisudolnego"/>
          <w:rStyle w:val="FootnoteAnchor"/>
          <w:rFonts w:cs="Arial" w:ascii="Arial" w:hAnsi="Arial"/>
          <w:szCs w:val="21"/>
        </w:rPr>
        <w:footnoteReference w:id="14"/>
      </w:r>
      <w:r>
        <w:rPr/>
        <w:t>. Jakkolwiek kuriozalnie może to brzmieć – wiemy, że pamiętamy, nie wiemy jednak co. Zapomnienie w tym ujęciu nie oznacza więc usunięcia informacji z pamięci w ogóle, ale jedynie niemożność jej odtworzenia. Warto dodać, że niemożność ta może być jedynie tymczasowa, a powodowana m.in. zmęczeniem, przeciążeniem informacyjnym, dekoncentracją, silnymi emocjami czy np. stresem.</w:t>
      </w:r>
    </w:p>
    <w:p>
      <w:pPr>
        <w:pStyle w:val="Tekstprokuratury"/>
        <w:rPr/>
      </w:pPr>
      <w:r>
        <w:rPr/>
        <w:t>Warto też zwrócić uwagę na tłumaczenie mechanizmu zapominania poprzez zjawisko interferencji retroaktywnej. Polega ono na zakłóceniu procesu przechowywania informacji przez informację nowo kodowaną. Zakłócenia skutkujące zapomnieniem informacji wcześniej zapamiętanych będą tym silniejsze, im bardziej podobne są obie informację</w:t>
      </w:r>
      <w:r>
        <w:rPr>
          <w:rStyle w:val="Odwoanieprzypisudolnego"/>
          <w:rStyle w:val="FootnoteAnchor"/>
          <w:rFonts w:cs="Arial" w:ascii="Arial" w:hAnsi="Arial"/>
          <w:szCs w:val="21"/>
        </w:rPr>
        <w:footnoteReference w:id="15"/>
      </w:r>
      <w:r>
        <w:rPr/>
        <w:t xml:space="preserve">. </w:t>
      </w:r>
    </w:p>
    <w:p>
      <w:pPr>
        <w:pStyle w:val="Tekstprokuratury"/>
        <w:rPr/>
      </w:pPr>
      <w:r>
        <w:rPr/>
        <w:t>Zauważyć trzeba, że opisane wyżej mechanizmy zapominania choć podawane są jako alternatywy wyjaśniania tego zjawiska nie wykluczają się wzajemnie i powinny być raczej postrzegane jako komplementarne</w:t>
      </w:r>
      <w:r>
        <w:rPr>
          <w:rStyle w:val="Odwoanieprzypisudolnego"/>
          <w:rStyle w:val="FootnoteAnchor"/>
          <w:rFonts w:cs="Arial" w:ascii="Arial" w:hAnsi="Arial"/>
          <w:szCs w:val="21"/>
        </w:rPr>
        <w:footnoteReference w:id="16"/>
      </w:r>
      <w:r>
        <w:rPr/>
        <w:t>. W każdym razie, w wypadku zapomnienia – zarówno tego, które określiliśmy mianem pierwotnego, jak i tego właściwego, mającego swe źródło w fazie przechowywania informacji – nie dojdzie do skutecznego procesu odtworzenia informacji. Przez nieskuteczność odtworzenia należy rozumieć zarówno niemożność odtworzenia informacji w ogóle, jak i błędne jej odtworzenie. To ostatnie jednak nie jest typowym zapomnieniem, a raczej błędem powstałym na skutek zniekształcenia zakodowanej informacji</w:t>
      </w:r>
      <w:r>
        <w:rPr>
          <w:rStyle w:val="Odwoanieprzypisudolnego"/>
          <w:rStyle w:val="FootnoteAnchor"/>
          <w:rFonts w:cs="Arial" w:ascii="Arial" w:hAnsi="Arial"/>
          <w:szCs w:val="21"/>
        </w:rPr>
        <w:footnoteReference w:id="17"/>
      </w:r>
      <w:r>
        <w:rPr/>
        <w:t>. Co do zasady więc genezy zapomnienia trzeba upatrywać w fazie zapamiętywania lub przechowywania. Samo zapomnienie ujawnia się zaś podczas próby odtworzenia – przypomnienia. Nie można też jednak wykluczyć przypadku, w którym informacja została skutecznie zakodowana i była pamiętana, jednakże proces odtworzenia przebiegał w takich warunkach, że jej przypomnienie okazało się niemożliwe. O sytuacji takiej wspomniano już wyżej, opisując tymczasową utratę dostępu do danej informacji. Zapomnienie może więc powstać na każdym etapie procesów pamięciowych</w:t>
      </w:r>
      <w:r>
        <w:rPr>
          <w:rStyle w:val="Odwoanieprzypisudolnego"/>
          <w:rStyle w:val="FootnoteAnchor"/>
          <w:rFonts w:cs="Arial" w:ascii="Arial" w:hAnsi="Arial"/>
          <w:szCs w:val="21"/>
        </w:rPr>
        <w:footnoteReference w:id="18"/>
      </w:r>
      <w:r>
        <w:rPr/>
        <w:t xml:space="preserve">. </w:t>
      </w:r>
    </w:p>
    <w:p>
      <w:pPr>
        <w:pStyle w:val="Tekstprokuratury"/>
        <w:rPr/>
      </w:pPr>
      <w:r>
        <w:rPr/>
        <w:t xml:space="preserve">Warto też zauważyć, że w wypadku zapomnienia nie zawsze w ogóle dojdzie do próby odtworzenia informacji. Wyróżnić więc można dwie jakościowo odmienne sytuację. Pierwsza ma miejsce wówczas, kiedy podjęta zostaje próba odtworzenia i, ze względu na okoliczności zaistniałe w fazie zapamiętywania, przechowywania bądź odtwarzania, okazuje się ona nieskuteczna. W sytuacji drugiej w ogóle nie dochodzi do próby przypomnienia. Już w tym miejscu podkreślić trzeba, że w pierwszej ze wskazanych sytuacji podmiot może sobie uświadomić okoliczność swego zapomnienia. W drugiej zaś, jako że w ogóle nie doszło do sytuacji wymagającej operacji poznawczych związanych z wydobyciem i skorzystaniem z informacji, podmiot będzie nieświadomy tego, że o czymś zapomniał. Rozróżnienie to będzie miało niebagatelne znaczenie przy rozważaniu możliwego kształtu strony podmiotowej przestępstw z zapomnienia. </w:t>
      </w:r>
    </w:p>
    <w:p>
      <w:pPr>
        <w:pStyle w:val="Tekstprokuratury"/>
        <w:rPr/>
      </w:pPr>
      <w:r>
        <w:rPr/>
        <w:t>Wykorzystując poczynione powyżej ustalenia o charakterze teoretyczno-psychologicznym, pora przejść na grunt rozważań prawno-karnych i spróbować wyłuszczyć istotę przestępstw z zapomnienia, a przede wszystkim zanalizować możliwy kształt ich strony podmiotowej.</w:t>
      </w:r>
    </w:p>
    <w:p>
      <w:pPr>
        <w:pStyle w:val="Tekstprokuratury"/>
        <w:rPr/>
      </w:pPr>
      <w:r>
        <w:rPr/>
        <w:t>Oczywistym jest, że sam fakt zapomnienia pozostający zjawiskiem w pełni intrapsychicznym jest irrelewantny z punktu widzenia odpowiedzialności karnej. Może stać się istotny dopiero wtedy, gdy, jak trafnie zauważa W. Wolter, „</w:t>
      </w:r>
      <w:r>
        <w:rPr>
          <w:rFonts w:cs="Helvetica"/>
        </w:rPr>
        <w:t>«</w:t>
      </w:r>
      <w:r>
        <w:rPr/>
        <w:t>zapomnienie</w:t>
      </w:r>
      <w:r>
        <w:rPr>
          <w:rFonts w:cs="Helvetica"/>
        </w:rPr>
        <w:t>»</w:t>
      </w:r>
      <w:r>
        <w:rPr/>
        <w:t xml:space="preserve"> może dotknąć jakiegoś czynnika psychicznego wchodzącego w zakres podmiotowej strony przestępstwa”</w:t>
      </w:r>
      <w:r>
        <w:rPr>
          <w:rStyle w:val="Odwoanieprzypisudolnego"/>
          <w:rStyle w:val="FootnoteAnchor"/>
          <w:rFonts w:cs="Arial" w:ascii="Arial" w:hAnsi="Arial"/>
          <w:szCs w:val="21"/>
        </w:rPr>
        <w:footnoteReference w:id="19"/>
      </w:r>
      <w:r>
        <w:rPr/>
        <w:t>, a zatem, gdy do zrealizowania znamion czynu zabronionego dochodzi właśnie na skutek zapomnienia o czymś przez sprawcę. W. Wolter konsekwentnie ograniczał możliwy kształt strony podmiotowej czynów zabronionych popełnionych w związku z zapomnieniem do nieświadomej nieumyślności (niedbalstwa)</w:t>
      </w:r>
      <w:r>
        <w:rPr>
          <w:rStyle w:val="Odwoanieprzypisudolnego"/>
          <w:rStyle w:val="FootnoteAnchor"/>
          <w:rFonts w:cs="Arial" w:ascii="Arial" w:hAnsi="Arial"/>
          <w:szCs w:val="21"/>
        </w:rPr>
        <w:footnoteReference w:id="20"/>
      </w:r>
      <w:r>
        <w:rPr/>
        <w:t>, wskazując na intuicyjną konstatację, że czynnik świadomości występujący w obu postaciach umyślności oraz w świadomej nieumyślności przeciwstawny jest zapomnieniu</w:t>
      </w:r>
      <w:r>
        <w:rPr>
          <w:rStyle w:val="Odwoanieprzypisudolnego"/>
          <w:rStyle w:val="FootnoteAnchor"/>
          <w:rFonts w:cs="Arial" w:ascii="Arial" w:hAnsi="Arial"/>
          <w:szCs w:val="21"/>
        </w:rPr>
        <w:footnoteReference w:id="21"/>
      </w:r>
      <w:r>
        <w:rPr/>
        <w:t>. Tylko więc sytuację, w której sprawca w ogóle nie przewiduje możliwości popełnienia czynu zabronionego, a więc charakteryzującą się nieświadomą nieumyślnością można, zdaniem W. Woltera, wiązać z zapomnieniem</w:t>
      </w:r>
      <w:r>
        <w:rPr>
          <w:rStyle w:val="Odwoanieprzypisudolnego"/>
          <w:rStyle w:val="FootnoteAnchor"/>
          <w:rFonts w:cs="Arial" w:ascii="Arial" w:hAnsi="Arial"/>
          <w:szCs w:val="21"/>
        </w:rPr>
        <w:footnoteReference w:id="22"/>
      </w:r>
      <w:r>
        <w:rPr/>
        <w:t>. Trafnie przy tym W. Wolter zauważa, że nie każde nieprzewidywanie możliwości popełnienia czynu zabronionego jest zapomnieniem, choć – jak będzie się starano wykazać – nie zachodzi relacja odwrotna forsowana przez W. Woltera, wskazująca, że każde zapomnienie jest jednocześnie nieprzewidywaniem</w:t>
      </w:r>
      <w:r>
        <w:rPr>
          <w:rStyle w:val="Odwoanieprzypisudolnego"/>
          <w:rStyle w:val="FootnoteAnchor"/>
          <w:rFonts w:cs="Arial" w:ascii="Arial" w:hAnsi="Arial"/>
          <w:szCs w:val="21"/>
        </w:rPr>
        <w:footnoteReference w:id="23"/>
      </w:r>
      <w:r>
        <w:rPr/>
        <w:t xml:space="preserve">. </w:t>
      </w:r>
    </w:p>
    <w:p>
      <w:pPr>
        <w:pStyle w:val="Tekstprokuratury"/>
        <w:rPr/>
      </w:pPr>
      <w:r>
        <w:rPr/>
        <w:t>Odmienne poglądy na możliwy kształt strony podmiotowej przestępstw z zapomnienia przedstawili M. Król-Bogomilska i A. Chmiel. M. Król-Bogomilska zauważyła, że przestępstwa z zapomnienia można podzielić na dwie grupy. Do pierwszej z nich należałyby czyny, w których zapomnienie czegoś przez sprawcę, które doprowadziło do popełnienia przez niego czynu zabronionego, spowodowane było uprzednim świadomym naruszeniem przez niego reguł ostrożności</w:t>
      </w:r>
      <w:r>
        <w:rPr>
          <w:rStyle w:val="Odwoanieprzypisudolnego"/>
          <w:rStyle w:val="FootnoteAnchor"/>
          <w:rFonts w:cs="Arial" w:ascii="Arial" w:hAnsi="Arial"/>
          <w:szCs w:val="21"/>
        </w:rPr>
        <w:footnoteReference w:id="24"/>
      </w:r>
      <w:r>
        <w:rPr/>
        <w:t>. Jako przykłady takich sytuacji M. Król-Bogomilska podaje chwilowe opuszczenie stanowiska pracy na przejeździe kolejowym przez dróżnika i w konsekwencji zapomnienie o opuszczeniu szlabanu oraz prowadzenie przez kierowcę samochodu w stanie silnego zmęczenia i w efekcie zapomnienie o włączeniu kierunkowskazu podczas manewru skręcania, co doprowadziło do wypadku</w:t>
      </w:r>
      <w:r>
        <w:rPr>
          <w:rStyle w:val="Odwoanieprzypisudolnego"/>
          <w:rStyle w:val="FootnoteAnchor"/>
          <w:rFonts w:cs="Arial" w:ascii="Arial" w:hAnsi="Arial"/>
          <w:szCs w:val="21"/>
        </w:rPr>
        <w:footnoteReference w:id="25"/>
      </w:r>
      <w:r>
        <w:rPr/>
        <w:t>. Podkreślić trzeba wymóg świadomości, który autorka formułuje co do naruszenia reguł ostrożności. Świadomość ta powinna implikować jej zdaniem przypisanie sprawcy, mimo elementu zapomnienia, lekkomyślności (świadomej nieumyślności) w popełnieniu czynu zabronionego</w:t>
      </w:r>
      <w:r>
        <w:rPr>
          <w:rStyle w:val="Odwoanieprzypisudolnego"/>
          <w:rStyle w:val="FootnoteAnchor"/>
          <w:rFonts w:cs="Arial" w:ascii="Arial" w:hAnsi="Arial"/>
          <w:szCs w:val="21"/>
        </w:rPr>
        <w:footnoteReference w:id="26"/>
      </w:r>
      <w:r>
        <w:rPr/>
        <w:t xml:space="preserve">. </w:t>
      </w:r>
    </w:p>
    <w:p>
      <w:pPr>
        <w:pStyle w:val="Tekstprokuratury"/>
        <w:rPr/>
      </w:pPr>
      <w:r>
        <w:rPr/>
        <w:t>Druga grupa przestępstw z zapomnienia w klasyfikacji M. Król-Bogomilskiej obejmuje czyny, w których samo zapomnienie było jedynym naruszeniem reguł ostrożności. Jako przykład autorka przytacza przypadek mechanika, który prawidłowo wykonując swoje obowiązki, zapomniał jednak zamknąć zawory gazu. Zdaniem M. Król-Bogomilskiej, w tym przypadku można by mówić jedynie o niedbalstwie (nieświadomej nieumyślności) w popełnieniu czynu zabronionego. Rozważanie możliwości przewidzenia popełnienia czynu zabronionego zostaje tu jednak, jak wskazuje autorka, zastąpione rozważaniem możliwości przypomnienia, a więc jakichś tylko potencjalnych procesów psychicznych. Trudno tym samym, według M. Król-Bogomilskiej, mówić o jakimkolwiek wyborze czy decyzji sprawcy</w:t>
      </w:r>
      <w:r>
        <w:rPr>
          <w:rStyle w:val="Odwoanieprzypisudolnego"/>
          <w:rStyle w:val="FootnoteAnchor"/>
          <w:rFonts w:cs="Arial" w:ascii="Arial" w:hAnsi="Arial"/>
          <w:szCs w:val="21"/>
        </w:rPr>
        <w:footnoteReference w:id="27"/>
      </w:r>
      <w:r>
        <w:rPr/>
        <w:t>. Dotychczasowy dorobek psychologii, a tym bardziej karnistyki, stanowi bowiem zbyt wątłe podstawy do rozważania ewentualnej możliwości przypomnienia sobie przez sprawcę tego, o czym zapomniał, i tym samym uniknięcia popełnienia czynu zabronionego</w:t>
      </w:r>
      <w:r>
        <w:rPr>
          <w:rStyle w:val="Odwoanieprzypisudolnego"/>
          <w:rStyle w:val="FootnoteAnchor"/>
          <w:rFonts w:cs="Arial" w:ascii="Arial" w:hAnsi="Arial"/>
          <w:szCs w:val="21"/>
        </w:rPr>
        <w:footnoteReference w:id="28"/>
      </w:r>
      <w:r>
        <w:rPr/>
        <w:t xml:space="preserve">. </w:t>
      </w:r>
    </w:p>
    <w:p>
      <w:pPr>
        <w:pStyle w:val="Tekstprokuratury"/>
        <w:rPr/>
      </w:pPr>
      <w:r>
        <w:rPr/>
        <w:t>Odmienne poglądy na temat możliwego kształtu strony podmiotowej tzw. przestępstw z zapomnienia zaproponował A. Chmiel, wskazując na trzy możliwe typy zapomnienia: zapomnienie, że w ogóle ma się coś zrobić, zapomnienie tego, co ma się zrobić, oraz zapomnienie, jak ma się coś zrobić</w:t>
      </w:r>
      <w:r>
        <w:rPr>
          <w:rStyle w:val="Odwoanieprzypisudolnego"/>
          <w:rStyle w:val="FootnoteAnchor"/>
          <w:rFonts w:cs="Arial" w:ascii="Arial" w:hAnsi="Arial"/>
          <w:szCs w:val="21"/>
        </w:rPr>
        <w:footnoteReference w:id="29"/>
      </w:r>
      <w:r>
        <w:rPr/>
        <w:t>. Przyjmując tę typologię, autor wskazuje, że tylko w wypadku, gdy sprawca w ogóle nie pamiętał, że ma coś zrobić, można każdorazowo mówić o nieprzewidywaniu w związku z tym możliwości popełnienia czynu zabronionego. Sprawca bowiem nie tylko czegoś zapomniał, ale też w ogóle nie jest świadomy faktu zapomnienia. W dwóch pozostałych przypadkach sprawca może być świadomy, że czegoś zapomniał, tj. może sobie zdawać sprawę z tego, że powinien coś zrobić, ale nie pamięta co, bądź też wie, co ma zrobić, jednakże nie pamięta jak. Taka świadomość sprawcy może zaś, zdaniem A. Chmiela, być równoznaczna z przewidywaniem przez niego możliwości popełnienia czynu zabronionego. Jak zauważa ten autor, jeśli potraktujemy pamięć sprawcy czynu zabronionego jako swoisty element kwalifikacji sprawcy, to nie ma przeszkód, by skonstatować, że sprawca, który podejmuje dane zachowanie ze świadomością, że nie pamięta, co albo jak ma zrobić, wykonuje daną czynność, wiedząc, że nie ma ku temu odpowiednich kwalifikacji, a więc świadomie narusza reguły ostrożności</w:t>
      </w:r>
      <w:r>
        <w:rPr>
          <w:rStyle w:val="Odwoanieprzypisudolnego"/>
          <w:rStyle w:val="FootnoteAnchor"/>
          <w:rFonts w:cs="Arial" w:ascii="Arial" w:hAnsi="Arial"/>
          <w:szCs w:val="21"/>
        </w:rPr>
        <w:footnoteReference w:id="30"/>
      </w:r>
      <w:r>
        <w:rPr/>
        <w:t>. A. Chmiel na zilustrowanie takiej sytuacji przytacza przykład lekarza, który po przerwie w wykonywaniu zawodu, przeprowadzając jakiś zabieg, uświadamia sobie, że nie pamięta, jak go przeprowadzić lub co dokładnie powinien w ramach zabiegu zrobić</w:t>
      </w:r>
      <w:r>
        <w:rPr>
          <w:rStyle w:val="Odwoanieprzypisudolnego"/>
          <w:rStyle w:val="FootnoteAnchor"/>
          <w:rFonts w:cs="Arial" w:ascii="Arial" w:hAnsi="Arial"/>
          <w:szCs w:val="21"/>
        </w:rPr>
        <w:footnoteReference w:id="31"/>
      </w:r>
      <w:r>
        <w:rPr/>
        <w:t xml:space="preserve">. </w:t>
      </w:r>
    </w:p>
    <w:p>
      <w:pPr>
        <w:pStyle w:val="Tekstprokuratury"/>
        <w:rPr/>
      </w:pPr>
      <w:r>
        <w:rPr/>
        <w:t xml:space="preserve">Ustosunkowując się do wyżej zaprezentowanych poglądów doktryny na istotę przestępstw z zapomnienia, podkreślić trzeba ich rozbieżność. W. Wolter stronę podmiotową takich czynów ograniczał jedynie do niedbalstwa. M. Król-Bogomilska wskazywała, że w kontekście odpowiedzialności karnej za przestępstwo z zapomnienia można mówić tylko o lekkomyślności. A. Chmiel dopuszczał zaś obie formy nieumyślności. </w:t>
      </w:r>
    </w:p>
    <w:p>
      <w:pPr>
        <w:pStyle w:val="Tekstprokuratury"/>
        <w:rPr/>
      </w:pPr>
      <w:r>
        <w:rPr/>
        <w:t>Zajmując własne stanowisko, zauważyć trzeba, że przestępstwa z zapomnienia nie stanowią grupy jednorodnej. Uzasadniony jest w związku z tym zaproponowany przez A. Chmiela podział na przestępstwa wynikłe wskutek zapomnienia, że w ogóle ma się coś zrobić, zapomnienia, co ma się zrobić, i zapomnienia, jak ma się coś zrobić. Zauważyć przy tym można, że rozważania W. Woltera i M. Król-Bogomilskiej zdają się odnosić jedynie do przestępstw z zapomnienia pierwszego typu. Tymczasem, o czym świadczą przywoływane przez A. Chmiela przykłady, nie można wykluczyć popełnie</w:t>
      </w:r>
      <w:r>
        <w:rPr>
          <w:spacing w:val="-2"/>
        </w:rPr>
        <w:t>nia czynu zabronionego w związku z zapomnieniem drugiego i trzeciego typu.</w:t>
      </w:r>
    </w:p>
    <w:p>
      <w:pPr>
        <w:pStyle w:val="Tekstprokuratury"/>
        <w:rPr/>
      </w:pPr>
      <w:r>
        <w:rPr/>
        <w:t xml:space="preserve">Zapomnienie analizowane przez W. Woltera i M. Król-Bogomilską, tj. zapomnienie przez sprawcę, że w ogóle miał coś zrobić, względnie czegoś nie zrobić, sklasyfikować można jako opisywane wcześniej zapomnienie pierwotne – powstające jeszcze w fazie zapamiętywania, bądź też jako zapomnienie powstałe na skutek nieprawidłowości w procesach przechowywania. Każdorazowo jednak będzie to zapomnienie, którego sprawca nie jest świadomy – nie dochodzi w ogóle do próby odtworzenia informacji. Zgodzić trzeba się z W. Wolterem, że w przypadku przestępstw popełnionych na skutek takiego zapomnienia stronę podmiotową może charakteryzować jedynie nieświadoma nieumyślność. Sprawca nie przewiduje bowiem w żadnym stopniu możliwości popełnienia czynu zabronionego. Przykład może stanowić tutaj opisywana przez M. Król-Bogomilską sytuacja, w której dróżnik zapomniał zamknąć szlaban, co doprowadziło do wypadku. Zapomniał on, że ma zamknąć szlaban, a w związku z tym poza jego świadomością pozostawało przewidywanie ewentualnych następstw niewykonania tego obowiązku, czyli przewidywanie możliwości popełnienia czynu zabronionego. </w:t>
      </w:r>
    </w:p>
    <w:p>
      <w:pPr>
        <w:pStyle w:val="Tekstprokuratury"/>
        <w:rPr/>
      </w:pPr>
      <w:r>
        <w:rPr/>
        <w:t xml:space="preserve">M. Król-Bogomilska wskazywała na dwie, odmienne jej zdaniem, sytuacje zapomnienia. Pierwsza, jak już wyżej wskazywano, miałaby polegać na tym, że sprawca świadomie naruszył reguły ostrożności, czego efektem było zapomnienie. Wówczas należy, zdaniem autorki, mówić o lekkomyślności. W drugiej zaś sytuacji samo tylko zapomnienie stanowi jedyne naruszenie reguł ostrożności. Nie można jednak wówczas przypisywać sprawcy odpowiedzialności karnej, bowiem popełnienie czynu zabronionego było efektem jedynie zapomnienia, nie zaś decyzji sprawcy. </w:t>
      </w:r>
    </w:p>
    <w:p>
      <w:pPr>
        <w:pStyle w:val="Tekstprokuratury"/>
        <w:rPr/>
      </w:pPr>
      <w:r>
        <w:rPr/>
        <w:t>Odnosząc się do tych poglądów M. Król-Bogomilskiej, zauważyć trzeba, że świadome naruszenie reguł ostrożności nie implikuje automatycznie przewidywania możliwości popełnienia czynu zabronionego, a tym samym ewentualnej świadomej nieumyślności</w:t>
      </w:r>
      <w:r>
        <w:rPr>
          <w:rStyle w:val="Odwoanieprzypisudolnego"/>
          <w:rStyle w:val="FootnoteAnchor"/>
          <w:rFonts w:cs="Arial" w:ascii="Arial" w:hAnsi="Arial"/>
          <w:szCs w:val="21"/>
        </w:rPr>
        <w:footnoteReference w:id="32"/>
      </w:r>
      <w:r>
        <w:rPr/>
        <w:t>. Świadomość nieostrożnego zachowania (naruszenia reguł ostrożności) jest wstępnym warunkiem koniecznym świadomej nieumyślności, ale niewystarczającym. Nierzadkie są bowiem sytuacje, w których sprawca świadomie przekracza reguły ostrożności – np. kierowca prowadzi pojazd z nadmierną prędkością, ale poza jego świadomością pozostaje ewentualna możliwość popełnienia czynu zabronionego – spowodowania wypadku</w:t>
      </w:r>
      <w:r>
        <w:rPr>
          <w:rStyle w:val="Odwoanieprzypisudolnego"/>
          <w:rStyle w:val="FootnoteAnchor"/>
          <w:rFonts w:cs="Arial" w:ascii="Arial" w:hAnsi="Arial"/>
          <w:szCs w:val="21"/>
        </w:rPr>
        <w:footnoteReference w:id="33"/>
      </w:r>
      <w:r>
        <w:rPr/>
        <w:t xml:space="preserve">. Jeśli więc nawet sprawca świadomie narusza reguły ostrożności, co prowadzi do zapomnienia przez niego o podjęciu/niepodjęciu danego zachowania, to wciąż nie sposób przyjmować, by przewidywał on tym samym możliwość popełnienia na skutek zapomnienia czynu zabronionego. Jeśli dróżnik, tak jak opisuje to M. Król-Bogomilska, opuścił swoje stanowisko pracy (naruszył reguły ostrożności) i w następstwie zapomniał o opuszczeniu o odpowiedniej godzinie szlabanu, to nie oznacza to w żadnym razie, że przewidywał on tym samym możliwość popełnienia czynu zabronionego. Sensownie można jedynie rozważać, czy mógł on taką możliwość przewidzieć, a to kieruje nas nieuchronnie ku nieświadomej nieumyślności popełnienia czynu zabronionego. </w:t>
      </w:r>
    </w:p>
    <w:p>
      <w:pPr>
        <w:pStyle w:val="Tekstprokuratury"/>
        <w:rPr/>
      </w:pPr>
      <w:r>
        <w:rPr/>
        <w:t xml:space="preserve">Nie można też zaaprobować poglądów M. Król-Bogomilskiej co do drugiej możliwej postaci przestępstw z zapomnienia, którą autorka wyodrębnia poprzez wskazanie, że zapomnienie o czymś przez sprawcę jest jedynym naruszeniem reguł ostrożności. Przede wszystkim należy zauważyć, że samo zapomnienie jako zjawisko intrapsychiczne nie może </w:t>
      </w:r>
      <w:r>
        <w:rPr>
          <w:i/>
        </w:rPr>
        <w:t xml:space="preserve">per se </w:t>
      </w:r>
      <w:r>
        <w:rPr/>
        <w:t>naruszyć żadnej reguły ostrożności. Naruszenie to może się dokonać dopiero poprzez konkretne zachowanie, które może być co najwyżej wynikiem owego zapomnienia. Tak więc w przytaczanym przez M. Król-Bogomilską przykładzie mechanika, który zapomniał zakręcić zawory gazu, naruszeniem reguł ostrożności nie jest deficyt w jego pamięci, ale fakt wykonania/niewykonania w związku z tym deficytem konkretnych czynności.</w:t>
      </w:r>
    </w:p>
    <w:p>
      <w:pPr>
        <w:pStyle w:val="Tekstprokuratury"/>
        <w:rPr/>
      </w:pPr>
      <w:r>
        <w:rPr/>
        <w:t>M. Król-Bogomilska zaprezentowała nadto pogląd, iż przy przestępstwach popełnionych wskutek zapomnienia, do którego nie doszło w efekcie świadomego naruszenia reguł ostrożności, rozważanie, czy sprawca mógł przewidzieć możliwość popełnienia czynu zabronionego, zostaje zastąpione rozważaniem możliwości przypomnienia, co stanowi „wyjście z płaszczyzny stwierdzenia rzeczywistych procesów psychicznych na płaszczyznę możliwości zaistnienia tych procesów”</w:t>
      </w:r>
      <w:r>
        <w:rPr>
          <w:rStyle w:val="Odwoanieprzypisudolnego"/>
          <w:rStyle w:val="FootnoteAnchor"/>
          <w:rFonts w:cs="Arial" w:ascii="Arial" w:hAnsi="Arial"/>
          <w:szCs w:val="21"/>
        </w:rPr>
        <w:footnoteReference w:id="34"/>
      </w:r>
      <w:r>
        <w:rPr/>
        <w:t>. Odnosząc się do tych spostrzeżeń autorki, zaznaczyć trzeba, że gdyby nawet uznać, iż rzeczywiście w wypadku analizy strony podmiotowej przestępstwa z zapomnienia badamy w niektórych wypadkach nie możliwość przewidywania ewentualności popełnienia czynu zabronionego, ale raczej możliwość przypomnienia sobie przez sprawcę tego, co zapomniał, to wciąż nieuzasadniony pozostaje zarzut M. Król-Bogomilskiej co do przejścia na płaszczyznę analizy potencjalnych procesów psychicznych sprawcy. Takim samym, jedynie potencjalnym, procesem psychicznym jest przecież również możliwość przewidywania. Ani przewidywanie, ani przypomnienie nie charakteryzują procesów poznawczych sprawcy dopuszczającego się przestępstwa z zapomnienia w nieświadomej nieumyślności. Oba te procesy rozważane mogą być jedynie pod kątem możliwości ich zaistnienia, a więc jako procesy potencjalne. Zgodzić należy się natomiast z autorką, że „W psychologii podkreśla się, że przebieg określonych procesów psychicznych można przewidywać jedynie z pewnym prawdopodobieństwem”</w:t>
      </w:r>
      <w:r>
        <w:rPr>
          <w:rStyle w:val="Odwoanieprzypisudolnego"/>
          <w:rStyle w:val="FootnoteAnchor"/>
          <w:rFonts w:cs="Arial" w:ascii="Arial" w:hAnsi="Arial"/>
          <w:szCs w:val="21"/>
        </w:rPr>
        <w:footnoteReference w:id="35"/>
      </w:r>
      <w:r>
        <w:rPr/>
        <w:t>. Nie wydaje się jednak, że ustalając, czy sprawca mógł przewidzieć możliwość popełnienia czynu zabronionego, narażamy się na mniejsze ryzyko błędu niż przy ustalaniu, czy mógł o czymś pamiętać. Podobnie ustalanie każdej z form strony podmiotowej – stwierdzenie, że sprawca chciał popełnić czyn zabroniony albo jedynie na to się godził, lub też że przewidywał możliwość popełnienia czynu, jest dokonywane przede wszystkim w oparciu o pewne wskaźniki psychologiczne manifestujące się w zachowaniu sprawcy. Ocena tych wskaźników jest zaś zawsze obarczona ryzykiem błędu. Chcąc tego ryzyka uniknąć, musielibyśmy w ogóle powstrzymać się od analizowania znamion strony podmiotowej konkretnego czynu i poprzestać na odpowiedzialności obiektywnej, co z oczywistych względów jest dziś nie do przyjęcia. Nie można tym samym zaaprobować poglądu M. Król-Bogomilskiej, iż w sytuacjach, gdy naruszenie reguł ostrożności polegało tylko na zapomnieniu, nie powinno się pociągać sprawcy do odpowiedzialności karnej, gdyż do popełnienia przez niego czynu zabronionego nie doszło w rezultacie wyboru i decyzji. Przyjmując taki punkt widzenia, trzeba by w ogóle zanegować możliwość odpowiedzialności za wszystkie przestępstwa popełniane w nieświadomej nieumyślności</w:t>
      </w:r>
      <w:r>
        <w:rPr>
          <w:rStyle w:val="Odwoanieprzypisudolnego"/>
          <w:rStyle w:val="FootnoteAnchor"/>
          <w:rFonts w:cs="Arial" w:ascii="Arial" w:hAnsi="Arial"/>
          <w:szCs w:val="21"/>
        </w:rPr>
        <w:footnoteReference w:id="36"/>
      </w:r>
      <w:r>
        <w:rPr/>
        <w:t xml:space="preserve">. Nieprzewidywanie przez sprawcę możliwości popełnienia czynu zabronionego, niezależnie czym powodowane, nie wyłącza jednak możliwości uznania jego zachowania za rezultat decyzji. Procesy decyzyjne zachodzą u takiego sprawcy i w konsekwencji, choć dotyczą stanów rzeczy prawno-karnie irrelewantnych, prowadzą do popełnienia przezeń czynu zabronionego, niezależnie od tego, czy zdołał to przewidzieć, czy też nie. </w:t>
      </w:r>
    </w:p>
    <w:p>
      <w:pPr>
        <w:pStyle w:val="Tekstprokuratury"/>
        <w:rPr/>
      </w:pPr>
      <w:r>
        <w:rPr/>
        <w:t xml:space="preserve">Podsumowując powyższe rozważania, stwierdzić trzeba, że analizowane przez W. Woltera i M. Król-Bogomilską przykłady stanowią klasyczne wypadki przestępstw z zapomnienia i, jak starano się wyżej wykazać, jedyną możliwą formą strony podmiotowej tych przestępstw jest nieświadoma nieumyślność. Co do tych czynów zabronionych rację miał W. Wolter, pisząc, że „Tym samym </w:t>
      </w:r>
      <w:r>
        <w:rPr>
          <w:rFonts w:cs="Helvetica"/>
        </w:rPr>
        <w:t>«</w:t>
      </w:r>
      <w:r>
        <w:rPr/>
        <w:t>zapomnienie</w:t>
      </w:r>
      <w:r>
        <w:rPr>
          <w:rFonts w:cs="Helvetica"/>
        </w:rPr>
        <w:t>»</w:t>
      </w:r>
      <w:r>
        <w:rPr/>
        <w:t xml:space="preserve"> prezentuje się jako nieprzewidywanie i to decyduje o wszystkim. Zapomnienie jest szczególnym wypadkiem nieprzewidywania”</w:t>
      </w:r>
      <w:r>
        <w:rPr>
          <w:rStyle w:val="Odwoanieprzypisudolnego"/>
          <w:rStyle w:val="FootnoteAnchor"/>
          <w:rFonts w:cs="Arial" w:ascii="Arial" w:hAnsi="Arial"/>
          <w:szCs w:val="21"/>
        </w:rPr>
        <w:footnoteReference w:id="37"/>
      </w:r>
      <w:r>
        <w:rPr/>
        <w:t xml:space="preserve">. </w:t>
      </w:r>
    </w:p>
    <w:p>
      <w:pPr>
        <w:pStyle w:val="Tekstprokuratury"/>
        <w:rPr/>
      </w:pPr>
      <w:r>
        <w:rPr/>
        <w:t>Wydaje się jednak, że między zakresami nieprzewidywania i zapomnienia nie zachodzi stosunek zawierania się, jak twierdził W. Wolter, pisząc, że „każde zapomnienie jest nieprzewidywaniem”</w:t>
      </w:r>
      <w:r>
        <w:rPr>
          <w:rStyle w:val="Odwoanieprzypisudolnego"/>
          <w:rStyle w:val="FootnoteAnchor"/>
          <w:rFonts w:cs="Arial" w:ascii="Arial" w:hAnsi="Arial"/>
          <w:szCs w:val="21"/>
        </w:rPr>
        <w:footnoteReference w:id="38"/>
      </w:r>
      <w:r>
        <w:rPr/>
        <w:t>, ale jest to raczej stosunek krzyżowania. Przytoczyć bowiem można, co czyni w swym opracowaniu A. Chmiel</w:t>
      </w:r>
      <w:r>
        <w:rPr>
          <w:rStyle w:val="Odwoanieprzypisudolnego"/>
          <w:rStyle w:val="FootnoteAnchor"/>
          <w:rFonts w:cs="Arial" w:ascii="Arial" w:hAnsi="Arial"/>
          <w:szCs w:val="21"/>
        </w:rPr>
        <w:footnoteReference w:id="39"/>
      </w:r>
      <w:r>
        <w:rPr/>
        <w:t>, takie przypadki przestępstw z zapomnienia, w których niewykluczone jest przewidywanie przez sprawcę możliwości popełnienia czynu zabronionego mimo zapomnienia</w:t>
      </w:r>
      <w:r>
        <w:rPr>
          <w:rStyle w:val="Odwoanieprzypisudolnego"/>
          <w:rStyle w:val="FootnoteAnchor"/>
          <w:rFonts w:cs="Arial" w:ascii="Arial" w:hAnsi="Arial"/>
          <w:szCs w:val="21"/>
        </w:rPr>
        <w:footnoteReference w:id="40"/>
      </w:r>
      <w:r>
        <w:rPr/>
        <w:t xml:space="preserve">. Chodzi tu o sytuację, w której sprawca nie zapomniał, że ma coś zrobić, względnie nie zrobić, ale zapomniał jedynie, jak ma to zrobić. Zapomnienie dotyczy więc tutaj obrębu tzw. pamięci proceduralnej, jak wskazywano, stosunkowo odpornej na procesy zapominania. Nie można jednak wykluczyć przypadków, w których do zapomnienia takiego dojdzie i doprowadzi ono do prawno-karnie relewantnych skutków. Jako przykład A. Chmiel przytacza kazus lekarza, który po przerwie w wykonywaniu zawodu przystępuje do przeprowadzenia zabiegu i uświadamia sobie, że nie pamięta, jak ma go przeprowadzić. Zapomnienie takie dokonuje się najczęściej prawdopodobnie w fazie przechowywania lub odtwarzania na skutek mechanizmu utraty dostępu. </w:t>
      </w:r>
    </w:p>
    <w:p>
      <w:pPr>
        <w:pStyle w:val="Tekstprokuratury"/>
        <w:rPr/>
      </w:pPr>
      <w:r>
        <w:rPr/>
        <w:t>Zgodzić trzeba się z A. Chmielem, że przystąpienie do wykonania określonej czynności ze świadomością, że nie pamięta się, jak ją prawidłowo wykonać, trzeba postrzegać jako świadome naruszenie reguł ostrożności, które może prowadzić do realizacji znamion określonego czynu zabronionego i w konsekwencji, poza np. wypadkami, w których będzie można mówić o stanie wyższej konieczności, do odpowiedzialności karnej</w:t>
      </w:r>
      <w:r>
        <w:rPr>
          <w:rStyle w:val="Odwoanieprzypisudolnego"/>
          <w:rStyle w:val="FootnoteAnchor"/>
          <w:rFonts w:cs="Arial" w:ascii="Arial" w:hAnsi="Arial"/>
          <w:szCs w:val="21"/>
        </w:rPr>
        <w:footnoteReference w:id="41"/>
      </w:r>
      <w:r>
        <w:rPr/>
        <w:t>. Oczywiście, samo świadome naruszenie reguł ostrożności nie może przesądzać o przypisaniu sprawcy świadomej nieumyślności, tak samo jak świadomość, że się o czymś zapomniało, nie oznacza automatycznie świadomości możliwości popełnienia czynu zabronionego. Jeśli jednak sprawca, wiedząc, że nie pamięta, jak ma daną czynność wykonać, uświadomi sobie zarazem, że wykonanie tej czynności może w związku z tym doprowadzić do realizacji znamion czynu zabronionego, to w wypadku, gdy do popełnienia czynu rzeczywiście doszło, jego stronę podmiotową należałoby określić jako świadomą nieumyślność. Zaznaczyć jednak od razu trzeba, że nie zawsze świadomość sprawcy co do tego, że zapomniał, jak wykonać daną czynność, prowadzić będzie do świadomości możliwości popełnienia czynu zabronionego. Niejednokrotnie bowiem zdarzyć się może i tak, że sprawca, świadomie naruszając reguły ostrożności i przystępując do wykonania czynności, nie będzie sobie jednak uświadamiał, że może w związku z tym dopuścić się popełnienia czynu zabronionego. W grę będzie wówczas wchodzić co najwyższej nieświadoma nieumyślność</w:t>
      </w:r>
      <w:r>
        <w:rPr>
          <w:rStyle w:val="Odwoanieprzypisudolnego"/>
          <w:rStyle w:val="FootnoteAnchor"/>
          <w:rFonts w:cs="Arial" w:ascii="Arial" w:hAnsi="Arial"/>
          <w:szCs w:val="21"/>
        </w:rPr>
        <w:footnoteReference w:id="42"/>
      </w:r>
      <w:r>
        <w:rPr/>
        <w:t>.</w:t>
      </w:r>
    </w:p>
    <w:p>
      <w:pPr>
        <w:pStyle w:val="Tekstprokuratury"/>
        <w:rPr/>
      </w:pPr>
      <w:r>
        <w:rPr/>
        <w:t>Zauważyć więc można, że wbrew intuicyjnym konstatacjom W. Woltera</w:t>
      </w:r>
      <w:r>
        <w:rPr>
          <w:rStyle w:val="Odwoanieprzypisudolnego"/>
          <w:rStyle w:val="FootnoteAnchor"/>
          <w:rFonts w:cs="Arial" w:ascii="Arial" w:hAnsi="Arial"/>
          <w:szCs w:val="21"/>
        </w:rPr>
        <w:footnoteReference w:id="43"/>
      </w:r>
      <w:r>
        <w:rPr/>
        <w:t xml:space="preserve"> nie można ograniczyć możliwego kształtu strony podmiotowej przestępstw z zapomnienia do nieświadomej nieumyślności i bynajmniej nie jest tak, że „nie da się w przypadku pojawiającego się deficytu informacji objętej zapomnieniem przewidywać możliwości popełnienia czynu zabronionego w sposób charakterystyczny dla świadomej nieumyślności”</w:t>
      </w:r>
      <w:r>
        <w:rPr>
          <w:rStyle w:val="Odwoanieprzypisudolnego"/>
          <w:rStyle w:val="FootnoteAnchor"/>
          <w:rFonts w:cs="Arial" w:ascii="Arial" w:hAnsi="Arial"/>
          <w:szCs w:val="21"/>
        </w:rPr>
        <w:footnoteReference w:id="44"/>
      </w:r>
      <w:r>
        <w:rPr/>
        <w:t xml:space="preserve">. Przyznać jednak trzeba, że opisany przez A. Chmiela i zanalizowany powyżej przypadek zapomnienia w obrębie pamięci proceduralnej jest jakościowo odmienny od tych opisywanych przez W. Woltera i M. Król-Bogomilską. Zapomnienie, jak coś należy zrobić, prowadzi bowiem do popełnienia czynu zabronionego, ale pojawia się jednocześnie element uświadomienia sobie swego zapomnienia, a więc niedostatecznego stanu wiedzy czy też pamięci, który bezpośrednio poprzedza świadome naruszenie reguł ostrożności, a w konsekwencji nieumyślne popełnienie czynu zabronionego. </w:t>
      </w:r>
    </w:p>
    <w:p>
      <w:pPr>
        <w:pStyle w:val="Tekstprokuratury"/>
        <w:rPr/>
      </w:pPr>
      <w:r>
        <w:rPr/>
        <w:t>Dla kompletności prowadzonych tu rozważań pochylić trzeba się nad jeszcze jednym wyróżnionym przez A. Chmiela</w:t>
      </w:r>
      <w:r>
        <w:rPr>
          <w:rStyle w:val="Odwoanieprzypisudolnego"/>
          <w:rStyle w:val="FootnoteAnchor"/>
          <w:rFonts w:cs="Arial" w:ascii="Arial" w:hAnsi="Arial"/>
          <w:szCs w:val="21"/>
        </w:rPr>
        <w:footnoteReference w:id="45"/>
      </w:r>
      <w:r>
        <w:rPr/>
        <w:t xml:space="preserve"> typem przestępstw z zapomnienia. Mowa tu o sytuacji, w której sprawca pamięta wprawdzie, że ma coś zrobić, zapomniał jednak co. Zauważyć należy, że sytuacja taka, wbrew temu, co twierdzi A. Chmiel, wyklucza możliwość przypisania sprawcy świadomej nieumyślności w wypadku popełnienia przezeń czynu zabronionego. O przewidywaniu przez sprawcę możliwości popełnienia czynu zabronionego można bowiem sensownie mówić dopiero wówczas, gdy precyzuje on, na czym możliwość ta miałaby polegać. Jeśli zaś sprawca uświadamia sobie, że miał coś zrobić, ale nie pamięta co, to pomimo, że jest świadomy swego zapomnienia, nie można stwierdzić, że precyzował dokładnie jego konsekwencje, w tym możliwość popełnienia czynu zabronionego. Jeżeli bowiem sprawca nie wie, co miał zrobić, to nie wie też dokładnie, jakie mogą być skutki zaniechania tego, co miał zrobić, a tym samym nie przewiduje on możliwości popełnienia konkretnego czynu zabronionego. Przypuszczać można, iż sprawca przewiduje co najwyżej, że jego zapomnienie może mieć negatywne skutki, ale nie wie jakie. </w:t>
      </w:r>
    </w:p>
    <w:p>
      <w:pPr>
        <w:pStyle w:val="Tekstprokuratury"/>
        <w:rPr/>
      </w:pPr>
      <w:r>
        <w:rPr/>
        <w:t xml:space="preserve">Podsumowując, należy więc stwierdzić, że w wypadku, gdy sprawca w ogóle o czymś zapomniał lub zapomniał, co miał zrobić i na skutek tego dopuścił się czynu zabronionego, jedyną możliwą formą strony podmiotowej tego czynu jest nieświadoma nieumyślność. Jedynie w sytuacji, gdy sprawca zapomniał tylko, jak ma coś zrobić, możliwe jest, że przewidział w związku z tym możliwość popełnienia czynu zabronionego, a więc można mu przypisać świadomą nieumyślność. </w:t>
      </w:r>
    </w:p>
    <w:p>
      <w:pPr>
        <w:pStyle w:val="Tekstprokuratury"/>
        <w:rPr/>
      </w:pPr>
      <w:r>
        <w:rPr/>
        <w:t xml:space="preserve">W kontekście przeprowadzonych wyżej rozważań krystalizuje się jeszcze jeden wniosek dotyczący tzw. przestępstw z zapomnienia. Otóż, zazwyczaj przyjmuje się </w:t>
      </w:r>
      <w:r>
        <w:rPr>
          <w:i/>
        </w:rPr>
        <w:t>a priori</w:t>
      </w:r>
      <w:r>
        <w:rPr/>
        <w:t>, że przestępstwo z zapomnienia jest przestępstwem z zaniechania, że sprawca zapomniał coś zrobić</w:t>
      </w:r>
      <w:r>
        <w:rPr>
          <w:rStyle w:val="Odwoanieprzypisudolnego"/>
          <w:rStyle w:val="FootnoteAnchor"/>
          <w:rFonts w:cs="Arial" w:ascii="Arial" w:hAnsi="Arial"/>
          <w:szCs w:val="21"/>
        </w:rPr>
        <w:footnoteReference w:id="46"/>
      </w:r>
      <w:r>
        <w:rPr/>
        <w:t xml:space="preserve">. Tymczasem, jak pokazuje chociażby przykład zapomnienia w obrębie pamięci proceduralnej, nie można wykluczyć, że sprawca na skutek swojego zapomnienia dopuści się czynu zabronionego z działania. Podobnie rzecz będzie wyglądać w przypadku tzw. klasycznego zapomnienia, kiedy sprawca zapomniał, że miał czegoś nie zrobić, a zrobienie tego doprowadziło do popełnienia przezeń czynu zabronionego. </w:t>
      </w:r>
    </w:p>
    <w:p>
      <w:pPr>
        <w:pStyle w:val="Tekstprokuratury"/>
        <w:rPr/>
      </w:pPr>
      <w:r>
        <w:rPr/>
        <w:t>Kończąc powyższe rozważania dotyczące przestępstw z zapomnienia i możliwego kształtu ich strony podmiotowej, pozostaje wyrazić nadzieję, że przypomnienie tej problematyki być może zwróci uwagę na związane z nią liczne wątpliwości i przyczyni się do odświeżenia nad nimi dyskusji.</w:t>
      </w:r>
    </w:p>
    <w:p>
      <w:pPr>
        <w:pStyle w:val="Tekstprokuratury"/>
        <w:rPr>
          <w:i/>
          <w:i/>
        </w:rPr>
      </w:pPr>
      <w:r>
        <w:rPr>
          <w:i/>
        </w:rPr>
      </w:r>
    </w:p>
    <w:p>
      <w:pPr>
        <w:pStyle w:val="Tekstprokuratury"/>
        <w:rPr>
          <w:i/>
          <w:i/>
        </w:rPr>
      </w:pPr>
      <w:r>
        <w:rPr>
          <w:i/>
        </w:rPr>
      </w:r>
    </w:p>
    <w:p>
      <w:pPr>
        <w:pStyle w:val="Tytulangielski"/>
        <w:rPr>
          <w:lang w:val="en-GB"/>
        </w:rPr>
      </w:pPr>
      <w:r>
        <w:rPr>
          <w:lang w:val="en-GB"/>
        </w:rPr>
        <w:t>Offences caused by not remembering</w:t>
      </w:r>
    </w:p>
    <w:p>
      <w:pPr>
        <w:pStyle w:val="Podtytulprokuratury"/>
        <w:rPr>
          <w:lang w:val="en-GB"/>
        </w:rPr>
      </w:pPr>
      <w:r>
        <w:rPr>
          <w:lang w:val="en-GB"/>
        </w:rPr>
        <w:t>Abstract</w:t>
      </w:r>
    </w:p>
    <w:p>
      <w:pPr>
        <w:pStyle w:val="Tekstprokuratury"/>
        <w:rPr/>
      </w:pPr>
      <w:r>
        <w:rPr>
          <w:i/>
          <w:lang w:val="en-GB"/>
        </w:rPr>
        <w:t>This paper discusses issues relevant for offences of not remembering. Referred to are fundamental psychological findings concerning the mechanism of forgetting. Reviewed and verified are the existing views of legal academics and commentators on offences that result from not remembering. An attempt is also made to answer the question about a possible nature of subjective aspects of such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ról-Bogomilsk</w:t>
      </w:r>
      <w:r>
        <w:rPr>
          <w:rFonts w:cs="Arial" w:ascii="Arial" w:hAnsi="Arial"/>
        </w:rPr>
        <w:t xml:space="preserve">a, Psychologiczne przesłanki odpowiedzialności karnej za przestępstwa z zapomnienia, Państwo i Prawo 1976, nr 12, s. 112–120; </w:t>
      </w:r>
      <w:r>
        <w:rPr>
          <w:rFonts w:cs="Arial" w:ascii="Arial" w:hAnsi="Arial"/>
          <w:spacing w:val="32"/>
        </w:rPr>
        <w:t>tejż</w:t>
      </w:r>
      <w:r>
        <w:rPr>
          <w:rFonts w:cs="Arial" w:ascii="Arial" w:hAnsi="Arial"/>
        </w:rPr>
        <w:t xml:space="preserve">e, Odpowiedzialność karna za przestępstwa popełnione wskutek zapomnienia, Zeszyty Naukowe Instytutu Badań Prawa Sądowego 1979, nr 12, s. 62–78; W. </w:t>
      </w:r>
      <w:r>
        <w:rPr>
          <w:rFonts w:cs="Arial" w:ascii="Arial" w:hAnsi="Arial"/>
          <w:spacing w:val="32"/>
        </w:rPr>
        <w:t>Wolte</w:t>
      </w:r>
      <w:r>
        <w:rPr>
          <w:rFonts w:cs="Arial" w:ascii="Arial" w:hAnsi="Arial"/>
        </w:rPr>
        <w:t xml:space="preserve">r, Oceny prawnokarne zapomnienia, Państwo i Prawo 1985, nr 5, s. 43–45; A. </w:t>
      </w:r>
      <w:r>
        <w:rPr>
          <w:rFonts w:cs="Arial" w:ascii="Arial" w:hAnsi="Arial"/>
          <w:spacing w:val="32"/>
        </w:rPr>
        <w:t>Chmie</w:t>
      </w:r>
      <w:r>
        <w:rPr>
          <w:rFonts w:cs="Arial" w:ascii="Arial" w:hAnsi="Arial"/>
        </w:rPr>
        <w:t xml:space="preserve">l, Kilka uwag o tzw. przestępstwach z zapomnienia, Palestra 1991, nr 3–4, s. 10–14 i B. </w:t>
      </w:r>
      <w:r>
        <w:rPr>
          <w:rFonts w:cs="Arial" w:ascii="Arial" w:hAnsi="Arial"/>
          <w:spacing w:val="32"/>
        </w:rPr>
        <w:t>Bielsk</w:t>
      </w:r>
      <w:r>
        <w:rPr>
          <w:rFonts w:cs="Arial" w:ascii="Arial" w:hAnsi="Arial"/>
        </w:rPr>
        <w:t xml:space="preserve">i, Gdy sąd słyszy „nie pamiętam”, Prokuratura i Prawo 2005, nr 2, s. 129–138. Przy czym ostatnie ze wskazanych opracowań traktuje o zapomnieniu przede wszystkim w kontekście zeznań świadków w procesie karnym, zaś do przestępstw z zapomnienia odnosi się jedynie marginesowo.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olte</w:t>
      </w:r>
      <w:r>
        <w:rPr>
          <w:rFonts w:cs="Arial" w:ascii="Arial" w:hAnsi="Arial"/>
        </w:rPr>
        <w:t xml:space="preserve">r, Oceny…, </w:t>
      </w:r>
      <w:r>
        <w:rPr>
          <w:rFonts w:cs="Arial" w:ascii="Arial" w:hAnsi="Arial"/>
          <w:i/>
        </w:rPr>
        <w:t>op. cit</w:t>
      </w:r>
      <w:r>
        <w:rPr>
          <w:rFonts w:cs="Arial" w:ascii="Arial" w:hAnsi="Arial"/>
        </w:rPr>
        <w:t>., s. 4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xml:space="preserve">., s. 10 i M. </w:t>
      </w:r>
      <w:r>
        <w:rPr>
          <w:rFonts w:cs="Arial" w:ascii="Arial" w:hAnsi="Arial"/>
          <w:spacing w:val="32"/>
        </w:rPr>
        <w:t>Król-Bogomilsk</w:t>
      </w:r>
      <w:r>
        <w:rPr>
          <w:rFonts w:cs="Arial" w:ascii="Arial" w:hAnsi="Arial"/>
        </w:rPr>
        <w:t xml:space="preserve">a, Odpowiedzialność…, </w:t>
      </w:r>
      <w:r>
        <w:rPr>
          <w:rFonts w:cs="Arial" w:ascii="Arial" w:hAnsi="Arial"/>
          <w:i/>
        </w:rPr>
        <w:t>op. cit</w:t>
      </w:r>
      <w:r>
        <w:rPr>
          <w:rFonts w:cs="Arial" w:ascii="Arial" w:hAnsi="Arial"/>
        </w:rPr>
        <w:t xml:space="preserve">., s. 62. Warto też zwrócić uwagę, że obecny postęp naukowo-techniczny i cywilizacyjny prowadzi do zwiększania się ilości i wagi przestępstw popełnianych nieumyślnie w ogóle – por. T. </w:t>
      </w:r>
      <w:r>
        <w:rPr>
          <w:rFonts w:cs="Arial" w:ascii="Arial" w:hAnsi="Arial"/>
          <w:spacing w:val="32"/>
        </w:rPr>
        <w:t>Kaczmare</w:t>
      </w:r>
      <w:r>
        <w:rPr>
          <w:rFonts w:cs="Arial" w:ascii="Arial" w:hAnsi="Arial"/>
        </w:rPr>
        <w:t xml:space="preserve">k; J. </w:t>
      </w:r>
      <w:r>
        <w:rPr>
          <w:rFonts w:cs="Arial" w:ascii="Arial" w:hAnsi="Arial"/>
          <w:spacing w:val="32"/>
        </w:rPr>
        <w:t>Gieze</w:t>
      </w:r>
      <w:r>
        <w:rPr>
          <w:rFonts w:cs="Arial" w:ascii="Arial" w:hAnsi="Arial"/>
        </w:rPr>
        <w:t xml:space="preserve">k, Przestępstwo z niedbalstwa jako wynik deficytu informacji, Przegląd Prawa Karnego 1990, nr 3, s. 19 i G. </w:t>
      </w:r>
      <w:r>
        <w:rPr>
          <w:rFonts w:cs="Arial" w:ascii="Arial" w:hAnsi="Arial"/>
          <w:spacing w:val="32"/>
        </w:rPr>
        <w:t>Rejma</w:t>
      </w:r>
      <w:r>
        <w:rPr>
          <w:rFonts w:cs="Arial" w:ascii="Arial" w:hAnsi="Arial"/>
        </w:rPr>
        <w:t xml:space="preserve">n, Teorie i formy winy w prawie karnym, Warszawa 1980, s. 200.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Król-Bogomilsk</w:t>
      </w:r>
      <w:r>
        <w:rPr>
          <w:rFonts w:cs="Arial" w:ascii="Arial" w:hAnsi="Arial"/>
        </w:rPr>
        <w:t xml:space="preserve">a, Psychologiczne…, </w:t>
      </w:r>
      <w:r>
        <w:rPr>
          <w:rFonts w:cs="Arial" w:ascii="Arial" w:hAnsi="Arial"/>
          <w:i/>
        </w:rPr>
        <w:t>op. cit</w:t>
      </w:r>
      <w:r>
        <w:rPr>
          <w:rFonts w:cs="Arial" w:ascii="Arial" w:hAnsi="Arial"/>
        </w:rPr>
        <w:t>., s. 113–11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Nęck</w:t>
      </w:r>
      <w:r>
        <w:rPr>
          <w:rFonts w:cs="Arial" w:ascii="Arial" w:hAnsi="Arial"/>
        </w:rPr>
        <w:t xml:space="preserve">a, J. </w:t>
      </w:r>
      <w:r>
        <w:rPr>
          <w:rFonts w:cs="Arial" w:ascii="Arial" w:hAnsi="Arial"/>
          <w:spacing w:val="32"/>
        </w:rPr>
        <w:t>Orzechowsk</w:t>
      </w:r>
      <w:r>
        <w:rPr>
          <w:rFonts w:cs="Arial" w:ascii="Arial" w:hAnsi="Arial"/>
        </w:rPr>
        <w:t xml:space="preserve">i, B. </w:t>
      </w:r>
      <w:r>
        <w:rPr>
          <w:rFonts w:cs="Arial" w:ascii="Arial" w:hAnsi="Arial"/>
          <w:spacing w:val="32"/>
        </w:rPr>
        <w:t>Szymur</w:t>
      </w:r>
      <w:r>
        <w:rPr>
          <w:rFonts w:cs="Arial" w:ascii="Arial" w:hAnsi="Arial"/>
        </w:rPr>
        <w:t xml:space="preserve">a, Psychologia poznawcza, Warszawa 2006, s. 320. </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8">
    <w:p>
      <w:pPr>
        <w:pStyle w:val="Przypisy"/>
        <w:rPr/>
      </w:pPr>
      <w:r>
        <w:rPr>
          <w:rStyle w:val="FootnoteCharacters"/>
        </w:rPr>
        <w:footnoteRef/>
      </w:r>
      <w:r>
        <w:rPr>
          <w:rFonts w:cs="Arial" w:ascii="Arial" w:hAnsi="Arial"/>
        </w:rPr>
        <w:tab/>
        <w:t xml:space="preserve"> </w:t>
      </w:r>
      <w:r>
        <w:rPr>
          <w:rFonts w:cs="Arial" w:ascii="Arial" w:hAnsi="Arial"/>
        </w:rPr>
        <w:t>Ze względu na cel niniejszego artykułu i jego ramy pominięta została prezentacja pozostałych modeli i klasyfikacji pamięci – m.in. modelu Squire’a i Zola Morgana, dzielącego pamięć na deklaratywną (semantyczną i epizodyczną) i niedeklaratywną, oraz koncepcji poziomów przetwarzania informacji.</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Nęck</w:t>
      </w:r>
      <w:r>
        <w:rPr>
          <w:rFonts w:cs="Arial" w:ascii="Arial" w:hAnsi="Arial"/>
        </w:rPr>
        <w:t xml:space="preserve">a, J. </w:t>
      </w:r>
      <w:r>
        <w:rPr>
          <w:rFonts w:cs="Arial" w:ascii="Arial" w:hAnsi="Arial"/>
          <w:spacing w:val="32"/>
        </w:rPr>
        <w:t>Orzechowsk</w:t>
      </w:r>
      <w:r>
        <w:rPr>
          <w:rFonts w:cs="Arial" w:ascii="Arial" w:hAnsi="Arial"/>
        </w:rPr>
        <w:t xml:space="preserve">i, B. </w:t>
      </w:r>
      <w:r>
        <w:rPr>
          <w:rFonts w:cs="Arial" w:ascii="Arial" w:hAnsi="Arial"/>
          <w:spacing w:val="32"/>
        </w:rPr>
        <w:t>Szymur</w:t>
      </w:r>
      <w:r>
        <w:rPr>
          <w:rFonts w:cs="Arial" w:ascii="Arial" w:hAnsi="Arial"/>
        </w:rPr>
        <w:t xml:space="preserve">a, </w:t>
      </w:r>
      <w:r>
        <w:rPr>
          <w:rFonts w:cs="Arial" w:ascii="Arial" w:hAnsi="Arial"/>
          <w:i/>
        </w:rPr>
        <w:t>ibidem</w:t>
      </w:r>
      <w:r>
        <w:rPr>
          <w:rFonts w:cs="Arial" w:ascii="Arial" w:hAnsi="Arial"/>
        </w:rPr>
        <w:t>, s. 321–322 i 34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Falkowsk</w:t>
      </w:r>
      <w:r>
        <w:rPr>
          <w:rFonts w:cs="Arial" w:ascii="Arial" w:hAnsi="Arial"/>
        </w:rPr>
        <w:t xml:space="preserve">i, T. </w:t>
      </w:r>
      <w:r>
        <w:rPr>
          <w:rFonts w:cs="Arial" w:ascii="Arial" w:hAnsi="Arial"/>
          <w:spacing w:val="32"/>
        </w:rPr>
        <w:t>Maruszewsk</w:t>
      </w:r>
      <w:r>
        <w:rPr>
          <w:rFonts w:cs="Arial" w:ascii="Arial" w:hAnsi="Arial"/>
        </w:rPr>
        <w:t xml:space="preserve">i, E. </w:t>
      </w:r>
      <w:r>
        <w:rPr>
          <w:rFonts w:cs="Arial" w:ascii="Arial" w:hAnsi="Arial"/>
          <w:spacing w:val="32"/>
        </w:rPr>
        <w:t>Nęck</w:t>
      </w:r>
      <w:r>
        <w:rPr>
          <w:rFonts w:cs="Arial" w:ascii="Arial" w:hAnsi="Arial"/>
        </w:rPr>
        <w:t xml:space="preserve">a, Procesy poznawcze, (w:) J. </w:t>
      </w:r>
      <w:r>
        <w:rPr>
          <w:rFonts w:cs="Arial" w:ascii="Arial" w:hAnsi="Arial"/>
          <w:spacing w:val="32"/>
        </w:rPr>
        <w:t>Strela</w:t>
      </w:r>
      <w:r>
        <w:rPr>
          <w:rFonts w:cs="Arial" w:ascii="Arial" w:hAnsi="Arial"/>
        </w:rPr>
        <w:t xml:space="preserve">u, D. </w:t>
      </w:r>
      <w:r>
        <w:rPr>
          <w:rFonts w:cs="Arial" w:ascii="Arial" w:hAnsi="Arial"/>
          <w:spacing w:val="32"/>
        </w:rPr>
        <w:t>Dolińsk</w:t>
      </w:r>
      <w:r>
        <w:rPr>
          <w:rFonts w:cs="Arial" w:ascii="Arial" w:hAnsi="Arial"/>
        </w:rPr>
        <w:t>i (red.), Psychologia. Podręcznik Akademicki, t. 1, Gdańsk 2008, s. 42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Nęck</w:t>
      </w:r>
      <w:r>
        <w:rPr>
          <w:rFonts w:cs="Arial" w:ascii="Arial" w:hAnsi="Arial"/>
        </w:rPr>
        <w:t xml:space="preserve">a, J. </w:t>
      </w:r>
      <w:r>
        <w:rPr>
          <w:rFonts w:cs="Arial" w:ascii="Arial" w:hAnsi="Arial"/>
          <w:spacing w:val="32"/>
        </w:rPr>
        <w:t>Orzechowsk</w:t>
      </w:r>
      <w:r>
        <w:rPr>
          <w:rFonts w:cs="Arial" w:ascii="Arial" w:hAnsi="Arial"/>
        </w:rPr>
        <w:t xml:space="preserve">i, B. </w:t>
      </w:r>
      <w:r>
        <w:rPr>
          <w:rFonts w:cs="Arial" w:ascii="Arial" w:hAnsi="Arial"/>
          <w:spacing w:val="32"/>
        </w:rPr>
        <w:t>Szymur</w:t>
      </w:r>
      <w:r>
        <w:rPr>
          <w:rFonts w:cs="Arial" w:ascii="Arial" w:hAnsi="Arial"/>
        </w:rPr>
        <w:t xml:space="preserve">a, Psychologia…, </w:t>
      </w:r>
      <w:r>
        <w:rPr>
          <w:rFonts w:cs="Arial" w:ascii="Arial" w:hAnsi="Arial"/>
          <w:i/>
        </w:rPr>
        <w:t>op. cit</w:t>
      </w:r>
      <w:r>
        <w:rPr>
          <w:rFonts w:cs="Arial" w:ascii="Arial" w:hAnsi="Arial"/>
        </w:rPr>
        <w:t>., s. 34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63–37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
        </w:rPr>
        <w:t>ibidem</w:t>
      </w:r>
      <w:r>
        <w:rPr>
          <w:rFonts w:cs="Arial" w:ascii="Arial" w:hAnsi="Arial"/>
        </w:rPr>
        <w:t xml:space="preserve">, s. 373; A. </w:t>
      </w:r>
      <w:r>
        <w:rPr>
          <w:rFonts w:cs="Arial" w:ascii="Arial" w:hAnsi="Arial"/>
          <w:spacing w:val="32"/>
        </w:rPr>
        <w:t>Falkowsk</w:t>
      </w:r>
      <w:r>
        <w:rPr>
          <w:rFonts w:cs="Arial" w:ascii="Arial" w:hAnsi="Arial"/>
        </w:rPr>
        <w:t xml:space="preserve">i, T. </w:t>
      </w:r>
      <w:r>
        <w:rPr>
          <w:rFonts w:cs="Arial" w:ascii="Arial" w:hAnsi="Arial"/>
          <w:spacing w:val="32"/>
        </w:rPr>
        <w:t>Maruszewsk</w:t>
      </w:r>
      <w:r>
        <w:rPr>
          <w:rFonts w:cs="Arial" w:ascii="Arial" w:hAnsi="Arial"/>
        </w:rPr>
        <w:t xml:space="preserve">i, E. </w:t>
      </w:r>
      <w:r>
        <w:rPr>
          <w:rFonts w:cs="Arial" w:ascii="Arial" w:hAnsi="Arial"/>
          <w:spacing w:val="32"/>
        </w:rPr>
        <w:t>Nęck</w:t>
      </w:r>
      <w:r>
        <w:rPr>
          <w:rFonts w:cs="Arial" w:ascii="Arial" w:hAnsi="Arial"/>
        </w:rPr>
        <w:t xml:space="preserve">a, Procesy…, </w:t>
      </w:r>
      <w:r>
        <w:rPr>
          <w:rFonts w:cs="Arial" w:ascii="Arial" w:hAnsi="Arial"/>
          <w:i/>
        </w:rPr>
        <w:t>op. cit</w:t>
      </w:r>
      <w:r>
        <w:rPr>
          <w:rFonts w:cs="Arial" w:ascii="Arial" w:hAnsi="Arial"/>
        </w:rPr>
        <w:t xml:space="preserve">., s. 426;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xml:space="preserve">., s. 10; B. </w:t>
      </w:r>
      <w:r>
        <w:rPr>
          <w:rFonts w:cs="Arial" w:ascii="Arial" w:hAnsi="Arial"/>
          <w:spacing w:val="32"/>
        </w:rPr>
        <w:t>Bielsk</w:t>
      </w:r>
      <w:r>
        <w:rPr>
          <w:rFonts w:cs="Arial" w:ascii="Arial" w:hAnsi="Arial"/>
        </w:rPr>
        <w:t xml:space="preserve">i, Gdy sąd…, </w:t>
      </w:r>
      <w:r>
        <w:rPr>
          <w:rFonts w:cs="Arial" w:ascii="Arial" w:hAnsi="Arial"/>
          <w:i/>
        </w:rPr>
        <w:t>op. cit</w:t>
      </w:r>
      <w:r>
        <w:rPr>
          <w:rFonts w:cs="Arial" w:ascii="Arial" w:hAnsi="Arial"/>
        </w:rPr>
        <w:t>., s. 13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Nęck</w:t>
      </w:r>
      <w:r>
        <w:rPr>
          <w:rFonts w:cs="Arial" w:ascii="Arial" w:hAnsi="Arial"/>
        </w:rPr>
        <w:t xml:space="preserve">a, J. </w:t>
      </w:r>
      <w:r>
        <w:rPr>
          <w:rFonts w:cs="Arial" w:ascii="Arial" w:hAnsi="Arial"/>
          <w:spacing w:val="32"/>
        </w:rPr>
        <w:t>Orzechowsk</w:t>
      </w:r>
      <w:r>
        <w:rPr>
          <w:rFonts w:cs="Arial" w:ascii="Arial" w:hAnsi="Arial"/>
        </w:rPr>
        <w:t xml:space="preserve">i, B. </w:t>
      </w:r>
      <w:r>
        <w:rPr>
          <w:rFonts w:cs="Arial" w:ascii="Arial" w:hAnsi="Arial"/>
          <w:spacing w:val="32"/>
        </w:rPr>
        <w:t>Szymur</w:t>
      </w:r>
      <w:r>
        <w:rPr>
          <w:rFonts w:cs="Arial" w:ascii="Arial" w:hAnsi="Arial"/>
        </w:rPr>
        <w:t xml:space="preserve">a, Psychologia…, </w:t>
      </w:r>
      <w:r>
        <w:rPr>
          <w:rFonts w:cs="Arial" w:ascii="Arial" w:hAnsi="Arial"/>
          <w:i/>
        </w:rPr>
        <w:t>op. cit</w:t>
      </w:r>
      <w:r>
        <w:rPr>
          <w:rFonts w:cs="Arial" w:ascii="Arial" w:hAnsi="Arial"/>
        </w:rPr>
        <w:t>., s. 399.</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w:t>
      </w:r>
      <w:r>
        <w:rPr>
          <w:rFonts w:cs="Arial" w:ascii="Arial" w:hAnsi="Arial"/>
          <w:i/>
        </w:rPr>
        <w:t>ibidem</w:t>
      </w:r>
      <w:r>
        <w:rPr>
          <w:rFonts w:cs="Arial" w:ascii="Arial" w:hAnsi="Arial"/>
        </w:rPr>
        <w:t xml:space="preserve">, </w:t>
      </w:r>
      <w:r>
        <w:rPr>
          <w:rFonts w:cs="Arial" w:ascii="Arial" w:hAnsi="Arial"/>
          <w:lang w:val="en-US"/>
        </w:rPr>
        <w:t>s. 397–398.</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w:t>
      </w:r>
      <w:r>
        <w:rPr>
          <w:rFonts w:cs="Arial" w:ascii="Arial" w:hAnsi="Arial"/>
          <w:i/>
        </w:rPr>
        <w:t>ibidem</w:t>
      </w:r>
      <w:r>
        <w:rPr>
          <w:rFonts w:cs="Arial" w:ascii="Arial" w:hAnsi="Arial"/>
        </w:rPr>
        <w:t xml:space="preserve">, </w:t>
      </w:r>
      <w:r>
        <w:rPr>
          <w:rFonts w:cs="Arial" w:ascii="Arial" w:hAnsi="Arial"/>
          <w:lang w:val="en-US"/>
        </w:rPr>
        <w:t xml:space="preserve">s. 399; E. </w:t>
      </w:r>
      <w:r>
        <w:rPr>
          <w:rFonts w:cs="Arial" w:ascii="Arial" w:hAnsi="Arial"/>
          <w:spacing w:val="32"/>
          <w:lang w:val="en-US"/>
        </w:rPr>
        <w:t>Altman</w:t>
      </w:r>
      <w:r>
        <w:rPr>
          <w:rFonts w:cs="Arial" w:ascii="Arial" w:hAnsi="Arial"/>
          <w:lang w:val="en-US"/>
        </w:rPr>
        <w:t xml:space="preserve">n, W. </w:t>
      </w:r>
      <w:r>
        <w:rPr>
          <w:rFonts w:cs="Arial" w:ascii="Arial" w:hAnsi="Arial"/>
          <w:spacing w:val="32"/>
          <w:lang w:val="en-US"/>
        </w:rPr>
        <w:t>Gra</w:t>
      </w:r>
      <w:r>
        <w:rPr>
          <w:rFonts w:cs="Arial" w:ascii="Arial" w:hAnsi="Arial"/>
          <w:lang w:val="en-US"/>
        </w:rPr>
        <w:t>y, Forgetting to remember: the functional relationship of decay and interference, Psychological Science 2002, nr 13, s. 2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niekształcenie to będzie najczęściej spowodowane umiarkowaną interferencją retroaktywną lub specyficzną sytuacją odtwarzania wiążącą się z tożsamymi trudnościami, jak przy tymczasowej utracie dostępu do informacji.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ma więc racji A. </w:t>
      </w:r>
      <w:r>
        <w:rPr>
          <w:rFonts w:cs="Arial" w:ascii="Arial" w:hAnsi="Arial"/>
          <w:spacing w:val="32"/>
        </w:rPr>
        <w:t>Chmie</w:t>
      </w:r>
      <w:r>
        <w:rPr>
          <w:rFonts w:cs="Arial" w:ascii="Arial" w:hAnsi="Arial"/>
        </w:rPr>
        <w:t xml:space="preserve">l, twierdząc, że w przypadku fazy zapamiętywania i przechowywania nie można mówić o zapomnieniu. Zgodzić się jednak trzeba z tym autorem, że zapomnienie może ujawnić się dopiero na etapie próby odtworzenia – zob. </w:t>
      </w:r>
      <w:r>
        <w:rPr>
          <w:rFonts w:cs="Arial" w:ascii="Arial" w:hAnsi="Arial"/>
          <w:spacing w:val="32"/>
        </w:rPr>
        <w:t>tego</w:t>
      </w:r>
      <w:r>
        <w:rPr>
          <w:rFonts w:cs="Arial" w:ascii="Arial" w:hAnsi="Arial"/>
        </w:rPr>
        <w:t xml:space="preserve">ż, Kilka…, </w:t>
      </w:r>
      <w:r>
        <w:rPr>
          <w:rFonts w:cs="Arial" w:ascii="Arial" w:hAnsi="Arial"/>
          <w:i/>
        </w:rPr>
        <w:t>op. cit</w:t>
      </w:r>
      <w:r>
        <w:rPr>
          <w:rFonts w:cs="Arial" w:ascii="Arial" w:hAnsi="Arial"/>
        </w:rPr>
        <w:t>., s. 1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Oceny…, </w:t>
      </w:r>
      <w:r>
        <w:rPr>
          <w:rFonts w:cs="Arial" w:ascii="Arial" w:hAnsi="Arial"/>
          <w:i/>
        </w:rPr>
        <w:t>op. cit</w:t>
      </w:r>
      <w:r>
        <w:rPr>
          <w:rFonts w:cs="Arial" w:ascii="Arial" w:hAnsi="Arial"/>
        </w:rPr>
        <w:t>., s. 4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karny z komentarzem, Warszawa 1973, s. 52.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Oceny…, </w:t>
      </w:r>
      <w:r>
        <w:rPr>
          <w:rFonts w:cs="Arial" w:ascii="Arial" w:hAnsi="Arial"/>
          <w:i/>
        </w:rPr>
        <w:t>op. cit</w:t>
      </w:r>
      <w:r>
        <w:rPr>
          <w:rFonts w:cs="Arial" w:ascii="Arial" w:hAnsi="Arial"/>
        </w:rPr>
        <w:t xml:space="preserve">., s. 44. Stanowisko W. </w:t>
      </w:r>
      <w:r>
        <w:rPr>
          <w:rFonts w:cs="Arial" w:ascii="Arial" w:hAnsi="Arial"/>
          <w:spacing w:val="32"/>
        </w:rPr>
        <w:t>Wolte</w:t>
      </w:r>
      <w:r>
        <w:rPr>
          <w:rFonts w:cs="Arial" w:ascii="Arial" w:hAnsi="Arial"/>
        </w:rPr>
        <w:t xml:space="preserve">ra zaaprobował J. </w:t>
      </w:r>
      <w:r>
        <w:rPr>
          <w:rFonts w:cs="Arial" w:ascii="Arial" w:hAnsi="Arial"/>
          <w:spacing w:val="32"/>
        </w:rPr>
        <w:t>Gieze</w:t>
      </w:r>
      <w:r>
        <w:rPr>
          <w:rFonts w:cs="Arial" w:ascii="Arial" w:hAnsi="Arial"/>
        </w:rPr>
        <w:t>k –Świadomość sprawcy czynu zabronionego, Warszawa 2013, s. 23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w:t>
      </w:r>
      <w:r>
        <w:rPr>
          <w:rFonts w:cs="Arial" w:ascii="Arial" w:hAnsi="Arial"/>
          <w:i/>
        </w:rPr>
        <w:t>ibidem</w:t>
      </w:r>
      <w:r>
        <w:rPr>
          <w:rFonts w:cs="Arial" w:ascii="Arial" w:hAnsi="Arial"/>
        </w:rPr>
        <w:t xml:space="preserve">.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Król-Bogomilsk</w:t>
      </w:r>
      <w:r>
        <w:rPr>
          <w:rFonts w:cs="Arial" w:ascii="Arial" w:hAnsi="Arial"/>
        </w:rPr>
        <w:t xml:space="preserve">a, Psychologiczne…, </w:t>
      </w:r>
      <w:r>
        <w:rPr>
          <w:rFonts w:cs="Arial" w:ascii="Arial" w:hAnsi="Arial"/>
          <w:i/>
        </w:rPr>
        <w:t>op. cit</w:t>
      </w:r>
      <w:r>
        <w:rPr>
          <w:rFonts w:cs="Arial" w:ascii="Arial" w:hAnsi="Arial"/>
        </w:rPr>
        <w:t>., s. 115–11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2–11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xml:space="preserve">, s. 117; </w:t>
      </w:r>
      <w:r>
        <w:rPr>
          <w:rFonts w:cs="Arial" w:ascii="Arial" w:hAnsi="Arial"/>
          <w:spacing w:val="32"/>
        </w:rPr>
        <w:t>tejż</w:t>
      </w:r>
      <w:r>
        <w:rPr>
          <w:rFonts w:cs="Arial" w:ascii="Arial" w:hAnsi="Arial"/>
        </w:rPr>
        <w:t xml:space="preserve">e, Odpowiedzialność…, </w:t>
      </w:r>
      <w:r>
        <w:rPr>
          <w:rFonts w:cs="Arial" w:ascii="Arial" w:hAnsi="Arial"/>
          <w:i/>
        </w:rPr>
        <w:t>op. cit</w:t>
      </w:r>
      <w:r>
        <w:rPr>
          <w:rFonts w:cs="Arial" w:ascii="Arial" w:hAnsi="Arial"/>
        </w:rPr>
        <w:t>., s. 72–7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spacing w:val="32"/>
        </w:rPr>
        <w:t>tejż</w:t>
      </w:r>
      <w:r>
        <w:rPr>
          <w:rFonts w:cs="Arial" w:ascii="Arial" w:hAnsi="Arial"/>
        </w:rPr>
        <w:t xml:space="preserve">e, Psychologiczne…, </w:t>
      </w:r>
      <w:r>
        <w:rPr>
          <w:rFonts w:cs="Arial" w:ascii="Arial" w:hAnsi="Arial"/>
          <w:i/>
        </w:rPr>
        <w:t>op. cit</w:t>
      </w:r>
      <w:r>
        <w:rPr>
          <w:rFonts w:cs="Arial" w:ascii="Arial" w:hAnsi="Arial"/>
        </w:rPr>
        <w:t>., s. 11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s. 11–1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s. 1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w:t>
      </w:r>
    </w:p>
  </w:footnote>
  <w:footnote w:id="3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Zob. J. </w:t>
      </w:r>
      <w:r>
        <w:rPr>
          <w:rFonts w:cs="Arial" w:ascii="Arial" w:hAnsi="Arial"/>
          <w:spacing w:val="32"/>
          <w:lang w:val="de-DE"/>
        </w:rPr>
        <w:t>Gieze</w:t>
      </w:r>
      <w:r>
        <w:rPr>
          <w:rFonts w:cs="Arial" w:ascii="Arial" w:hAnsi="Arial"/>
          <w:lang w:val="de-DE"/>
        </w:rPr>
        <w:t xml:space="preserve">k, T. </w:t>
      </w:r>
      <w:r>
        <w:rPr>
          <w:rFonts w:cs="Arial" w:ascii="Arial" w:hAnsi="Arial"/>
          <w:spacing w:val="32"/>
          <w:lang w:val="de-DE"/>
        </w:rPr>
        <w:t>Kaczmare</w:t>
      </w:r>
      <w:r>
        <w:rPr>
          <w:rFonts w:cs="Arial" w:ascii="Arial" w:hAnsi="Arial"/>
          <w:lang w:val="de-DE"/>
        </w:rPr>
        <w:t xml:space="preserve">k, </w:t>
      </w:r>
      <w:r>
        <w:rPr>
          <w:rFonts w:cs="Arial" w:ascii="Arial" w:hAnsi="Arial"/>
          <w:shd w:fill="FFFFFF" w:val="clear"/>
          <w:lang w:val="de-DE"/>
        </w:rPr>
        <w:t>Einige Probleme der Fährlssigkeit im Polnischen Strafrecht</w:t>
      </w:r>
      <w:r>
        <w:rPr>
          <w:rFonts w:cs="Arial" w:ascii="Arial" w:hAnsi="Arial"/>
          <w:lang w:val="de-DE"/>
        </w:rPr>
        <w:t xml:space="preserve">, (w:) J. </w:t>
      </w:r>
      <w:r>
        <w:rPr>
          <w:rFonts w:cs="Arial" w:ascii="Arial" w:hAnsi="Arial"/>
          <w:spacing w:val="32"/>
          <w:lang w:val="de-DE"/>
        </w:rPr>
        <w:t>Joerde</w:t>
      </w:r>
      <w:r>
        <w:rPr>
          <w:rFonts w:cs="Arial" w:ascii="Arial" w:hAnsi="Arial"/>
          <w:lang w:val="de-DE"/>
        </w:rPr>
        <w:t xml:space="preserve">n, A. J. </w:t>
      </w:r>
      <w:r>
        <w:rPr>
          <w:rFonts w:cs="Arial" w:ascii="Arial" w:hAnsi="Arial"/>
          <w:spacing w:val="32"/>
          <w:lang w:val="de-DE"/>
        </w:rPr>
        <w:t>Szwar</w:t>
      </w:r>
      <w:r>
        <w:rPr>
          <w:rFonts w:cs="Arial" w:ascii="Arial" w:hAnsi="Arial"/>
          <w:lang w:val="de-DE"/>
        </w:rPr>
        <w:t xml:space="preserve">c, K. </w:t>
      </w:r>
      <w:r>
        <w:rPr>
          <w:rFonts w:cs="Arial" w:ascii="Arial" w:hAnsi="Arial"/>
          <w:spacing w:val="32"/>
          <w:lang w:val="de-DE"/>
        </w:rPr>
        <w:t>Yamanak</w:t>
      </w:r>
      <w:r>
        <w:rPr>
          <w:rFonts w:cs="Arial" w:ascii="Arial" w:hAnsi="Arial"/>
          <w:lang w:val="de-DE"/>
        </w:rPr>
        <w:t xml:space="preserve">a (red.), </w:t>
      </w:r>
      <w:r>
        <w:rPr>
          <w:rFonts w:eastAsia="Arial Unicode MS" w:cs="Arial" w:ascii="Arial" w:hAnsi="Arial"/>
          <w:bCs/>
          <w:shd w:fill="FFFFFF" w:val="clear"/>
          <w:lang w:val="de-DE"/>
        </w:rPr>
        <w:t xml:space="preserve">Das Vierte deutsch-japanisch-polnische Straftrechtskolloquium der Stipendiaten der Alexander von Humboldt-Stiftung: ausgewählte Bereiche des deutschen, japanischen und polnischen Straf und Strafprozessrechts im Vergleich, Poznań 2011, s. 133; J. </w:t>
      </w:r>
      <w:r>
        <w:rPr>
          <w:rFonts w:eastAsia="Arial Unicode MS" w:cs="Arial" w:ascii="Arial" w:hAnsi="Arial"/>
          <w:bCs/>
          <w:spacing w:val="32"/>
          <w:shd w:fill="FFFFFF" w:val="clear"/>
          <w:lang w:val="de-DE"/>
        </w:rPr>
        <w:t>Gieze</w:t>
      </w:r>
      <w:r>
        <w:rPr>
          <w:rFonts w:eastAsia="Arial Unicode MS" w:cs="Arial" w:ascii="Arial" w:hAnsi="Arial"/>
          <w:bCs/>
          <w:shd w:fill="FFFFFF" w:val="clear"/>
          <w:lang w:val="de-DE"/>
        </w:rPr>
        <w:t xml:space="preserve">k, Świadomość…, </w:t>
      </w:r>
      <w:r>
        <w:rPr>
          <w:rFonts w:eastAsia="Arial Unicode MS" w:cs="Arial" w:ascii="Arial" w:hAnsi="Arial"/>
          <w:bCs/>
          <w:i/>
          <w:shd w:fill="FFFFFF" w:val="clear"/>
          <w:lang w:val="de-DE"/>
        </w:rPr>
        <w:t>op. cit</w:t>
      </w:r>
      <w:r>
        <w:rPr>
          <w:rFonts w:eastAsia="Arial Unicode MS" w:cs="Arial" w:ascii="Arial" w:hAnsi="Arial"/>
          <w:bCs/>
          <w:shd w:fill="FFFFFF" w:val="clear"/>
          <w:lang w:val="de-DE"/>
        </w:rPr>
        <w:t xml:space="preserve">., s. 228–229.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Przesławsk</w:t>
      </w:r>
      <w:r>
        <w:rPr>
          <w:rFonts w:cs="Arial" w:ascii="Arial" w:hAnsi="Arial"/>
        </w:rPr>
        <w:t xml:space="preserve">i, (w:) R. A. </w:t>
      </w:r>
      <w:r>
        <w:rPr>
          <w:rFonts w:cs="Arial" w:ascii="Arial" w:hAnsi="Arial"/>
          <w:spacing w:val="32"/>
        </w:rPr>
        <w:t>Stefańsk</w:t>
      </w:r>
      <w:r>
        <w:rPr>
          <w:rFonts w:cs="Arial" w:ascii="Arial" w:hAnsi="Arial"/>
        </w:rPr>
        <w:t>i, Kodeks karny. Komentarz, Legalis 2014, nb. 131.</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ról-Bogomilsk</w:t>
      </w:r>
      <w:r>
        <w:rPr>
          <w:rFonts w:cs="Arial" w:ascii="Arial" w:hAnsi="Arial"/>
        </w:rPr>
        <w:t xml:space="preserve">a, Psychologiczne…, </w:t>
      </w:r>
      <w:r>
        <w:rPr>
          <w:rFonts w:cs="Arial" w:ascii="Arial" w:hAnsi="Arial"/>
          <w:i/>
        </w:rPr>
        <w:t>op. cit</w:t>
      </w:r>
      <w:r>
        <w:rPr>
          <w:rFonts w:cs="Arial" w:ascii="Arial" w:hAnsi="Arial"/>
        </w:rPr>
        <w:t>., s. 11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arginesie zauważyć trzeba, że możliwość mówienia w ogóle o czynie w przypadku przestępstw popełnianych z niedbalstwa została zanegowana przez T. </w:t>
      </w:r>
      <w:r>
        <w:rPr>
          <w:rFonts w:cs="Arial" w:ascii="Arial" w:hAnsi="Arial"/>
          <w:spacing w:val="32"/>
        </w:rPr>
        <w:t>Kaczmark</w:t>
      </w:r>
      <w:r>
        <w:rPr>
          <w:rFonts w:cs="Arial" w:ascii="Arial" w:hAnsi="Arial"/>
        </w:rPr>
        <w:t>a i J. </w:t>
      </w:r>
      <w:r>
        <w:rPr>
          <w:rFonts w:cs="Arial" w:ascii="Arial" w:hAnsi="Arial"/>
          <w:spacing w:val="32"/>
        </w:rPr>
        <w:t>Giezk</w:t>
      </w:r>
      <w:r>
        <w:rPr>
          <w:rFonts w:cs="Arial" w:ascii="Arial" w:hAnsi="Arial"/>
        </w:rPr>
        <w:t xml:space="preserve">a – zob. </w:t>
      </w:r>
      <w:r>
        <w:rPr>
          <w:rFonts w:cs="Arial" w:ascii="Arial" w:hAnsi="Arial"/>
          <w:spacing w:val="32"/>
        </w:rPr>
        <w:t>tychż</w:t>
      </w:r>
      <w:r>
        <w:rPr>
          <w:rFonts w:cs="Arial" w:ascii="Arial" w:hAnsi="Arial"/>
        </w:rPr>
        <w:t xml:space="preserve">e, Przestępstwo z niedbalstwa jako wynik deficytu informacji, Przegląd Prawa Karnego 1990, nr 4, s. 28–29. Według obu autorów przestępstwa z niedbalstwa nie można uznać ani za zachowanie reaktywne, ani celowe, występuje ono jedynie na tle innego psychicznie sterowanego zachowania, prawno-karnie irrelewantnego. W związku z tym zachowanie wypełniające znamiona przestępstwa z niedbalstwa można uznać, zdaniem autorów, co najwyżej za korelat czynu – </w:t>
      </w:r>
      <w:r>
        <w:rPr>
          <w:rFonts w:cs="Arial" w:ascii="Arial" w:hAnsi="Arial"/>
          <w:i/>
        </w:rPr>
        <w:t>ibidem</w:t>
      </w:r>
      <w:r>
        <w:rPr>
          <w:rFonts w:cs="Arial" w:ascii="Arial" w:hAnsi="Arial"/>
        </w:rPr>
        <w:t xml:space="preserve">, s. 29.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Oceny…, </w:t>
      </w:r>
      <w:r>
        <w:rPr>
          <w:rFonts w:cs="Arial" w:ascii="Arial" w:hAnsi="Arial"/>
          <w:i/>
        </w:rPr>
        <w:t>op. cit</w:t>
      </w:r>
      <w:r>
        <w:rPr>
          <w:rFonts w:cs="Arial" w:ascii="Arial" w:hAnsi="Arial"/>
        </w:rPr>
        <w:t>., s. 44.</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s. 11–1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óżnić więc można takie przypadki zapomnienia, które nie będą tożsame z nieprzewidywaniem możliwości popełnienia czynu zabronionego, jak i oczywiście takie przypadki nieprzewidywania (nieświadomej nieumyślności), które nie będą współwystępowały z zapomnieniem. Zapomnienie, jak starano się wykazać w toku prowadzonych wyżej rozważań z zakresu psychologii poznawczej, zakłada, że dana informacja pojawiła się już kiedyś w pamięci, a tym samym przynajmniej chwilowo w świadomości sprawcy. Słusznie stwierdził więc Sąd Najwyższy w jednym ze swych orzeczeń, iż „Jest przecież oczywiste, że «zapomnieć» można tylko to, co się już wiedziało” – zob. postanowienie z dnia 5 lutego 2009 r., sygn. II KK 254/08, </w:t>
      </w:r>
      <w:r>
        <w:rPr>
          <w:rFonts w:cs="Arial" w:ascii="Arial" w:hAnsi="Arial"/>
          <w:iCs/>
        </w:rPr>
        <w:t xml:space="preserve">LEX nr 486550. Nieświadoma nieumyślność powstać zaś może również wówczas gdy dana informacja, związana w jakiś sposób z możliwością popełnienia czynu zabronionego, nigdy nie pojawiła się w świadomości sprawcy.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s. 12–1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12–14.</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4"/>
        </w:rPr>
        <w:t>Zob. W.</w:t>
      </w:r>
      <w:r>
        <w:rPr>
          <w:rFonts w:cs="Arial" w:ascii="Arial" w:hAnsi="Arial"/>
        </w:rPr>
        <w:t xml:space="preserve"> </w:t>
      </w:r>
      <w:r>
        <w:rPr>
          <w:rFonts w:cs="Arial" w:ascii="Arial" w:hAnsi="Arial"/>
          <w:spacing w:val="32"/>
        </w:rPr>
        <w:t>Wolte</w:t>
      </w:r>
      <w:r>
        <w:rPr>
          <w:rFonts w:cs="Arial" w:ascii="Arial" w:hAnsi="Arial"/>
        </w:rPr>
        <w:t xml:space="preserve">r, </w:t>
      </w:r>
      <w:r>
        <w:rPr>
          <w:rFonts w:cs="Arial" w:ascii="Arial" w:hAnsi="Arial"/>
          <w:spacing w:val="-2"/>
        </w:rPr>
        <w:t xml:space="preserve">Oceny…, </w:t>
      </w:r>
      <w:r>
        <w:rPr>
          <w:rFonts w:cs="Arial" w:ascii="Arial" w:hAnsi="Arial"/>
          <w:i/>
          <w:spacing w:val="-2"/>
        </w:rPr>
        <w:t>op. cit</w:t>
      </w:r>
      <w:r>
        <w:rPr>
          <w:rFonts w:cs="Arial" w:ascii="Arial" w:hAnsi="Arial"/>
          <w:spacing w:val="-2"/>
        </w:rPr>
        <w:t>., s. 44; por. też J.</w:t>
      </w:r>
      <w:r>
        <w:rPr>
          <w:rFonts w:cs="Arial" w:ascii="Arial" w:hAnsi="Arial"/>
        </w:rPr>
        <w:t xml:space="preserve"> </w:t>
      </w:r>
      <w:r>
        <w:rPr>
          <w:rFonts w:cs="Arial" w:ascii="Arial" w:hAnsi="Arial"/>
          <w:spacing w:val="32"/>
        </w:rPr>
        <w:t>Gieze</w:t>
      </w:r>
      <w:r>
        <w:rPr>
          <w:rFonts w:cs="Arial" w:ascii="Arial" w:hAnsi="Arial"/>
        </w:rPr>
        <w:t xml:space="preserve">k, </w:t>
      </w:r>
      <w:r>
        <w:rPr>
          <w:rFonts w:cs="Arial" w:ascii="Arial" w:hAnsi="Arial"/>
          <w:spacing w:val="-2"/>
        </w:rPr>
        <w:t xml:space="preserve">Świadomość…, </w:t>
      </w:r>
      <w:r>
        <w:rPr>
          <w:rFonts w:cs="Arial" w:ascii="Arial" w:hAnsi="Arial"/>
          <w:i/>
          <w:spacing w:val="-2"/>
        </w:rPr>
        <w:t>op. cit</w:t>
      </w:r>
      <w:r>
        <w:rPr>
          <w:rFonts w:cs="Arial" w:ascii="Arial" w:hAnsi="Arial"/>
          <w:spacing w:val="-2"/>
        </w:rPr>
        <w:t>., s. 23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ieze</w:t>
      </w:r>
      <w:r>
        <w:rPr>
          <w:rFonts w:cs="Arial" w:ascii="Arial" w:hAnsi="Arial"/>
        </w:rPr>
        <w:t xml:space="preserve">k, </w:t>
      </w:r>
      <w:r>
        <w:rPr>
          <w:rFonts w:cs="Arial" w:ascii="Arial" w:hAnsi="Arial"/>
          <w:i/>
        </w:rPr>
        <w:t>ibidem</w:t>
      </w:r>
      <w:r>
        <w:rPr>
          <w:rFonts w:cs="Arial" w:ascii="Arial" w:hAnsi="Arial"/>
        </w:rPr>
        <w:t>.</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Chmie</w:t>
      </w:r>
      <w:r>
        <w:rPr>
          <w:rFonts w:cs="Arial" w:ascii="Arial" w:hAnsi="Arial"/>
        </w:rPr>
        <w:t xml:space="preserve">l, Kilka…, </w:t>
      </w:r>
      <w:r>
        <w:rPr>
          <w:rFonts w:cs="Arial" w:ascii="Arial" w:hAnsi="Arial"/>
          <w:i/>
        </w:rPr>
        <w:t>op. cit</w:t>
      </w:r>
      <w:r>
        <w:rPr>
          <w:rFonts w:cs="Arial" w:ascii="Arial" w:hAnsi="Arial"/>
        </w:rPr>
        <w:t>., s. 1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w:t>
      </w:r>
      <w:r>
        <w:rPr>
          <w:rFonts w:cs="Arial" w:ascii="Arial" w:hAnsi="Arial"/>
          <w:i/>
        </w:rPr>
        <w:t>op. cit</w:t>
      </w:r>
      <w:r>
        <w:rPr>
          <w:rFonts w:cs="Arial" w:ascii="Arial" w:hAnsi="Arial"/>
        </w:rPr>
        <w:t>., s.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owale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a z zapomn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2">
    <w:name w:val="WW8Num40z2"/>
    <w:qFormat/>
    <w:rPr>
      <w:b/>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basedOn w:val="Domylnaczcionkaakapitu"/>
    <w:qFormat/>
    <w:rPr>
      <w:rFonts w:ascii="Calibri" w:hAnsi="Calibri" w:eastAsia="Calibri" w:cs="Mongolian Baiti;Times New Roman"/>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6:00Z</dcterms:created>
  <dc:creator>Dorota Kaleta</dc:creator>
  <dc:description/>
  <cp:keywords/>
  <dc:language>en-US</dc:language>
  <cp:lastModifiedBy>mswietek</cp:lastModifiedBy>
  <cp:lastPrinted>2015-02-02T12:29:00Z</cp:lastPrinted>
  <dcterms:modified xsi:type="dcterms:W3CDTF">2015-02-02T11:30:00Z</dcterms:modified>
  <cp:revision>7</cp:revision>
  <dc:subject/>
  <dc:title>Marek Mozgawa</dc:title>
</cp:coreProperties>
</file>