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25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0 lip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użytkowanie wieczyst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Płocku przy ulicy Otolińskiej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65, 284, 471 i 782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Płock na oddanie w użytkowanie wieczyste z zasobu nieruchomości Skarbu Państwa, nieruchomości położonej w Płocku przy ulicy Otolińskiej, oznaczonej w ewidencji gruntów i budynków jako działka nr 157/17 o powierzchni 0,0018 ha, uregulowanej w księdze wieczystej Nr PL1P/00133294/3, prowadzonej w VI Wydziale Ksiąg Wieczystych Sądu Rejonowego w Płock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danie w użytkowanie wieczyste nieruchomości, o której mowa w ust 1, nastąpi w drodze bezprzetargowej na podstawie art. 37 ust. 2 pkt 6 ustawy z dnia 21 sierpnia 1997 r. o 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4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7-21T08:44:00Z</dcterms:modified>
  <cp:revision>2</cp:revision>
  <dc:subject/>
  <dc:title>ZARZĄDZENIE Nr</dc:title>
</cp:coreProperties>
</file>