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408243021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2" w:name="_Hlk186460022"/>
      <w:bookmarkEnd w:id="2"/>
      <w:r>
        <w:rPr>
          <w:rFonts w:cs="Calibri" w:ascii="Calibri" w:hAnsi="Calibri"/>
        </w:rPr>
        <w:t>WZŚ.420.31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86460022"/>
      <w:bookmarkEnd w:id="3"/>
      <w:r>
        <w:rPr>
          <w:rFonts w:cs="Calibri" w:ascii="Calibri" w:hAnsi="Calibri"/>
        </w:rPr>
        <w:t>Gorzów Wlkp., 30 grud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1 § 4 oraz art. 49 ustawy z dnia 14 czerwca 1960 r. Kodeks postępowania administracyjnego (t. j. Dz. U. z 2024 r. poz. 572 – cyt. dalej jako „k.p.a.”) w związku z art. 74 ust. 3 ustawy z dnia 3 października 2008 r. o udostępnianiu informacji o środowisku i jego ochronie, udziale społeczeństwa w ochronie środowiska oraz o ocenach oddziaływania na środowisko (t. j. Dz. U. z 2024 r. poz. 1112 – cyt. dalej jako „UUOŚ”), Regionalny Dyrektor Ochrony Środowiska w Gorzowie Wielkopolskim zawiadamia </w:t>
      </w:r>
      <w:bookmarkStart w:id="4" w:name="_Hlk186460052"/>
      <w:r>
        <w:rPr>
          <w:rFonts w:cs="Calibri" w:ascii="Calibri" w:hAnsi="Calibri"/>
        </w:rPr>
        <w:t>strony o wszczęciu postępowania na wniosek z 19 grudnia 2024 r. Stowarzyszenia „Lubuskie Trójmiasto” z siedzibą w Zielonej Górze, zmierzającego do wydania decyzji o 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zybka Kolej Aglomeracyjna Lubuskiego Trójmiasta (SKALT) –przygotowanie infrastruktury”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Inwestycja polegać ma na realizacji obiektów obsługi podróżnych w wybranych lokalizacjach przy liniach kolejowych 273, 358 i 370 oraz dostosowaniu infrastruktury peronowej do obowiązujących wytycznych oraz standardów. Przedsięwzięcie zlokalizowane jest na terenie obejmującym gminy Sulechów, Świdnica, Nowogród Bobrzański, Otyń, miasto Zielona Góra oraz miasto Nowa Sól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75 ust. 1 pkt 1 lit. t UUOŚ organem właściwym do wydania decyzji jest Regionalny Dyrektor Ochrony Środowiska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, zgodnie z art. 10 § 1 i 73 § 1 k.p.a., informuję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, informuję </w:t>
      </w:r>
      <w:bookmarkStart w:id="5" w:name="_Hlk186460090"/>
      <w:r>
        <w:rPr>
          <w:rFonts w:cs="Calibri" w:ascii="Calibri" w:hAnsi="Calibri"/>
          <w:b/>
        </w:rPr>
        <w:t>o zakończeniu postępowania dowodowego</w:t>
      </w:r>
      <w:r>
        <w:rPr>
          <w:rFonts w:cs="Calibri" w:ascii="Calibri" w:hAnsi="Calibri"/>
        </w:rPr>
        <w:t xml:space="preserve"> w sprawie </w:t>
      </w:r>
      <w:bookmarkEnd w:id="5"/>
      <w:r>
        <w:rPr>
          <w:rFonts w:cs="Calibri" w:ascii="Calibri" w:hAnsi="Calibri"/>
        </w:rPr>
        <w:t xml:space="preserve">wydania decyzji o środowiskowych uwarunkowaniach dla ww. przedsięwzięcia oraz o możliwości zapoznania się i wypowiedzenia co do zebranych dowodów i materiałów oraz zgłoszonych żądań. Decyzja kończąca postępowanie zostanie wydana nie wcześniej </w:t>
      </w:r>
      <w:r>
        <w:rPr>
          <w:rFonts w:cs="Calibri" w:ascii="Calibri" w:hAnsi="Calibri"/>
          <w:b/>
        </w:rPr>
        <w:t>niż po upływie 5 dni</w:t>
      </w:r>
      <w:r>
        <w:rPr>
          <w:rFonts w:cs="Calibri" w:ascii="Calibri" w:hAnsi="Calibri"/>
        </w:rPr>
        <w:t xml:space="preserve"> od dnia doręczenia niniejszego zawiadomi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ępuje w dniu</w:t>
      </w:r>
      <w:r>
        <w:rPr>
          <w:rFonts w:cs="Calibri" w:ascii="Calibri" w:hAnsi="Calibri"/>
          <w:b/>
        </w:rPr>
        <w:t xml:space="preserve"> 31 grudnia 2024 r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10000" cy="514350"/>
            <wp:effectExtent l="0" t="0" r="0" b="0"/>
            <wp:docPr id="1" name="Podpis_Agnieszka_Nowak_interli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_Agnieszka_Nowak_interlin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Otrzymuj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74 ust. 3 UUOŚ „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document/16784712?unitId=art(49)&amp;cm=DOCUMENT" \n _blank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. 49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deksu postępowania administracyjnego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od.gorzowwlkp@rdos.gov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twarzane będą w celu realizacji wniosku o wydanie decyzji o środowiskowych uwarunkowaniach dla przedsięwzięcia pn. „„Szybka Kolej Aglomeracyjna Lubuskiego Trójmiasta (SKALT) – przygotowanie infrastruktury”, na podstawie art. 6 ust. 1 lit. c -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0:00Z</dcterms:created>
  <dc:creator>Natalia Chyza</dc:creator>
  <dc:description/>
  <cp:keywords/>
  <dc:language>en-US</dc:language>
  <cp:lastModifiedBy>Kamila Skołuda</cp:lastModifiedBy>
  <cp:lastPrinted>2024-10-24T11:01:00Z</cp:lastPrinted>
  <dcterms:modified xsi:type="dcterms:W3CDTF">2024-12-30T13:10:00Z</dcterms:modified>
  <cp:revision>2</cp:revision>
  <dc:subject>Wszczecie-obwieszczenie</dc:subject>
  <dc:title>Obwieszczenie Regionalnego Dyrektora Ochrony Środowiska w Gorzowie Wielkopolskim z 30 grudnia 2024 roku, znak: WZŚ.420.31.2024.PK</dc:title>
</cp:coreProperties>
</file>