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2.2022.AW.3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7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t.j. Dz. U. z 2022 r., poz. 176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, poz. 735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zwanej dalej „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zostało wszczęte postępowanie w sprawie zmiany, w trybie art. 155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</w:rPr>
        <w:t xml:space="preserve">decyzji Ministra Transportu, Budownictwa i Gospodarki Morskiej z dnia 30 marca 2012 r., znak: </w:t>
        <w:br/>
        <w:t xml:space="preserve">BOII-3ak/BP-5ak-772-156-1708/10/11/12, </w:t>
      </w:r>
      <w:r>
        <w:rPr>
          <w:rFonts w:cs="Arial" w:ascii="Arial" w:hAnsi="Arial"/>
          <w:spacing w:val="4"/>
          <w:sz w:val="20"/>
          <w:szCs w:val="20"/>
        </w:rPr>
        <w:t xml:space="preserve">uchylającej w części i umarzającej w tym zakresie postępowanie organu I instancji, uchylającej w części i orzekającej w tym zakresie co do istoty sprawy, a w pozostałej części utrzymującej w mocy decyzję Wojewody Mazowieckiego nr </w:t>
      </w:r>
      <w:r>
        <w:rPr>
          <w:rFonts w:cs="Arial" w:ascii="Arial" w:hAnsi="Arial"/>
          <w:color w:val="000000"/>
          <w:sz w:val="20"/>
          <w:szCs w:val="20"/>
        </w:rPr>
        <w:t xml:space="preserve">5/2010 z dnia </w:t>
        <w:br/>
        <w:t>15 października 2010 r., znak: WIŚ.R/PP/7119-Sz/2/2010, o zezwoleniu na realizację inwestycji drogowej pn.: „Budowa drogi krajowej nr S7 o parametrach trasy ekspresowej na odcinku: koniec obwodnicy Radomia – granica województwa mazowieckiego – etap I – od km 487+104,15 do km 506+802,18</w:t>
      </w:r>
      <w:r>
        <w:rPr>
          <w:rFonts w:cs="Arial" w:ascii="Arial" w:hAnsi="Arial"/>
          <w:spacing w:val="4"/>
          <w:sz w:val="20"/>
          <w:szCs w:val="20"/>
        </w:rPr>
        <w:t>”, w części dotyczącej działki nr 370 z obrębu Świerczek w gminie Szydłowiec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, zgodnie z art. 73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mogą przeglądać akta sprawy osobiście lub przez pełnomocnika, </w:t>
        <w:br/>
        <w:t xml:space="preserve">w siedzibie Ministerstwa Rozwoju i Technologii przy ul. Chałubińskiego 4/6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1 kwiet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31440</wp:posOffset>
                </wp:positionH>
                <wp:positionV relativeFrom="paragraph">
                  <wp:posOffset>82550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6.5pt;mso-position-vertical-relative:text;margin-left:207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9545</wp:posOffset>
                </wp:positionH>
                <wp:positionV relativeFrom="paragraph">
                  <wp:posOffset>-47371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12.2022.AW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7.3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12.2022.AW.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2 r. poz. 176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3:00Z</dcterms:created>
  <dc:creator>Krzysztof Dąbrowski</dc:creator>
  <dc:description/>
  <dc:language>en-US</dc:language>
  <cp:lastModifiedBy>Karolina Szulecka</cp:lastModifiedBy>
  <cp:lastPrinted>2022-04-05T08:55:00Z</cp:lastPrinted>
  <dcterms:modified xsi:type="dcterms:W3CDTF">2022-04-11T08:03:00Z</dcterms:modified>
  <cp:revision>2</cp:revision>
  <dc:subject/>
  <dc:title>Ministerstwo Rozwoju</dc:title>
</cp:coreProperties>
</file>