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DOTYCZY: znak ZP.2721.3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>SPECYFIKACJA TECHNICZNO-FUNKCJONAL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571"/>
        <w:gridCol w:w="162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MINIMALNE WYMAGANIA TECHNICZNO-FUNKCJON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PARAMETRY OFER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komory górnej- 150l; pojemność komory dolnej-200 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ętrzne sz x gł x wys. (mm) 620x650x19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temperatury co 0,1 °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y +3°C do +70°C- komora gór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y +3°C do +40°C- komora dol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szony obieg powietr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i  druciane INOX- 3 górna komora; 4 druciane INOX komora dol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z blachy malowanej proszko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poziom hałasu pracy urządz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obu komorach  otwór  do wprowadzenia czujnika tempera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j komory wyświetlacz LC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z blachy nierdzewnej OH17(DIN 1.401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pełne, wymuszony obieg powietr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nie wykonane w 9 punktach pomiarowych urządzenia w obu komorach (naroża + środek geometryczny) w temp.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°C – komora górn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</w:rPr>
              <w:t>36°C – komora dol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WYPOSAŻENI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cowanie urządz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warancja min. 24 miesią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kcja w języku polski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 PKWI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energetycz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  <w:t>PO WYPEŁNIENIU DOŁĄCZYĆ DO OFERTY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……………………………………………………………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(podpis Wykonawcy lub upoważnionego przedstawiciela                  </w:t>
      </w:r>
    </w:p>
    <w:p>
      <w:pPr>
        <w:pStyle w:val="Heading"/>
        <w:ind w:left="4111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do składania oświadczeń woli w imieniu Wykonawcy)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4:00Z</dcterms:created>
  <dc:creator>Mira</dc:creator>
  <dc:description/>
  <cp:keywords/>
  <dc:language>en-US</dc:language>
  <cp:lastModifiedBy>Marek Kuczyński</cp:lastModifiedBy>
  <cp:lastPrinted>2015-06-17T11:45:00Z</cp:lastPrinted>
  <dcterms:modified xsi:type="dcterms:W3CDTF">2022-03-02T09:04:00Z</dcterms:modified>
  <cp:revision>12</cp:revision>
  <dc:subject/>
  <dc:title>dot :VII</dc:title>
</cp:coreProperties>
</file>