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, dnia  ……....…. 20… r. 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59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59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59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łocławku</w:t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ind w:left="432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7-800 Włocławek, ul. Kilińskiego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imię, nazwisko / nazwa wnioskodawc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adres / siedziba wnioskodawcy wg KRS lub ED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i o potwierdzenie ważności decyzji Nr ……………….……………..… z dnia …………………… wydanej przez Państwowego Powiatowego Inspektora Sanitarnego we Włocławk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tyczącej zakładu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6"/>
          <w:szCs w:val="16"/>
        </w:rPr>
        <w:t>(należy wymienić nazwę i adres zakładu objętego wnioski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i zakres prowadzonej działalności 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jest wymagane w celu dołączenia do wniosku o wydanie zezwolenia na sprzedaż napojów alkoholowych, wynikającego z ustawy z dnia 26 października 1982 r. o wychowaniu w trzeźwości                          i przeciwdziałaniu alkoholizmowi (tekst jednolity Dz. U. z 2016 r. poz. 487)  składanego  w Urzędzie Miasta/Gminy* w ………………………..……………………………………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pieczęć i podpisy wnioskodawc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lub osoby reprezentującej wnioskodawcę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*Zaznaczyć właściwe</w:t>
      </w:r>
    </w:p>
    <w:sectPr>
      <w:type w:val="nextPage"/>
      <w:pgSz w:w="11906" w:h="16838"/>
      <w:pgMar w:left="1134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13" w:after="113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next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next w:val="Normal"/>
    <w:qFormat/>
    <w:pPr>
      <w:ind w:left="566" w:hanging="283"/>
    </w:pPr>
    <w:rPr/>
  </w:style>
  <w:style w:type="paragraph" w:styleId="BodyTextIndenLu">
    <w:name w:val="Body Text IndeýnLu_x0001_"/>
    <w:basedOn w:val="Normal"/>
    <w:next w:val="Normal"/>
    <w:qFormat/>
    <w:pPr>
      <w:ind w:left="283" w:hanging="0"/>
    </w:pPr>
    <w:rPr/>
  </w:style>
  <w:style w:type="paragraph" w:styleId="Listapunktowana">
    <w:name w:val="Lista punktowana"/>
    <w:basedOn w:val="Normal"/>
    <w:next w:val="Normal"/>
    <w:qFormat/>
    <w:pPr>
      <w:ind w:left="283" w:hanging="283"/>
    </w:pPr>
    <w:rPr/>
  </w:style>
  <w:style w:type="paragraph" w:styleId="Tekstpodstawo">
    <w:name w:val="Tekst podstawo"/>
    <w:basedOn w:val="Normal"/>
    <w:next w:val="Normal"/>
    <w:qFormat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Footer">
    <w:name w:val="Footer"/>
    <w:basedOn w:val="Standard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8:00Z</dcterms:created>
  <dc:creator>Powiatowa Stacja</dc:creator>
  <dc:description/>
  <cp:keywords/>
  <dc:language>en-US</dc:language>
  <cp:lastModifiedBy>INFORMATYK</cp:lastModifiedBy>
  <cp:lastPrinted>2013-05-13T08:30:00Z</cp:lastPrinted>
  <dcterms:modified xsi:type="dcterms:W3CDTF">2016-12-09T09:54:00Z</dcterms:modified>
  <cp:revision>21</cp:revision>
  <dc:subject/>
  <dc:title>Państwowy Powiatowy Inspektor Sanitarny                                    Włocławek, dnia 03</dc:title>
</cp:coreProperties>
</file>