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993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iza uwarunkowań wykorzystania zasobów geotermalnych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2"/>
        <w:gridCol w:w="1701"/>
        <w:gridCol w:w="1657"/>
        <w:gridCol w:w="1745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ełnienie kryteriu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ełnienie kryteriu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i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iadanie projektu robót geologicznych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iadanie decyzji zatwierdzającej projekt robót geologicznych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nozowane zasoby geotermalne określone w projekcie robót ge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ceptowalność parametrów zasobów geotermalnych pod względem ilościowym (planowane wydajności i temperatury) i jakościowym (mineralizacja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nozowane przeprowadzenie stymulacji (intensyfikacji) przepły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mieszkańców na rozpatrywanym obszarze zaopatrzenia w ciepło/energ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ęstość zal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względnienie geotermii w Założeniach do Planu zaopatrzenia w ciepło, energię elektryczną i paliwa gazowe (zgodnie z art. 19 ust. 8 Prawa energetycznego) na danym obszarz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orządzony wstępny bilans energetyczny, uwzględniający zapotrzebowanie na energię geotermalną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względnienie OZE, w szczególności geotermii w PGN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azanie dostępności sieci ciepłowniczej i możliwości oddania ciepła/energii do sieci, w powiązaniu z lokalizacją otworu lub wykazanie możliwości wykorzystania pozyskanego ciepła/energii do ogrzewania dużych obiektów na zintegrowanym obszarz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rawdopodobnienie odbioru pozyskanego ciepła/energii z planowanego źródła (np. posiadanie porozumień, listy inten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ualna analiza rynku zapatrzenia w ciepło/energię z zasobów geotermalnych na rozpatrywanym obsz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kurencja na rynku zaopatrzenia w ciepło/energię na rozpatrywanym obszar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interesowanie samorządu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nik analizy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zytywny/Inne rekomendacje/Negatywny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warunek konieczny, niespełnienie warunku powoduje odrzucenie wniosku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wykazać w przeprowadzonej analizie wykorzystania zasobów geotermalnych, że zakładane temperatury i wydajności są miarodajne dla ciepłowniczego lub energetycznego wykorzystania zasobów oraz uzasadnić, jaki wpływ na działanie systemu ciepłowniczego będzie miała założona mineralizacja i ewentualne rozwiązania w tym zakresie</w:t>
      </w:r>
    </w:p>
    <w:p>
      <w:pPr>
        <w:pStyle w:val="Normal"/>
        <w:spacing w:before="120" w:after="12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dotyczy wniosków o dofinansowanie składanych przez podmioty inne niż jednostki samorządu terytorial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Załącznik do PP Poznanie budowy geologicznej</w:t>
    </w:r>
    <w:r>
      <w:rPr>
        <w:rFonts w:cs="Calibri" w:ascii="Calibri" w:hAnsi="Calibri"/>
        <w:sz w:val="22"/>
        <w:szCs w:val="22"/>
        <w:lang w:val="pl-PL"/>
      </w:rPr>
      <w:t xml:space="preserve"> na rzecz</w:t>
    </w:r>
    <w:r>
      <w:rPr>
        <w:rFonts w:cs="Calibri" w:ascii="Calibri" w:hAnsi="Calibri"/>
        <w:sz w:val="22"/>
        <w:szCs w:val="22"/>
      </w:rPr>
      <w:t xml:space="preserve"> kraju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>
      <w:b/>
      <w:sz w:val="28"/>
      <w:szCs w:val="28"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St8z0">
    <w:name w:val="WW8NumSt8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40"/>
    </w:rPr>
  </w:style>
  <w:style w:type="character" w:styleId="TekstpodstawowyZnak">
    <w:name w:val="Tekst podstawowy Znak"/>
    <w:qFormat/>
    <w:rPr>
      <w:rFonts w:ascii="Verdana" w:hAnsi="Verdana" w:cs="Verdana"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keepLines/>
      <w:spacing w:before="0" w:after="0"/>
      <w:jc w:val="both"/>
    </w:pPr>
    <w:rPr>
      <w:rFonts w:ascii="Verdana" w:hAnsi="Verdana" w:cs="Verdana"/>
      <w:spacing w:val="-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5:00Z</dcterms:created>
  <dc:creator>Katarzyna Paprocka</dc:creator>
  <dc:description/>
  <cp:keywords/>
  <dc:language>en-US</dc:language>
  <cp:lastModifiedBy>Kuś Beata</cp:lastModifiedBy>
  <cp:lastPrinted>2016-05-09T11:05:00Z</cp:lastPrinted>
  <dcterms:modified xsi:type="dcterms:W3CDTF">2019-03-29T12:49:00Z</dcterms:modified>
  <cp:revision>3</cp:revision>
  <dc:subject/>
  <dc:title>Załącznik 3</dc:title>
</cp:coreProperties>
</file>