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numPr>
          <w:ilvl w:val="0"/>
          <w:numId w:val="0"/>
        </w:numPr>
        <w:spacing w:before="198" w:after="142"/>
        <w:ind w:hanging="0"/>
        <w:outlineLvl w:val="0"/>
        <w:rPr/>
      </w:pPr>
      <w:r>
        <w:rPr/>
        <w:t>Prawo Karne</w:t>
      </w:r>
    </w:p>
    <w:p>
      <w:pPr>
        <w:pStyle w:val="Spis2"/>
        <w:rPr/>
      </w:pPr>
      <w:r>
        <w:rPr/>
        <w:t>Sąd Najwyższy</w:t>
      </w:r>
    </w:p>
    <w:p>
      <w:pPr>
        <w:pStyle w:val="Tekst"/>
        <w:spacing w:lineRule="auto" w:line="240"/>
        <w:ind w:hanging="0"/>
        <w:rPr/>
      </w:pPr>
      <w:r>
        <w:rPr/>
        <w:t>Art.                                                                                                                  Str.</w:t>
      </w:r>
    </w:p>
    <w:p>
      <w:pPr>
        <w:pStyle w:val="Spis4"/>
        <w:rPr/>
      </w:pPr>
      <w:r>
        <w:rPr>
          <w:lang w:val="de-DE"/>
        </w:rPr>
        <w:t xml:space="preserve">42 § 2 k.k. </w:t>
      </w:r>
      <w:r>
        <w:rPr>
          <w:spacing w:val="60"/>
        </w:rPr>
        <w:tab/>
      </w:r>
      <w:r>
        <w:rPr>
          <w:lang w:val="de-DE"/>
        </w:rPr>
        <w:t xml:space="preserve">   5</w:t>
      </w:r>
    </w:p>
    <w:p>
      <w:pPr>
        <w:pStyle w:val="Spis4"/>
        <w:rPr/>
      </w:pPr>
      <w:r>
        <w:rPr>
          <w:lang w:val="de-DE"/>
        </w:rPr>
        <w:t xml:space="preserve">49 § 2 k.k. </w:t>
      </w:r>
      <w:r>
        <w:rPr>
          <w:spacing w:val="60"/>
        </w:rPr>
        <w:tab/>
      </w:r>
      <w:r>
        <w:rPr>
          <w:lang w:val="de-DE"/>
        </w:rPr>
        <w:t xml:space="preserve">   5</w:t>
      </w:r>
    </w:p>
    <w:p>
      <w:pPr>
        <w:pStyle w:val="Spis4"/>
        <w:rPr/>
      </w:pPr>
      <w:r>
        <w:rPr>
          <w:lang w:val="de-DE"/>
        </w:rPr>
        <w:t xml:space="preserve">64 § 1 k.k. </w:t>
      </w:r>
      <w:r>
        <w:rPr>
          <w:spacing w:val="60"/>
          <w:lang w:val="de-DE"/>
        </w:rPr>
        <w:tab/>
      </w:r>
      <w:r>
        <w:rPr>
          <w:lang w:val="de-DE"/>
        </w:rPr>
        <w:t xml:space="preserve">   5</w:t>
      </w:r>
    </w:p>
    <w:p>
      <w:pPr>
        <w:pStyle w:val="Spis4"/>
        <w:rPr/>
      </w:pPr>
      <w:r>
        <w:rPr>
          <w:lang w:val="de-DE"/>
        </w:rPr>
        <w:t xml:space="preserve">71 § 2 k.k. </w:t>
      </w:r>
      <w:r>
        <w:rPr>
          <w:spacing w:val="60"/>
          <w:lang w:val="de-DE"/>
        </w:rPr>
        <w:tab/>
      </w:r>
      <w:r>
        <w:rPr>
          <w:lang w:val="de-DE"/>
        </w:rPr>
        <w:t xml:space="preserve">   6</w:t>
      </w:r>
    </w:p>
    <w:p>
      <w:pPr>
        <w:pStyle w:val="Spis4"/>
        <w:rPr/>
      </w:pPr>
      <w:r>
        <w:rPr>
          <w:lang w:val="de-DE"/>
        </w:rPr>
        <w:t xml:space="preserve">115 § 19 k.k. </w:t>
      </w:r>
      <w:r>
        <w:rPr>
          <w:spacing w:val="60"/>
          <w:lang w:val="de-DE"/>
        </w:rPr>
        <w:tab/>
      </w:r>
      <w:r>
        <w:rPr>
          <w:lang w:val="de-DE"/>
        </w:rPr>
        <w:t xml:space="preserve">   6</w:t>
      </w:r>
    </w:p>
    <w:p>
      <w:pPr>
        <w:pStyle w:val="Spis4"/>
        <w:rPr/>
      </w:pPr>
      <w:r>
        <w:rPr>
          <w:lang w:val="de-DE"/>
        </w:rPr>
        <w:t xml:space="preserve">158 § 1 k.k. </w:t>
      </w:r>
      <w:r>
        <w:rPr>
          <w:spacing w:val="60"/>
          <w:lang w:val="de-DE"/>
        </w:rPr>
        <w:tab/>
      </w:r>
      <w:r>
        <w:rPr>
          <w:lang w:val="de-DE"/>
        </w:rPr>
        <w:t xml:space="preserve">   6</w:t>
      </w:r>
    </w:p>
    <w:p>
      <w:pPr>
        <w:pStyle w:val="Spis4"/>
        <w:rPr/>
      </w:pPr>
      <w:r>
        <w:rPr>
          <w:lang w:val="de-DE"/>
        </w:rPr>
        <w:t xml:space="preserve">212 § 2 k.k. </w:t>
      </w:r>
      <w:r>
        <w:rPr>
          <w:spacing w:val="60"/>
          <w:lang w:val="de-DE"/>
        </w:rPr>
        <w:tab/>
      </w:r>
      <w:r>
        <w:rPr>
          <w:lang w:val="de-DE"/>
        </w:rPr>
        <w:t xml:space="preserve">   6</w:t>
      </w:r>
    </w:p>
    <w:p>
      <w:pPr>
        <w:pStyle w:val="Spis4"/>
        <w:rPr/>
      </w:pPr>
      <w:r>
        <w:rPr>
          <w:lang w:val="de-DE"/>
        </w:rPr>
        <w:t xml:space="preserve">231 § 1 k.k. </w:t>
      </w:r>
      <w:r>
        <w:rPr>
          <w:spacing w:val="60"/>
          <w:lang w:val="de-DE"/>
        </w:rPr>
        <w:tab/>
      </w:r>
      <w:r>
        <w:rPr>
          <w:lang w:val="de-DE"/>
        </w:rPr>
        <w:t xml:space="preserve">   7</w:t>
      </w:r>
    </w:p>
    <w:p>
      <w:pPr>
        <w:pStyle w:val="Spis4"/>
        <w:rPr/>
      </w:pPr>
      <w:r>
        <w:rPr>
          <w:lang w:val="de-DE"/>
        </w:rPr>
        <w:t xml:space="preserve">233 § 1 k.k. </w:t>
      </w:r>
      <w:r>
        <w:rPr>
          <w:spacing w:val="60"/>
        </w:rPr>
        <w:tab/>
      </w:r>
      <w:r>
        <w:rPr>
          <w:lang w:val="de-DE"/>
        </w:rPr>
        <w:t xml:space="preserve">   8</w:t>
      </w:r>
    </w:p>
    <w:p>
      <w:pPr>
        <w:pStyle w:val="Spis4"/>
        <w:rPr/>
      </w:pPr>
      <w:r>
        <w:rPr>
          <w:lang w:val="de-DE"/>
        </w:rPr>
        <w:t xml:space="preserve">300 § 2 k.k. </w:t>
      </w:r>
      <w:r>
        <w:rPr>
          <w:spacing w:val="60"/>
          <w:lang w:val="de-DE"/>
        </w:rPr>
        <w:tab/>
      </w:r>
      <w:r>
        <w:rPr>
          <w:lang w:val="de-DE"/>
        </w:rPr>
        <w:t xml:space="preserve">   8</w:t>
      </w:r>
    </w:p>
    <w:p>
      <w:pPr>
        <w:pStyle w:val="Spis4"/>
        <w:rPr/>
      </w:pPr>
      <w:r>
        <w:rPr/>
        <w:t xml:space="preserve">45 ustawy z dnia 26 stycznia 1984 r. – Prawo prasowe </w:t>
      </w:r>
      <w:r>
        <w:rPr>
          <w:lang w:eastAsia="pl-PL"/>
        </w:rPr>
        <w:t>(Dz.</w:t>
      </w:r>
      <w:r>
        <w:rPr/>
        <w:t xml:space="preserve"> </w:t>
      </w:r>
      <w:r>
        <w:rPr>
          <w:lang w:eastAsia="pl-PL"/>
        </w:rPr>
        <w:t>U. Nr 5,</w:t>
      </w:r>
    </w:p>
    <w:p>
      <w:pPr>
        <w:pStyle w:val="Spis4"/>
        <w:ind w:left="170" w:hanging="28"/>
        <w:rPr/>
      </w:pPr>
      <w:r>
        <w:rPr>
          <w:lang w:eastAsia="pl-PL"/>
        </w:rPr>
        <w:t xml:space="preserve">poz. 24 z późn. zm.) </w:t>
      </w:r>
      <w:r>
        <w:rPr>
          <w:spacing w:val="60"/>
          <w:lang w:val="de-DE"/>
        </w:rPr>
        <w:tab/>
      </w:r>
      <w:r>
        <w:rPr>
          <w:lang w:eastAsia="pl-PL"/>
        </w:rPr>
        <w:t xml:space="preserve">   8</w:t>
      </w:r>
    </w:p>
    <w:p>
      <w:pPr>
        <w:pStyle w:val="Spis4"/>
        <w:rPr/>
      </w:pPr>
      <w:r>
        <w:rPr>
          <w:lang w:val="de-DE"/>
        </w:rPr>
        <w:t xml:space="preserve">35 § 3 k.p.k. </w:t>
      </w:r>
      <w:r>
        <w:rPr>
          <w:spacing w:val="60"/>
          <w:lang w:val="de-DE"/>
        </w:rPr>
        <w:tab/>
      </w:r>
      <w:r>
        <w:rPr>
          <w:lang w:val="de-DE"/>
        </w:rPr>
        <w:t xml:space="preserve">   9</w:t>
      </w:r>
    </w:p>
    <w:p>
      <w:pPr>
        <w:pStyle w:val="Spis4"/>
        <w:rPr/>
      </w:pPr>
      <w:r>
        <w:rPr>
          <w:lang w:val="de-DE"/>
        </w:rPr>
        <w:t xml:space="preserve">41 § 1 k.p.k. </w:t>
      </w:r>
      <w:r>
        <w:rPr>
          <w:spacing w:val="60"/>
          <w:lang w:val="de-DE"/>
        </w:rPr>
        <w:tab/>
      </w:r>
      <w:r>
        <w:rPr>
          <w:lang w:val="de-DE"/>
        </w:rPr>
        <w:t xml:space="preserve">   9</w:t>
      </w:r>
    </w:p>
    <w:p>
      <w:pPr>
        <w:pStyle w:val="Spis4"/>
        <w:rPr/>
      </w:pPr>
      <w:r>
        <w:rPr>
          <w:lang w:val="de-DE"/>
        </w:rPr>
        <w:t xml:space="preserve">79 § 1 pkt 1 k.p.k. </w:t>
      </w:r>
      <w:r>
        <w:rPr>
          <w:spacing w:val="60"/>
          <w:lang w:val="de-DE"/>
        </w:rPr>
        <w:tab/>
      </w:r>
      <w:r>
        <w:rPr>
          <w:lang w:val="de-DE"/>
        </w:rPr>
        <w:t xml:space="preserve">   9</w:t>
      </w:r>
    </w:p>
    <w:p>
      <w:pPr>
        <w:pStyle w:val="Spis4"/>
        <w:rPr/>
      </w:pPr>
      <w:r>
        <w:rPr>
          <w:lang w:val="de-DE"/>
        </w:rPr>
        <w:t xml:space="preserve">84 § 2 k.p.k. </w:t>
      </w:r>
      <w:r>
        <w:rPr>
          <w:spacing w:val="60"/>
          <w:lang w:val="de-DE"/>
        </w:rPr>
        <w:tab/>
      </w:r>
      <w:r>
        <w:rPr>
          <w:lang w:val="de-DE"/>
        </w:rPr>
        <w:t xml:space="preserve">   9</w:t>
      </w:r>
    </w:p>
    <w:p>
      <w:pPr>
        <w:pStyle w:val="Spis4"/>
        <w:rPr/>
      </w:pPr>
      <w:r>
        <w:rPr>
          <w:lang w:val="de-DE"/>
        </w:rPr>
        <w:t xml:space="preserve">259 k.p.k. </w:t>
      </w:r>
      <w:r>
        <w:rPr>
          <w:spacing w:val="60"/>
          <w:lang w:val="de-DE"/>
        </w:rPr>
        <w:tab/>
      </w:r>
      <w:r>
        <w:rPr>
          <w:lang w:val="de-DE"/>
        </w:rPr>
        <w:t xml:space="preserve">   9</w:t>
      </w:r>
    </w:p>
    <w:p>
      <w:pPr>
        <w:pStyle w:val="Spis4"/>
        <w:rPr/>
      </w:pPr>
      <w:r>
        <w:rPr>
          <w:lang w:val="de-DE"/>
        </w:rPr>
        <w:t xml:space="preserve">343 k.p.k. </w:t>
      </w:r>
      <w:r>
        <w:rPr>
          <w:spacing w:val="60"/>
          <w:lang w:val="de-DE"/>
        </w:rPr>
        <w:tab/>
      </w:r>
      <w:r>
        <w:rPr>
          <w:lang w:val="de-DE"/>
        </w:rPr>
        <w:t xml:space="preserve"> 10</w:t>
      </w:r>
    </w:p>
    <w:p>
      <w:pPr>
        <w:pStyle w:val="Spis4"/>
        <w:rPr/>
      </w:pPr>
      <w:r>
        <w:rPr>
          <w:lang w:val="de-DE"/>
        </w:rPr>
        <w:t xml:space="preserve">417 k.p.k. </w:t>
      </w:r>
      <w:r>
        <w:rPr>
          <w:spacing w:val="60"/>
          <w:lang w:val="de-DE"/>
        </w:rPr>
        <w:tab/>
      </w:r>
      <w:r>
        <w:rPr>
          <w:lang w:val="de-DE"/>
        </w:rPr>
        <w:t xml:space="preserve"> 10</w:t>
      </w:r>
    </w:p>
    <w:p>
      <w:pPr>
        <w:pStyle w:val="Spis4"/>
        <w:rPr/>
      </w:pPr>
      <w:r>
        <w:rPr>
          <w:lang w:val="de-DE"/>
        </w:rPr>
        <w:t xml:space="preserve">424 § 1 k.p.k. </w:t>
      </w:r>
      <w:r>
        <w:rPr>
          <w:spacing w:val="60"/>
          <w:lang w:val="de-DE"/>
        </w:rPr>
        <w:tab/>
      </w:r>
      <w:r>
        <w:rPr>
          <w:lang w:val="de-DE"/>
        </w:rPr>
        <w:t xml:space="preserve"> 10</w:t>
      </w:r>
    </w:p>
    <w:p>
      <w:pPr>
        <w:pStyle w:val="Spis4"/>
        <w:rPr/>
      </w:pPr>
      <w:r>
        <w:rPr>
          <w:lang w:val="de-DE"/>
        </w:rPr>
        <w:t xml:space="preserve">479 k.p.k. </w:t>
      </w:r>
      <w:r>
        <w:rPr>
          <w:spacing w:val="60"/>
          <w:lang w:val="de-DE"/>
        </w:rPr>
        <w:tab/>
      </w:r>
      <w:r>
        <w:rPr>
          <w:lang w:val="de-DE"/>
        </w:rPr>
        <w:t xml:space="preserve"> 10</w:t>
      </w:r>
    </w:p>
    <w:p>
      <w:pPr>
        <w:pStyle w:val="Spis4"/>
        <w:rPr/>
      </w:pPr>
      <w:r>
        <w:rPr>
          <w:lang w:val="de-DE"/>
        </w:rPr>
        <w:t xml:space="preserve">552 § 4 k.p.k. </w:t>
      </w:r>
      <w:r>
        <w:rPr>
          <w:spacing w:val="60"/>
        </w:rPr>
        <w:tab/>
      </w:r>
      <w:r>
        <w:rPr>
          <w:lang w:val="de-DE"/>
        </w:rPr>
        <w:t xml:space="preserve"> 11</w:t>
      </w:r>
    </w:p>
    <w:p>
      <w:pPr>
        <w:pStyle w:val="Spis2"/>
        <w:numPr>
          <w:ilvl w:val="0"/>
          <w:numId w:val="0"/>
        </w:numPr>
        <w:ind w:hanging="0"/>
        <w:outlineLvl w:val="0"/>
        <w:rPr>
          <w:lang w:val="de-DE"/>
        </w:rPr>
      </w:pPr>
      <w:r>
        <w:rPr>
          <w:lang w:val="de-DE"/>
        </w:rPr>
        <w:t>Sądy Apelacyjne</w:t>
      </w:r>
    </w:p>
    <w:p>
      <w:pPr>
        <w:pStyle w:val="Spis4"/>
        <w:rPr/>
      </w:pPr>
      <w:r>
        <w:rPr>
          <w:lang w:val="de-DE"/>
        </w:rPr>
        <w:t xml:space="preserve">12 k.k. </w:t>
      </w:r>
      <w:r>
        <w:rPr>
          <w:spacing w:val="60"/>
          <w:lang w:val="de-DE"/>
        </w:rPr>
        <w:tab/>
      </w:r>
      <w:r>
        <w:rPr>
          <w:lang w:val="de-DE"/>
        </w:rPr>
        <w:t xml:space="preserve"> 11</w:t>
      </w:r>
    </w:p>
    <w:p>
      <w:pPr>
        <w:pStyle w:val="Spis4"/>
        <w:rPr/>
      </w:pPr>
      <w:r>
        <w:rPr>
          <w:lang w:val="de-DE"/>
        </w:rPr>
        <w:t xml:space="preserve">53 § 1 k.k. </w:t>
      </w:r>
      <w:r>
        <w:rPr>
          <w:spacing w:val="60"/>
          <w:lang w:val="de-DE"/>
        </w:rPr>
        <w:tab/>
      </w:r>
      <w:r>
        <w:rPr>
          <w:lang w:val="de-DE"/>
        </w:rPr>
        <w:t xml:space="preserve"> 11</w:t>
      </w:r>
    </w:p>
    <w:p>
      <w:pPr>
        <w:pStyle w:val="Spis4"/>
        <w:rPr/>
      </w:pPr>
      <w:r>
        <w:rPr>
          <w:lang w:val="de-DE"/>
        </w:rPr>
        <w:t xml:space="preserve">75 § 2 k.k. </w:t>
      </w:r>
      <w:r>
        <w:rPr>
          <w:spacing w:val="60"/>
          <w:lang w:val="de-DE"/>
        </w:rPr>
        <w:tab/>
      </w:r>
      <w:r>
        <w:rPr>
          <w:lang w:val="de-DE"/>
        </w:rPr>
        <w:t xml:space="preserve"> 12</w:t>
      </w:r>
    </w:p>
    <w:p>
      <w:pPr>
        <w:pStyle w:val="Spis4"/>
        <w:rPr/>
      </w:pPr>
      <w:r>
        <w:rPr>
          <w:lang w:val="de-DE"/>
        </w:rPr>
        <w:t xml:space="preserve">86 § 1 k.k. </w:t>
      </w:r>
      <w:r>
        <w:rPr>
          <w:spacing w:val="60"/>
          <w:lang w:val="de-DE"/>
        </w:rPr>
        <w:tab/>
      </w:r>
      <w:r>
        <w:rPr>
          <w:lang w:val="de-DE"/>
        </w:rPr>
        <w:t xml:space="preserve"> 12</w:t>
      </w:r>
    </w:p>
    <w:p>
      <w:pPr>
        <w:pStyle w:val="Spis4"/>
        <w:rPr/>
      </w:pPr>
      <w:r>
        <w:rPr>
          <w:lang w:val="de-DE"/>
        </w:rPr>
        <w:t xml:space="preserve">148 § 1 k.k. </w:t>
      </w:r>
      <w:r>
        <w:rPr>
          <w:spacing w:val="60"/>
          <w:lang w:val="de-DE"/>
        </w:rPr>
        <w:tab/>
      </w:r>
      <w:r>
        <w:rPr>
          <w:lang w:val="de-DE"/>
        </w:rPr>
        <w:t xml:space="preserve"> 12</w:t>
      </w:r>
    </w:p>
    <w:p>
      <w:pPr>
        <w:pStyle w:val="Spis4"/>
        <w:rPr/>
      </w:pPr>
      <w:r>
        <w:rPr>
          <w:lang w:val="de-DE"/>
        </w:rPr>
        <w:t xml:space="preserve">155 k.k. </w:t>
      </w:r>
      <w:r>
        <w:rPr>
          <w:spacing w:val="60"/>
          <w:lang w:val="de-DE"/>
        </w:rPr>
        <w:tab/>
      </w:r>
      <w:r>
        <w:rPr>
          <w:lang w:val="de-DE"/>
        </w:rPr>
        <w:t xml:space="preserve"> 12</w:t>
      </w:r>
    </w:p>
    <w:p>
      <w:pPr>
        <w:pStyle w:val="Spis4"/>
        <w:rPr/>
      </w:pPr>
      <w:r>
        <w:rPr>
          <w:lang w:val="de-DE"/>
        </w:rPr>
        <w:t xml:space="preserve">177 § 1 k.k. </w:t>
      </w:r>
      <w:r>
        <w:rPr>
          <w:spacing w:val="60"/>
          <w:lang w:val="de-DE"/>
        </w:rPr>
        <w:tab/>
      </w:r>
      <w:r>
        <w:rPr>
          <w:lang w:val="de-DE"/>
        </w:rPr>
        <w:t xml:space="preserve"> 13</w:t>
      </w:r>
    </w:p>
    <w:p>
      <w:pPr>
        <w:pStyle w:val="Spis4"/>
        <w:rPr/>
      </w:pPr>
      <w:r>
        <w:rPr>
          <w:lang w:val="de-DE"/>
        </w:rPr>
        <w:t xml:space="preserve">17 § 1 pkt 7 k.p.k. </w:t>
      </w:r>
      <w:r>
        <w:rPr>
          <w:spacing w:val="60"/>
          <w:lang w:val="de-DE"/>
        </w:rPr>
        <w:tab/>
      </w:r>
      <w:r>
        <w:rPr>
          <w:lang w:val="de-DE"/>
        </w:rPr>
        <w:t xml:space="preserve"> 13</w:t>
      </w:r>
    </w:p>
    <w:p>
      <w:pPr>
        <w:pStyle w:val="Spis4"/>
        <w:rPr/>
      </w:pPr>
      <w:r>
        <w:rPr>
          <w:lang w:val="de-DE"/>
        </w:rPr>
        <w:t xml:space="preserve">193 § 1 k.p.k. </w:t>
      </w:r>
      <w:r>
        <w:rPr>
          <w:spacing w:val="60"/>
          <w:lang w:val="de-DE"/>
        </w:rPr>
        <w:tab/>
      </w:r>
      <w:r>
        <w:rPr>
          <w:lang w:val="de-DE"/>
        </w:rPr>
        <w:t xml:space="preserve"> 13</w:t>
      </w:r>
    </w:p>
    <w:p>
      <w:pPr>
        <w:pStyle w:val="Spis1"/>
        <w:numPr>
          <w:ilvl w:val="0"/>
          <w:numId w:val="0"/>
        </w:numPr>
        <w:ind w:hanging="0"/>
        <w:outlineLvl w:val="0"/>
        <w:rPr>
          <w:lang w:val="de-DE"/>
        </w:rPr>
      </w:pPr>
      <w:r>
        <w:rPr>
          <w:lang w:val="de-DE"/>
        </w:rPr>
        <w:t>Prawo Cywilne</w:t>
      </w:r>
    </w:p>
    <w:p>
      <w:pPr>
        <w:pStyle w:val="Spis2"/>
        <w:rPr>
          <w:lang w:val="de-DE"/>
        </w:rPr>
      </w:pPr>
      <w:r>
        <w:rPr>
          <w:lang w:val="de-DE"/>
        </w:rPr>
        <w:t>Sąd Najwyższy</w:t>
      </w:r>
    </w:p>
    <w:p>
      <w:pPr>
        <w:pStyle w:val="Spis4"/>
        <w:rPr/>
      </w:pPr>
      <w:r>
        <w:rPr>
          <w:lang w:val="de-DE"/>
        </w:rPr>
        <w:t>40</w:t>
      </w:r>
      <w:r>
        <w:rPr/>
        <w:t xml:space="preserve">5 zdanie drugie k.p.c. w zw. z art. 403 k.p.c. </w:t>
      </w:r>
      <w:r>
        <w:rPr>
          <w:spacing w:val="60"/>
        </w:rPr>
        <w:tab/>
      </w:r>
      <w:r>
        <w:rPr/>
        <w:t xml:space="preserve"> 14</w:t>
      </w:r>
    </w:p>
    <w:p>
      <w:pPr>
        <w:pStyle w:val="Spis4"/>
        <w:rPr/>
      </w:pPr>
      <w:r>
        <w:rPr/>
        <w:t>822 § 1 k.c. w zw. z art. 415 k.c. i art. 444 § 1 k.c. oraz w zw. z art. 35</w:t>
        <w:br/>
        <w:t xml:space="preserve">ustawy z dnia 22 maja 2003 r. o ubezpieczeniach obowiązkowych, </w:t>
        <w:br/>
        <w:t xml:space="preserve">Ubezpieczeniowym Funduszu Gwarancyjnym i Polskim Biurze </w:t>
        <w:br/>
        <w:t xml:space="preserve">Ubezpieczeń Komunikacyjnych (Dz. U. Nr 124, poz. 1152 ze zm.) </w:t>
      </w:r>
      <w:r>
        <w:rPr>
          <w:spacing w:val="60"/>
        </w:rPr>
        <w:tab/>
      </w:r>
      <w:r>
        <w:rPr/>
        <w:t xml:space="preserve"> 19</w:t>
      </w:r>
    </w:p>
    <w:p>
      <w:pPr>
        <w:pStyle w:val="Spis4"/>
        <w:rPr/>
      </w:pPr>
      <w:r>
        <w:rPr/>
        <w:t xml:space="preserve">47 § 1 k.c. w zw. z art. 58 § 1 k.c. </w:t>
      </w:r>
      <w:r>
        <w:rPr>
          <w:spacing w:val="60"/>
        </w:rPr>
        <w:tab/>
      </w:r>
      <w:r>
        <w:rPr/>
        <w:t xml:space="preserve"> 23</w:t>
      </w:r>
    </w:p>
    <w:p>
      <w:pPr>
        <w:pStyle w:val="Spis4"/>
        <w:rPr/>
      </w:pPr>
      <w:r>
        <w:rPr/>
        <w:t xml:space="preserve">476 § 1 k.p.c. </w:t>
      </w:r>
      <w:r>
        <w:rPr>
          <w:spacing w:val="60"/>
        </w:rPr>
        <w:tab/>
      </w:r>
      <w:r>
        <w:rPr/>
        <w:t xml:space="preserve"> 28</w:t>
      </w:r>
    </w:p>
    <w:p>
      <w:pPr>
        <w:pStyle w:val="Spis4"/>
        <w:rPr/>
      </w:pPr>
      <w:r>
        <w:rPr/>
        <w:t>130</w:t>
      </w:r>
      <w:r>
        <w:rPr>
          <w:vertAlign w:val="superscript"/>
        </w:rPr>
        <w:t>2</w:t>
      </w:r>
      <w:r>
        <w:rPr/>
        <w:t xml:space="preserve"> § 3 k.p.c. w zw. z art. 35 i 36 ustawy z dnia 28 lipca 2005 r. </w:t>
        <w:br/>
        <w:t xml:space="preserve">o kosztach sądowych w sprawach cywilnych (Dz. U. Nr 167, poz. </w:t>
        <w:br/>
        <w:t xml:space="preserve">1398 ze zm.) </w:t>
      </w:r>
      <w:r>
        <w:rPr>
          <w:spacing w:val="60"/>
        </w:rPr>
        <w:tab/>
      </w:r>
      <w:r>
        <w:rPr/>
        <w:t xml:space="preserve"> 29</w:t>
      </w:r>
    </w:p>
    <w:p>
      <w:pPr>
        <w:pStyle w:val="Spis1"/>
        <w:numPr>
          <w:ilvl w:val="0"/>
          <w:numId w:val="0"/>
        </w:numPr>
        <w:ind w:hanging="0"/>
        <w:outlineLvl w:val="0"/>
        <w:rPr/>
      </w:pPr>
      <w:r>
        <w:rPr/>
        <w:t>Prawo administracyjne</w:t>
      </w:r>
    </w:p>
    <w:p>
      <w:pPr>
        <w:pStyle w:val="Spis2"/>
        <w:rPr/>
      </w:pPr>
      <w:r>
        <w:rPr/>
        <w:t>Naczelny Sąd Administracyjny</w:t>
      </w:r>
    </w:p>
    <w:p>
      <w:pPr>
        <w:pStyle w:val="Spis4"/>
        <w:rPr/>
      </w:pPr>
      <w:r>
        <w:rPr/>
        <w:t xml:space="preserve">15 ust. 1 ustawy z dnia 15 lutego 1992 r. o podatku dochodowym </w:t>
        <w:br/>
        <w:t>od osób prawnych (tekst jedn. Dz. U. z 2000 r., Nr 54, poz. 645</w:t>
        <w:br/>
        <w:t xml:space="preserve">ze zm.) </w:t>
      </w:r>
      <w:r>
        <w:rPr>
          <w:spacing w:val="60"/>
        </w:rPr>
        <w:tab/>
      </w:r>
      <w:r>
        <w:rPr/>
        <w:t xml:space="preserve"> 35</w:t>
      </w:r>
    </w:p>
    <w:p>
      <w:pPr>
        <w:pStyle w:val="Spis1"/>
        <w:numPr>
          <w:ilvl w:val="0"/>
          <w:numId w:val="0"/>
        </w:numPr>
        <w:ind w:hanging="0"/>
        <w:outlineLvl w:val="0"/>
        <w:rPr/>
      </w:pPr>
      <w:r>
        <w:rPr/>
        <w:t>Trybunał Konstytucyjny</w:t>
      </w:r>
    </w:p>
    <w:p>
      <w:pPr>
        <w:pStyle w:val="Spis4"/>
        <w:rPr/>
      </w:pPr>
      <w:r>
        <w:rPr/>
        <w:t xml:space="preserve">109 ust. 5 i 6 ustawy z dnia 11 marca 2004 r. o podatku od towarów </w:t>
        <w:br/>
        <w:t xml:space="preserve">i usług (Dz. U. Nr 54, poz. 535 ze zm.) </w:t>
      </w:r>
      <w:r>
        <w:rPr>
          <w:spacing w:val="60"/>
        </w:rPr>
        <w:tab/>
      </w:r>
      <w:r>
        <w:rPr/>
        <w:t xml:space="preserve"> 40</w:t>
      </w:r>
    </w:p>
    <w:p>
      <w:pPr>
        <w:pStyle w:val="Tekst"/>
        <w:spacing w:lineRule="auto" w:line="240"/>
        <w:ind w:firstLine="283"/>
        <w:rPr/>
      </w:pPr>
      <w:r>
        <w:rPr/>
      </w:r>
      <w:r>
        <w:br w:type="page"/>
      </w:r>
    </w:p>
    <w:p>
      <w:pPr>
        <w:pStyle w:val="Podtytul"/>
        <w:numPr>
          <w:ilvl w:val="0"/>
          <w:numId w:val="0"/>
        </w:numPr>
        <w:ind w:hanging="0"/>
        <w:outlineLvl w:val="0"/>
        <w:rPr/>
      </w:pPr>
      <w:r>
        <w:rPr/>
        <w:t>Prawo karne</w:t>
      </w:r>
    </w:p>
    <w:p>
      <w:pPr>
        <w:pStyle w:val="Podtytul1"/>
        <w:numPr>
          <w:ilvl w:val="0"/>
          <w:numId w:val="0"/>
        </w:numPr>
        <w:ind w:hanging="0"/>
        <w:outlineLvl w:val="0"/>
        <w:rPr/>
      </w:pPr>
      <w:r>
        <w:rPr/>
        <w:t>Sąd Najwyższy</w:t>
      </w:r>
    </w:p>
    <w:p>
      <w:pPr>
        <w:pStyle w:val="Podtytul2"/>
        <w:rPr/>
      </w:pPr>
      <w:r>
        <w:rPr/>
        <w:t>Prawo karne materialne</w:t>
      </w:r>
    </w:p>
    <w:p>
      <w:pPr>
        <w:pStyle w:val="Numerek2"/>
        <w:rPr/>
      </w:pPr>
      <w:r>
        <w:rPr/>
        <w:t>1</w:t>
      </w:r>
    </w:p>
    <w:p>
      <w:pPr>
        <w:pStyle w:val="Artykul"/>
        <w:rPr/>
      </w:pPr>
      <w:r>
        <w:rPr/>
        <w:t>Art. 42 § 2 k.k.</w:t>
      </w:r>
    </w:p>
    <w:p>
      <w:pPr>
        <w:pStyle w:val="Tekst"/>
        <w:spacing w:lineRule="auto" w:line="240"/>
        <w:ind w:firstLine="283"/>
        <w:rPr/>
      </w:pPr>
      <w:r>
        <w:rPr/>
        <w:t xml:space="preserve">Właściwe odkodowanie treści normy art. 42 § 2 k.k. musi prowadzić do ustalenia, że obowiązek wynikający z tego właśnie przepisu jest wykonany wówczas, gdy sąd </w:t>
      </w:r>
      <w:r>
        <w:rPr>
          <w:i/>
        </w:rPr>
        <w:t>meriti</w:t>
      </w:r>
      <w:r>
        <w:rPr/>
        <w:t xml:space="preserve"> nałoży, co najmniej, zakaz prowadzenia pojazdów mechanicznych tego rodzaju, którym sprawca dopuścił się przestępstwa przeciwko bezpieczeństwu w komunikacji, będąc w stanie nietrzeźwości, pod wpływem środka odurzającego lub gdy zbiegł z miejsca zdarzenia określonego w art. 173, 174 lub art. 177 k.k.</w:t>
      </w:r>
    </w:p>
    <w:p>
      <w:pPr>
        <w:pStyle w:val="Wyrok"/>
        <w:numPr>
          <w:ilvl w:val="0"/>
          <w:numId w:val="0"/>
        </w:numPr>
        <w:ind w:hanging="0"/>
        <w:outlineLvl w:val="0"/>
        <w:rPr/>
      </w:pPr>
      <w:r>
        <w:rPr/>
        <w:t xml:space="preserve">Wyrok SN z dnia 18 kwietnia 2007 r., sygn. V KK 56/07. </w:t>
      </w:r>
    </w:p>
    <w:p>
      <w:pPr>
        <w:pStyle w:val="Numerek2"/>
        <w:rPr/>
      </w:pPr>
      <w:r>
        <w:rPr/>
        <w:t>2</w:t>
      </w:r>
    </w:p>
    <w:p>
      <w:pPr>
        <w:pStyle w:val="Artykul"/>
        <w:rPr/>
      </w:pPr>
      <w:r>
        <w:rPr/>
        <w:t>Art. 49 § 2 k.k.</w:t>
      </w:r>
    </w:p>
    <w:p>
      <w:pPr>
        <w:pStyle w:val="Tekst"/>
        <w:spacing w:lineRule="auto" w:line="240"/>
        <w:ind w:firstLine="283"/>
        <w:rPr/>
      </w:pPr>
      <w:r>
        <w:rPr/>
        <w:t>Obowiązkiem Sądu wynikającym z poprawnie sformułowanego wniosku prokuratora (…), zgodnym z dyrektywą powinnościową zawartą w art. 49 § 2 k.k., było orzeczenie świadczenia pieniężnego na cel bezpośrednio związany z udzielaniem pomocy osobom poszkodowanym w wypadach komunikacyjnych. Skoro więc Centrum Zdrowia Dziecka w Warszawie nie ogranicza się do tego tylko rodzaju specjalizacji w zakresie świadczonych usług medycznych, w wyroku powinno zostać zawarte ustawowe zastrzeżenie co do przeznaczania orzekanego świadczenia. (…) Sąd nie jest uprawniony do wpisywania do treści wyroku jakiegokolwiek terminu zapłaty orzekanego świadczenia pieniężnego.</w:t>
      </w:r>
    </w:p>
    <w:p>
      <w:pPr>
        <w:pStyle w:val="Wyrok"/>
        <w:numPr>
          <w:ilvl w:val="0"/>
          <w:numId w:val="0"/>
        </w:numPr>
        <w:ind w:hanging="0"/>
        <w:outlineLvl w:val="0"/>
        <w:rPr/>
      </w:pPr>
      <w:r>
        <w:rPr/>
        <w:t xml:space="preserve">Wyrok SN z dnia 29 sierpnia 2007 r., sygn. II KK 121/07. </w:t>
      </w:r>
    </w:p>
    <w:p>
      <w:pPr>
        <w:pStyle w:val="Numerek2"/>
        <w:rPr/>
      </w:pPr>
      <w:r>
        <w:rPr/>
        <w:t>3</w:t>
      </w:r>
    </w:p>
    <w:p>
      <w:pPr>
        <w:pStyle w:val="Artykul"/>
        <w:rPr/>
      </w:pPr>
      <w:r>
        <w:rPr/>
        <w:t>Art. 64 § 1 k.k.</w:t>
      </w:r>
    </w:p>
    <w:p>
      <w:pPr>
        <w:pStyle w:val="Tekst"/>
        <w:spacing w:lineRule="auto" w:line="240"/>
        <w:ind w:firstLine="283"/>
        <w:rPr/>
      </w:pPr>
      <w:r>
        <w:rPr/>
        <w:t>Art. 64 § 1 k.k. wymaga uprzedniego skazania na karę pozbawienia wolności i odbycia przez sprawcę co najmniej 6 miesięcy tej kary. O „odbywaniu” kary pozbawienia wolności orzeczonej za przestępstwo uprzednie może być natomiast mowa dopiero po uprawomocnieniu się wyroku skazującego.</w:t>
      </w:r>
    </w:p>
    <w:p>
      <w:pPr>
        <w:pStyle w:val="Wyrok"/>
        <w:numPr>
          <w:ilvl w:val="0"/>
          <w:numId w:val="0"/>
        </w:numPr>
        <w:ind w:hanging="0"/>
        <w:outlineLvl w:val="0"/>
        <w:rPr/>
      </w:pPr>
      <w:r>
        <w:rPr/>
        <w:t xml:space="preserve">Wyrok SN z dnia 6 czerwca 2007 r., sygn. V KK 150/07. </w:t>
      </w:r>
    </w:p>
    <w:p>
      <w:pPr>
        <w:pStyle w:val="Wyrok"/>
        <w:numPr>
          <w:ilvl w:val="0"/>
          <w:numId w:val="0"/>
        </w:numPr>
        <w:ind w:hanging="0"/>
        <w:outlineLvl w:val="0"/>
        <w:rPr/>
      </w:pPr>
      <w:r>
        <w:rPr/>
      </w:r>
    </w:p>
    <w:p>
      <w:pPr>
        <w:pStyle w:val="Numerek2"/>
        <w:rPr/>
      </w:pPr>
      <w:r>
        <w:rPr/>
        <w:t>4</w:t>
      </w:r>
    </w:p>
    <w:p>
      <w:pPr>
        <w:pStyle w:val="Artykul"/>
        <w:rPr/>
      </w:pPr>
      <w:r>
        <w:rPr/>
        <w:t>Art. 71 § 2 k.k.</w:t>
      </w:r>
    </w:p>
    <w:p>
      <w:pPr>
        <w:pStyle w:val="Tekst"/>
        <w:spacing w:lineRule="auto" w:line="240"/>
        <w:ind w:firstLine="283"/>
        <w:rPr/>
      </w:pPr>
      <w:r>
        <w:rPr/>
        <w:t xml:space="preserve">Użyte w art. 71 § 2 zdanie drugie k.k. sformułowanie „kara pozbawienia wolności lub ograniczenia wolności ulega skróceniu o okres odpowiadający liczbie uiszczonych stawek dziennych z zaokrągleniem do pełnego dnia” oznacza, że w razie zarządzenia wykonania warunkowo zawieszonej kary pozbawienia wolności lub ograniczenia wolności ulega ona skróceniu o liczbę dni równą liczbie uiszczonych stawek dziennych grzywny orzeczonej na podstawie art. 71 § 1 k.k. </w:t>
      </w:r>
    </w:p>
    <w:p>
      <w:pPr>
        <w:pStyle w:val="Wyrok"/>
        <w:numPr>
          <w:ilvl w:val="0"/>
          <w:numId w:val="0"/>
        </w:numPr>
        <w:ind w:hanging="0"/>
        <w:outlineLvl w:val="0"/>
        <w:rPr/>
      </w:pPr>
      <w:r>
        <w:rPr/>
        <w:t xml:space="preserve">Uchwała SN z dnia 20 września 2007 r., sygn. I KZP 27/07. </w:t>
      </w:r>
    </w:p>
    <w:p>
      <w:pPr>
        <w:pStyle w:val="Numerek2"/>
        <w:rPr/>
      </w:pPr>
      <w:r>
        <w:rPr/>
        <w:t>5</w:t>
      </w:r>
    </w:p>
    <w:p>
      <w:pPr>
        <w:pStyle w:val="Artykul"/>
        <w:rPr/>
      </w:pPr>
      <w:r>
        <w:rPr/>
        <w:t>Art. 115 § 19 k.k.</w:t>
      </w:r>
    </w:p>
    <w:p>
      <w:pPr>
        <w:pStyle w:val="Tekst"/>
        <w:spacing w:lineRule="auto" w:line="240"/>
        <w:ind w:firstLine="283"/>
        <w:rPr/>
      </w:pPr>
      <w:r>
        <w:rPr/>
        <w:t>Jakkolwiek w poprzednim stanie prawnym, w którym ta regulacja nie obowiązywała, pojęcie pełnienia funkcji publicznej było wykładane w sposób wieloraki (a przy tym szeroki), to przytoczona definicja stanowi właśnie zbiorcze odbicie dotychczasowego dorobku judykatury w zakresie interpretacji tego pojęcia.</w:t>
      </w:r>
    </w:p>
    <w:p>
      <w:pPr>
        <w:pStyle w:val="Wyrok"/>
        <w:numPr>
          <w:ilvl w:val="0"/>
          <w:numId w:val="0"/>
        </w:numPr>
        <w:ind w:hanging="0"/>
        <w:outlineLvl w:val="0"/>
        <w:rPr/>
      </w:pPr>
      <w:r>
        <w:rPr/>
        <w:t xml:space="preserve">Wyrok SN z dnia 18 kwietnia 2007 r., sygn. III KK 298/06. </w:t>
      </w:r>
    </w:p>
    <w:p>
      <w:pPr>
        <w:pStyle w:val="Numerek2"/>
        <w:rPr/>
      </w:pPr>
      <w:r>
        <w:rPr/>
        <w:t>6</w:t>
      </w:r>
    </w:p>
    <w:p>
      <w:pPr>
        <w:pStyle w:val="Artykul"/>
        <w:rPr/>
      </w:pPr>
      <w:r>
        <w:rPr/>
        <w:t>Art. 158 § 1 k.k.</w:t>
      </w:r>
    </w:p>
    <w:p>
      <w:pPr>
        <w:pStyle w:val="Tekst"/>
        <w:spacing w:lineRule="auto" w:line="240"/>
        <w:ind w:firstLine="283"/>
        <w:rPr/>
      </w:pPr>
      <w:r>
        <w:rPr/>
        <w:t xml:space="preserve">Narażenie człowieka na bezpośrednie niebezpieczeństwo utraty życia albo nastąpienia skutku określonego w art. 156 § 1 k.k. lub w art. 157 § 1 k.k. stanowi ustawowe znamię, stypizowanych w art. 158 § 1 k.k., przestępstw pobicia i bójki. </w:t>
      </w:r>
    </w:p>
    <w:p>
      <w:pPr>
        <w:pStyle w:val="Wyrok"/>
        <w:numPr>
          <w:ilvl w:val="0"/>
          <w:numId w:val="0"/>
        </w:numPr>
        <w:ind w:hanging="0"/>
        <w:outlineLvl w:val="0"/>
        <w:rPr/>
      </w:pPr>
      <w:r>
        <w:rPr/>
        <w:t xml:space="preserve">Postanowienie SN z dnia 20 września 2007 r., sygn. I KZP 30/07. </w:t>
      </w:r>
    </w:p>
    <w:p>
      <w:pPr>
        <w:pStyle w:val="Numerek2"/>
        <w:rPr/>
      </w:pPr>
      <w:r>
        <w:rPr/>
        <w:t>7</w:t>
      </w:r>
    </w:p>
    <w:p>
      <w:pPr>
        <w:pStyle w:val="Artykul"/>
        <w:rPr/>
      </w:pPr>
      <w:r>
        <w:rPr/>
        <w:t>Art. 212 § 2 k.k.</w:t>
      </w:r>
    </w:p>
    <w:p>
      <w:pPr>
        <w:pStyle w:val="Tekst"/>
        <w:spacing w:lineRule="auto" w:line="240"/>
        <w:ind w:firstLine="283"/>
        <w:rPr/>
      </w:pPr>
      <w:r>
        <w:rPr>
          <w:rFonts w:eastAsia="Arial"/>
        </w:rPr>
        <w:t xml:space="preserve"> </w:t>
      </w:r>
      <w:r>
        <w:rPr/>
        <w:t>Podmiotem przestępstwa z art. 212 § 2 k.k. może być każda osoba, a więc także dziennikarz, i to również wtedy, gdy cytuje cudzą wypowiedź, chyba że wyraźnie się od niej dystansuje, albo przytacza ją, by zwalczyć zawarty w niej pogląd. Trzeba jednoznacznie wskazać, że zgoda osoby zainteresowanej na publikowanie informacji oraz danych z życia prywatnego stanowi okoliczność wyłączającą bezprawność czynu określonego w art. 49 w zw. z art. 14 ust. 6 ustawy z dnia 26 stycznia 1984 r. – Prawo prasowe (Dz. U. Nr 5, poz. 24 ze zm.), zwanej dalej ustawą prawo prasowe, a nie ma żadnego znaczenia w zakresie odpowiedzialności za czyn wyczerpujący znamiona z art. 212 § 1 i § 2 k.k. Okoliczności wyłączające bezprawność czynu z art. 212 § 1 i § 2 k.k. są ujęte w treści art. 213 k.k. (…) Art. 12 ust. 1 pkt 1 prawa prasowego w żadnej mierze nie zmienia zakresu odpowiedzialności dziennikarza za przestępstwo z art. 212 § 2 k.k. Szczególna staranność i rzetelność dziennikarza, nawet w sytuacji zacytowania źródła takiej informacji – o ile informacja nie pochodzi od osoby będącej autorytetem w danej sprawie bądź od osoby należącej do kręgu osób publicznego zaufania – winna obligować go do sprawdzenia informacji przy pomocy innych dostępnych źródeł oraz umożliwienia osobie zainteresowanej ustosunkowania się do uzyskanych informacji, tak aby dochować zasadzie bezstronnego i obiektywnego przedstawienia wszystkich okoliczności.</w:t>
      </w:r>
    </w:p>
    <w:p>
      <w:pPr>
        <w:pStyle w:val="Wyrok"/>
        <w:numPr>
          <w:ilvl w:val="0"/>
          <w:numId w:val="0"/>
        </w:numPr>
        <w:ind w:hanging="0"/>
        <w:outlineLvl w:val="0"/>
        <w:rPr/>
      </w:pPr>
      <w:r>
        <w:rPr/>
        <w:t xml:space="preserve">Wyrok SN z dnia 17 maja 2007 r., sygn. V KK 105/06. </w:t>
      </w:r>
    </w:p>
    <w:p>
      <w:pPr>
        <w:pStyle w:val="Wyrok"/>
        <w:spacing w:lineRule="auto" w:line="240" w:before="0" w:after="0"/>
        <w:jc w:val="center"/>
        <w:rPr>
          <w:i w:val="false"/>
          <w:i w:val="false"/>
        </w:rPr>
      </w:pPr>
      <w:r>
        <w:rPr>
          <w:i w:val="false"/>
        </w:rPr>
        <w:t>8</w:t>
      </w:r>
    </w:p>
    <w:p>
      <w:pPr>
        <w:pStyle w:val="Numerek2"/>
        <w:spacing w:lineRule="auto" w:line="240"/>
        <w:rPr>
          <w:sz w:val="17"/>
          <w:lang w:val="de-DE"/>
        </w:rPr>
      </w:pPr>
      <w:r>
        <w:rPr>
          <w:sz w:val="17"/>
          <w:lang w:val="de-DE"/>
        </w:rPr>
        <w:t>Art. 231 § 1 k.k.</w:t>
      </w:r>
    </w:p>
    <w:p>
      <w:pPr>
        <w:pStyle w:val="Tekst"/>
        <w:spacing w:lineRule="auto" w:line="240"/>
        <w:ind w:firstLine="283"/>
        <w:rPr/>
      </w:pPr>
      <w:r>
        <w:rPr/>
        <w:t>Wprawdzie przekroczenie uprawnień wymaga wykazania, że podjęte przez sprawcę zachowanie nie wchodziło w zakres jego kompetencji i równocześnie wskazania na powiązanie formalne i merytoryczne z tymi kompetencjami, a może to z reguły zachodzić tylko w dziedzinie tej działalności służbowej i obejmować tylko te czynności, które mają charakter służbowy i dotyczą osób lub dóbr, w stosunku do których sprawca występuje jako funkcjonariusz publiczny, jednak przekroczenie uprawnień może także polegać na podjęciu działania wprawdzie w ramach kompetencji, lecz niezgodnie z prawnymi warunkami podjętej przez funkcjonariusza publicznego czynności. (...) Tak dzieje się m.in. wtedy, gdy osoba przesłuchująca, wbrew nakazom i zakazom określonym w procedurze karnej, uniemożliwia osobie przesłuchiwanej swobodne wypowiedzenie się w granicach określonych celem danej czynności (art. 171 § 1 k.p.k.), wpływa na wypowiedzi osoby przesłuchiwanej za pomocą przymusu lub groźby bezprawnej (art. 171 § 5 pkt 1 k.p.k.), stosuje hipnozę albo środki chemiczne lub techniczne wpływające na procesy psychiczne takiej osoby albo mające na celu kontrolę nieświadomych reakcji jej organizmu w związku z przesłuchaniem (art. 171 § 5 pkt 2 k.p.k.). Dla bytu przestępstwa z art. 231 § 1 k.k. niezbędne jest nie tylko samo wypowiadanie „gróźb”, lecz także podjęcie konkretnych działań zmierzających do ich realizacji, zaś ponadto ich skuteczność wyrażająca się w konsekwencji w złożeniu przez świadków lub podejrzanych zeznań albo wyjaśnień o pożądanej przez przesłuchującego treści. Przestępstwo z art. 231 § 1 k.k. jest przestępstwem formalnym, należącym do przestępstw abstrakcyjnego narażenia na niebezpieczeństwo, zaś działanie na szkodę interesu publicznego (jak również prywatnego) nie jest charakterystyką skutku, lecz zachowania sprawcy, zaś samo powstanie bezpośredniego niebezpieczeństwa szkody nie jest znamieniem tego typu czynu zabronionego.</w:t>
      </w:r>
    </w:p>
    <w:p>
      <w:pPr>
        <w:pStyle w:val="Wyrok"/>
        <w:numPr>
          <w:ilvl w:val="0"/>
          <w:numId w:val="0"/>
        </w:numPr>
        <w:ind w:hanging="0"/>
        <w:outlineLvl w:val="0"/>
        <w:rPr/>
      </w:pPr>
      <w:r>
        <w:rPr/>
        <w:t xml:space="preserve">Wyrok SN z dnia 8 maja 2007 r., sygn. IV KK 93/07. </w:t>
      </w:r>
    </w:p>
    <w:p>
      <w:pPr>
        <w:pStyle w:val="Wyrok"/>
        <w:numPr>
          <w:ilvl w:val="0"/>
          <w:numId w:val="0"/>
        </w:numPr>
        <w:ind w:hanging="0"/>
        <w:outlineLvl w:val="0"/>
        <w:rPr/>
      </w:pPr>
      <w:r>
        <w:rPr/>
      </w:r>
    </w:p>
    <w:p>
      <w:pPr>
        <w:pStyle w:val="Wyrok"/>
        <w:numPr>
          <w:ilvl w:val="0"/>
          <w:numId w:val="0"/>
        </w:numPr>
        <w:ind w:hanging="0"/>
        <w:outlineLvl w:val="0"/>
        <w:rPr/>
      </w:pPr>
      <w:r>
        <w:rPr/>
      </w:r>
    </w:p>
    <w:p>
      <w:pPr>
        <w:pStyle w:val="Numerek2"/>
        <w:rPr/>
      </w:pPr>
      <w:r>
        <w:rPr/>
        <w:t>9</w:t>
      </w:r>
    </w:p>
    <w:p>
      <w:pPr>
        <w:pStyle w:val="Numerek2"/>
        <w:rPr/>
      </w:pPr>
      <w:r>
        <w:rPr/>
        <w:t>233 § 1 k.k.</w:t>
      </w:r>
    </w:p>
    <w:p>
      <w:pPr>
        <w:pStyle w:val="Tekst"/>
        <w:spacing w:lineRule="auto" w:line="240"/>
        <w:ind w:firstLine="283"/>
        <w:rPr/>
      </w:pPr>
      <w:r>
        <w:rPr/>
        <w:t>Nie popełnia przestępstwa fałszywych zeznań (art. 233 § 1 k.k.), kto umyślnie składa nieprawdziwe zeznania dotyczące okoliczności mających znaczenie dla realizacji jego prawa do obrony (art. 6 k.p.k.).</w:t>
      </w:r>
    </w:p>
    <w:p>
      <w:pPr>
        <w:pStyle w:val="Wyrok"/>
        <w:numPr>
          <w:ilvl w:val="0"/>
          <w:numId w:val="0"/>
        </w:numPr>
        <w:ind w:hanging="0"/>
        <w:outlineLvl w:val="0"/>
        <w:rPr/>
      </w:pPr>
      <w:r>
        <w:rPr/>
        <w:t>Uchwała SN z dnia 20 września 2007 r., sygn. I KZP 26/07.</w:t>
      </w:r>
    </w:p>
    <w:p>
      <w:pPr>
        <w:pStyle w:val="Numerek2"/>
        <w:rPr/>
      </w:pPr>
      <w:r>
        <w:rPr/>
        <w:t>10</w:t>
      </w:r>
    </w:p>
    <w:p>
      <w:pPr>
        <w:pStyle w:val="Artykul"/>
        <w:rPr/>
      </w:pPr>
      <w:r>
        <w:rPr/>
        <w:t>Art. 300 § 2 k.k.</w:t>
      </w:r>
    </w:p>
    <w:p>
      <w:pPr>
        <w:pStyle w:val="Tekst"/>
        <w:spacing w:lineRule="auto" w:line="240"/>
        <w:ind w:firstLine="283"/>
        <w:rPr/>
      </w:pPr>
      <w:r>
        <w:rPr/>
        <w:t>Zarówno wykładnia gramatyczna, jak i funkcjonalna znamion czynu zabronionego, określonego w przepisie art. 300 § 2 k.k., wskazuje, że kryminalizacja zawężona została do tych tylko postaci udaremnienia przez dłużnika egzekucji, które prowadzą do skutku w postaci „udaremnienia lub uszczuplenia zaspokojenia wierzyciela”. (...) Oba skutki przestępne określone w art. 300 § 2 k.k. są rozłączne i tym samym względem określonego wierzyciela nie mogą wystąpić równocześnie. Jeżeli więc (uwzględniając materialny charakter przestępstwa określonego w art. 300 § 2 k.k., o czym była mowa wyżej) czynność rozporządzająca zajętym mieniem dłużnika nie miała realnego wpływu na zaspokojenie wierzyciela, to pomimo wypełnienia pozostałych znamion stypizowanego w tym przepisie występku (podmiot, znamiona określające czynność sprawczą, przedmiot bezpośredniego działania), brak znamienia skutku w postaci udaremnienia lub uszczuplenia zaspokojenia wierzyciela powoduje, że nie można uznać, że doszło do popełnienia przestępstwa określonego w art. 300 § 2 k.k.</w:t>
      </w:r>
    </w:p>
    <w:p>
      <w:pPr>
        <w:pStyle w:val="Wyrok"/>
        <w:numPr>
          <w:ilvl w:val="0"/>
          <w:numId w:val="0"/>
        </w:numPr>
        <w:ind w:hanging="0"/>
        <w:outlineLvl w:val="0"/>
        <w:rPr/>
      </w:pPr>
      <w:r>
        <w:rPr/>
        <w:t xml:space="preserve">Wyrok SN z dnia 3 lipca 2007 r., sygn. II KK 336/06. </w:t>
      </w:r>
    </w:p>
    <w:p>
      <w:pPr>
        <w:pStyle w:val="Numerek2"/>
        <w:rPr>
          <w:lang w:eastAsia="pl-PL"/>
        </w:rPr>
      </w:pPr>
      <w:r>
        <w:rPr>
          <w:lang w:eastAsia="pl-PL"/>
        </w:rPr>
        <w:t>11</w:t>
      </w:r>
    </w:p>
    <w:p>
      <w:pPr>
        <w:pStyle w:val="Artykul"/>
        <w:rPr/>
      </w:pPr>
      <w:r>
        <w:rPr/>
        <w:t xml:space="preserve">Art. 45 ustawy z dnia 26 stycznia 1984 r. – Prawo prasowe </w:t>
      </w:r>
      <w:r>
        <w:rPr>
          <w:lang w:eastAsia="pl-PL"/>
        </w:rPr>
        <w:t>(Dz. U. Nr 5, poz. 24 z późn. zm.)</w:t>
      </w:r>
    </w:p>
    <w:p>
      <w:pPr>
        <w:pStyle w:val="Tekst"/>
        <w:rPr/>
      </w:pPr>
      <w:r>
        <w:rPr>
          <w:lang w:eastAsia="pl-PL"/>
        </w:rPr>
        <w:t>1. Osoba rozpowszechniająca, bez rejestracji we właściwym sądzie okręgowym, dziennik bądź czasopismo za pośrednictwem Internetu zarówno wówczas, gdy przekaz taki towarzyszy przekazowi utrwalonemu na papierze, stanowiąc inną elektroniczną jego postać, jak i wówczas, gdy istnieje tylko w formie elektronicznej w Internecie, wyczerpuje znamiona przestępstwa określonego w art. 45 ustawy z dnia 26 stycznia 1984 r. – Prawo prasowe (Dz. U. Nr 5, poz. 24 z późn. zm.).</w:t>
      </w:r>
    </w:p>
    <w:p>
      <w:pPr>
        <w:pStyle w:val="Tekst"/>
        <w:rPr>
          <w:lang w:eastAsia="pl-PL"/>
        </w:rPr>
      </w:pPr>
      <w:r>
        <w:rPr>
          <w:lang w:eastAsia="pl-PL"/>
        </w:rPr>
        <w:t>2. Konstytucyjna zasada lojalności państwa wobec obywatela wyraża się m.in. w takim stanowieniu i stosowaniu prawa, które pozwala obywatelowi na zachowania, które jeżeli są zgodne ze stanowiskiem organów państwa, to nie narażą go na odpowiedzialność prawną.</w:t>
      </w:r>
    </w:p>
    <w:p>
      <w:pPr>
        <w:pStyle w:val="Wyrok"/>
        <w:rPr>
          <w:lang w:eastAsia="pl-PL"/>
        </w:rPr>
      </w:pPr>
      <w:r>
        <w:rPr>
          <w:lang w:eastAsia="pl-PL"/>
        </w:rPr>
        <w:t>Postanowienie SN z dnia 26 lipca 2007 r., sygn. V KK 174/07.</w:t>
      </w:r>
    </w:p>
    <w:p>
      <w:pPr>
        <w:pStyle w:val="Podtytul2"/>
        <w:numPr>
          <w:ilvl w:val="0"/>
          <w:numId w:val="0"/>
        </w:numPr>
        <w:ind w:hanging="0"/>
        <w:outlineLvl w:val="0"/>
        <w:rPr/>
      </w:pPr>
      <w:r>
        <w:rPr/>
        <w:t>Prawo karne procesowe</w:t>
      </w:r>
    </w:p>
    <w:p>
      <w:pPr>
        <w:pStyle w:val="Numerek2"/>
        <w:rPr/>
      </w:pPr>
      <w:r>
        <w:rPr/>
        <w:t>12</w:t>
      </w:r>
    </w:p>
    <w:p>
      <w:pPr>
        <w:pStyle w:val="Artykul"/>
        <w:rPr/>
      </w:pPr>
      <w:r>
        <w:rPr/>
        <w:t>Art. 35 § 3 k.p.k.</w:t>
      </w:r>
    </w:p>
    <w:p>
      <w:pPr>
        <w:pStyle w:val="Tekst"/>
        <w:spacing w:lineRule="auto" w:line="240"/>
        <w:ind w:firstLine="283"/>
        <w:rPr/>
      </w:pPr>
      <w:r>
        <w:rPr>
          <w:spacing w:val="-4"/>
        </w:rPr>
        <w:t>Postanowienie w kwestii właściwości sądu, o którym mowa w art. 35 § 3 k.p.k., to zatem takie orzeczenie, wydane na podstawie art. 35 § 1 lub 2 k.p.k., w którym sąd stwierdza niewłaściwość albo nie uwzględnia wniosku o jej stwierdzenie.</w:t>
      </w:r>
    </w:p>
    <w:p>
      <w:pPr>
        <w:pStyle w:val="Wyrok"/>
        <w:numPr>
          <w:ilvl w:val="0"/>
          <w:numId w:val="0"/>
        </w:numPr>
        <w:ind w:hanging="0"/>
        <w:outlineLvl w:val="0"/>
        <w:rPr/>
      </w:pPr>
      <w:r>
        <w:rPr/>
        <w:t>Postanowienie SN z dnia 20 września 2007 r., sygn. I KZP 25/07.</w:t>
      </w:r>
    </w:p>
    <w:p>
      <w:pPr>
        <w:pStyle w:val="Numerek2"/>
        <w:rPr/>
      </w:pPr>
      <w:r>
        <w:rPr/>
        <w:t>13</w:t>
      </w:r>
    </w:p>
    <w:p>
      <w:pPr>
        <w:pStyle w:val="Artykul"/>
        <w:rPr/>
      </w:pPr>
      <w:r>
        <w:rPr/>
        <w:t>Art. 41 § 1 k.p.k.</w:t>
      </w:r>
    </w:p>
    <w:p>
      <w:pPr>
        <w:pStyle w:val="Tekst"/>
        <w:spacing w:lineRule="auto" w:line="240"/>
        <w:ind w:firstLine="283"/>
        <w:rPr/>
      </w:pPr>
      <w:r>
        <w:rPr/>
        <w:t xml:space="preserve">Sam fakt zatrudnienia strony procesu w sądzie odwoławczym, bez żadnych dodatkowych danych dotyczących chociażby czasu zatrudnienia, miejsca wykonywania czynności służbowych i ich charakteru, nie pozwala </w:t>
      </w:r>
      <w:r>
        <w:rPr>
          <w:i/>
        </w:rPr>
        <w:t>a priori</w:t>
      </w:r>
      <w:r>
        <w:rPr/>
        <w:t xml:space="preserve"> na stwierdzenie, że zachodzi uzasadniona wątpliwość co do zachowania przez sędziów, orzekających w tym sądzie, bezstronności.</w:t>
      </w:r>
    </w:p>
    <w:p>
      <w:pPr>
        <w:pStyle w:val="Wyrok"/>
        <w:numPr>
          <w:ilvl w:val="0"/>
          <w:numId w:val="0"/>
        </w:numPr>
        <w:ind w:hanging="0"/>
        <w:outlineLvl w:val="0"/>
        <w:rPr/>
      </w:pPr>
      <w:r>
        <w:rPr/>
        <w:t xml:space="preserve">Wyrok SN z dnia 17 maja 2007 r., sygn. V KK 105/06. </w:t>
      </w:r>
    </w:p>
    <w:p>
      <w:pPr>
        <w:pStyle w:val="Numerek2"/>
        <w:rPr/>
      </w:pPr>
      <w:r>
        <w:rPr/>
        <w:t>14</w:t>
      </w:r>
    </w:p>
    <w:p>
      <w:pPr>
        <w:pStyle w:val="Artykul"/>
        <w:rPr/>
      </w:pPr>
      <w:r>
        <w:rPr/>
        <w:t>Art. 79 § 1 pkt 1 k.p.k.</w:t>
      </w:r>
    </w:p>
    <w:p>
      <w:pPr>
        <w:pStyle w:val="Tekst"/>
        <w:spacing w:lineRule="auto" w:line="240"/>
        <w:ind w:firstLine="283"/>
        <w:rPr/>
      </w:pPr>
      <w:r>
        <w:rPr/>
        <w:t>Zaburzenia dysortograficzne i dyslektyczne – jak wynika z opinii sądowo-psychiatrycznej (...) – nie powodują zakłóceń w ogólnym funkcjonowaniu intelektualnym, a u oskarżonego biegli nie stwierdzili żadnych zaburzeń psychotycznych ani upośledzenia umysłowego.</w:t>
      </w:r>
    </w:p>
    <w:p>
      <w:pPr>
        <w:pStyle w:val="Wyrok"/>
        <w:numPr>
          <w:ilvl w:val="0"/>
          <w:numId w:val="0"/>
        </w:numPr>
        <w:ind w:hanging="0"/>
        <w:outlineLvl w:val="0"/>
        <w:rPr/>
      </w:pPr>
      <w:r>
        <w:rPr/>
        <w:t xml:space="preserve">Postanowienie SN z dnia 7 maja 2007 r., sygn. V KK 103/07. </w:t>
      </w:r>
    </w:p>
    <w:p>
      <w:pPr>
        <w:pStyle w:val="Numerek2"/>
        <w:rPr/>
      </w:pPr>
      <w:r>
        <w:rPr/>
        <w:t>15</w:t>
      </w:r>
    </w:p>
    <w:p>
      <w:pPr>
        <w:pStyle w:val="Artykul"/>
        <w:rPr/>
      </w:pPr>
      <w:r>
        <w:rPr/>
        <w:t>Art. 84 § 2 k.p.k.</w:t>
      </w:r>
    </w:p>
    <w:p>
      <w:pPr>
        <w:pStyle w:val="Tekst"/>
        <w:spacing w:lineRule="auto" w:line="240"/>
        <w:ind w:firstLine="283"/>
        <w:rPr/>
      </w:pPr>
      <w:r>
        <w:rPr/>
        <w:t>Zawarty w kasacji wniosek o zwrot kosztów obrony z urzędu w postępowaniu kasacyjnym nie mógł być uwzględniony, gdyż wyznaczenie to nastąpiło nie w tym postępowaniu, a już w postępowaniu przed Sądem pierwszej instancji.</w:t>
      </w:r>
    </w:p>
    <w:p>
      <w:pPr>
        <w:pStyle w:val="Wyrok"/>
        <w:numPr>
          <w:ilvl w:val="0"/>
          <w:numId w:val="0"/>
        </w:numPr>
        <w:ind w:hanging="0"/>
        <w:outlineLvl w:val="0"/>
        <w:rPr/>
      </w:pPr>
      <w:r>
        <w:rPr/>
        <w:t xml:space="preserve">Postanowienie SN z dnia 19 kwietnia 2007 r., sygn. II KK 317/06. </w:t>
      </w:r>
    </w:p>
    <w:p>
      <w:pPr>
        <w:pStyle w:val="Numerek2"/>
        <w:rPr/>
      </w:pPr>
      <w:r>
        <w:rPr/>
        <w:t>16</w:t>
      </w:r>
    </w:p>
    <w:p>
      <w:pPr>
        <w:pStyle w:val="Artykul"/>
        <w:rPr/>
      </w:pPr>
      <w:r>
        <w:rPr/>
        <w:t>Art. 259 k.p.k.</w:t>
      </w:r>
    </w:p>
    <w:p>
      <w:pPr>
        <w:pStyle w:val="Tekst"/>
        <w:spacing w:lineRule="auto" w:line="240"/>
        <w:ind w:firstLine="283"/>
        <w:rPr/>
      </w:pPr>
      <w:r>
        <w:rPr/>
        <w:t xml:space="preserve">Każde pozbawienie wolności sędziego wymaga odrębnego zezwolenia sądu dyscyplinarnego; wyjątek stanowi zatrzymanie przewidziane w art. 181 Konstytucji Rzeczypospolitej Polskiej oraz w art. 80 § 1 u.s.p., będące konsekwencją ujęcia sędziego na gorącym uczynku przestępstwa. </w:t>
      </w:r>
    </w:p>
    <w:p>
      <w:pPr>
        <w:pStyle w:val="Wyrok"/>
        <w:rPr/>
      </w:pPr>
      <w:r>
        <w:rPr/>
        <w:t xml:space="preserve">Uchwała składu 7 sędziów SN z dnia 20 września 2007 r., sygn. I KZP 21/07. </w:t>
      </w:r>
    </w:p>
    <w:p>
      <w:pPr>
        <w:pStyle w:val="Numerek2"/>
        <w:rPr/>
      </w:pPr>
      <w:r>
        <w:rPr/>
        <w:t>17</w:t>
      </w:r>
    </w:p>
    <w:p>
      <w:pPr>
        <w:pStyle w:val="Artykul"/>
        <w:rPr/>
      </w:pPr>
      <w:r>
        <w:rPr/>
        <w:t>Art. 343 k.p.k.</w:t>
      </w:r>
    </w:p>
    <w:p>
      <w:pPr>
        <w:pStyle w:val="Tekst"/>
        <w:spacing w:lineRule="auto" w:line="240"/>
        <w:ind w:firstLine="283"/>
        <w:rPr/>
      </w:pPr>
      <w:r>
        <w:rPr/>
        <w:t>W wypadku skierowania przez prezesa sądu sprawy na posiedzenie w trybie art. 343 k.p.k. sąd ma trzy możliwości: a) może uwzględnić wniosek w całości i wydać wyrok skazujący zgodny z żądaniem wniosku, b) może uznać, że nie zachodzą podstawy do uwzględnienia wniosku i rozpoznać sprawę na zasadach ogólnych, c) może również uznać, że wprawdzie zachodzą podstawy do wydania orzeczenia w tym trybie, ale pod warunkiem skorygowania treści wniosku przedstawionego przez prokuratora w akcie oskarżenia.</w:t>
      </w:r>
    </w:p>
    <w:p>
      <w:pPr>
        <w:pStyle w:val="Wyrok"/>
        <w:numPr>
          <w:ilvl w:val="0"/>
          <w:numId w:val="0"/>
        </w:numPr>
        <w:ind w:hanging="0"/>
        <w:outlineLvl w:val="0"/>
        <w:rPr/>
      </w:pPr>
      <w:r>
        <w:rPr/>
        <w:t xml:space="preserve">Wyrok SN z dnia 29 sierpnia 2007 r., sygn. II KK 121/07. </w:t>
      </w:r>
    </w:p>
    <w:p>
      <w:pPr>
        <w:pStyle w:val="Numerek2"/>
        <w:rPr/>
      </w:pPr>
      <w:r>
        <w:rPr/>
        <w:t>18</w:t>
      </w:r>
    </w:p>
    <w:p>
      <w:pPr>
        <w:pStyle w:val="Artykul"/>
        <w:rPr/>
      </w:pPr>
      <w:r>
        <w:rPr/>
        <w:t>Art. 417 k.p.k.</w:t>
      </w:r>
    </w:p>
    <w:p>
      <w:pPr>
        <w:pStyle w:val="Tekst"/>
        <w:spacing w:lineRule="auto" w:line="240"/>
        <w:ind w:firstLine="283"/>
        <w:rPr/>
      </w:pPr>
      <w:r>
        <w:rPr/>
        <w:t>Zaliczenie według reguł wynikających z art. 417 k.p.k. i art. 63 k.k. okresu aresztowania na poczet kar orzeczonych wobec skazanego w tej samej lub w innej sprawie wyklucza późniejsze, skuteczne wystąpienie z roszczeniem o odszkodowanie i zadośćuczynienie na podstawie przepisów rozdziału 58 Kodeksu postępowania karnego za ten sam okres, jak również wcześniejsze uzyskanie odszkodowania i zadośćuczynienia w tym trybie wyklucza zaliczenie tego okresu tymczasowego aresztowania na poczet tych kar.</w:t>
      </w:r>
    </w:p>
    <w:p>
      <w:pPr>
        <w:pStyle w:val="Wyrok"/>
        <w:numPr>
          <w:ilvl w:val="0"/>
          <w:numId w:val="0"/>
        </w:numPr>
        <w:ind w:hanging="0"/>
        <w:outlineLvl w:val="0"/>
        <w:rPr/>
      </w:pPr>
      <w:r>
        <w:rPr/>
        <w:t xml:space="preserve">Postanowienie SN z dnia 20 września 2007 r., sygn. I KZP 28/07. </w:t>
      </w:r>
    </w:p>
    <w:p>
      <w:pPr>
        <w:pStyle w:val="Numerek2"/>
        <w:rPr/>
      </w:pPr>
      <w:r>
        <w:rPr/>
        <w:t>19</w:t>
      </w:r>
    </w:p>
    <w:p>
      <w:pPr>
        <w:pStyle w:val="Artykul"/>
        <w:rPr/>
      </w:pPr>
      <w:r>
        <w:rPr/>
        <w:t>Art. 424 § 1 k.p.k.</w:t>
      </w:r>
    </w:p>
    <w:p>
      <w:pPr>
        <w:pStyle w:val="Tekst"/>
        <w:spacing w:lineRule="auto" w:line="240"/>
        <w:ind w:firstLine="283"/>
        <w:rPr/>
      </w:pPr>
      <w:r>
        <w:rPr/>
        <w:t>Ustalenia faktyczne winny precyzyjnie przedstawiać nie tylko stronę przedmiotową czynu, a więc znamiona czasownikowe określające czynność sprawczą i przedmiot czynności wykonawczej, ale także znamiona strony podmiotowej odnoszące się do (...) zamiarów, motywów, postaw i innych kategorii podmiotowych, charakteryzujących stany i procesy psychiczne uczestników zdarzeń będących przedmiotem procesu.</w:t>
      </w:r>
    </w:p>
    <w:p>
      <w:pPr>
        <w:pStyle w:val="Wyrok"/>
        <w:numPr>
          <w:ilvl w:val="0"/>
          <w:numId w:val="0"/>
        </w:numPr>
        <w:ind w:hanging="0"/>
        <w:outlineLvl w:val="0"/>
        <w:rPr/>
      </w:pPr>
      <w:r>
        <w:rPr/>
        <w:t xml:space="preserve">Wyrok SN z dnia 11 kwietnia 2007 r., sygn. V KK 226/06. </w:t>
      </w:r>
    </w:p>
    <w:p>
      <w:pPr>
        <w:pStyle w:val="Numerek2"/>
        <w:rPr/>
      </w:pPr>
      <w:r>
        <w:rPr/>
        <w:t>20</w:t>
      </w:r>
    </w:p>
    <w:p>
      <w:pPr>
        <w:pStyle w:val="Artykul"/>
        <w:rPr/>
      </w:pPr>
      <w:r>
        <w:rPr/>
        <w:t>Art. 479 k.p.k.</w:t>
      </w:r>
    </w:p>
    <w:p>
      <w:pPr>
        <w:pStyle w:val="Tekst"/>
        <w:spacing w:lineRule="auto" w:line="240"/>
        <w:ind w:firstLine="283"/>
        <w:rPr/>
      </w:pPr>
      <w:r>
        <w:rPr/>
        <w:t xml:space="preserve">Nie jest dopuszczalne stosowanie w postępowaniu uproszczonym rozwiązania przewidzianego w art. 377 § 3 k.p.k. w sytuacji, gdy oskarżony nie stawił się bez usprawiedliwienia na rozprawę, o terminie której został osobiście zawiadomiony, i zaistniały pozostałe przesłanki warunkujące wydanie wyroku zaocznego w trybie art. 479 § 1 k.p.k. </w:t>
      </w:r>
    </w:p>
    <w:p>
      <w:pPr>
        <w:pStyle w:val="Wyrok"/>
        <w:numPr>
          <w:ilvl w:val="0"/>
          <w:numId w:val="0"/>
        </w:numPr>
        <w:ind w:hanging="0"/>
        <w:outlineLvl w:val="0"/>
        <w:rPr/>
      </w:pPr>
      <w:r>
        <w:rPr/>
        <w:t xml:space="preserve">Postanowienie SN z dnia 20 września 2007 r., sygn. I KZP 24/07. </w:t>
      </w:r>
    </w:p>
    <w:p>
      <w:pPr>
        <w:pStyle w:val="Wyrok"/>
        <w:numPr>
          <w:ilvl w:val="0"/>
          <w:numId w:val="0"/>
        </w:numPr>
        <w:ind w:hanging="0"/>
        <w:outlineLvl w:val="0"/>
        <w:rPr/>
      </w:pPr>
      <w:r>
        <w:rPr/>
      </w:r>
    </w:p>
    <w:p>
      <w:pPr>
        <w:pStyle w:val="Numerek2"/>
        <w:rPr/>
      </w:pPr>
      <w:r>
        <w:rPr/>
        <w:t>21</w:t>
      </w:r>
    </w:p>
    <w:p>
      <w:pPr>
        <w:pStyle w:val="Artykul"/>
        <w:rPr/>
      </w:pPr>
      <w:r>
        <w:rPr/>
        <w:t>Art. 552 § 4 k.p.k.</w:t>
      </w:r>
    </w:p>
    <w:p>
      <w:pPr>
        <w:pStyle w:val="Tekst"/>
        <w:spacing w:lineRule="auto" w:line="240"/>
        <w:ind w:firstLine="283"/>
        <w:rPr/>
      </w:pPr>
      <w:r>
        <w:rPr/>
        <w:t>Państwo zobowiązane jest do zrekompensowania szkody materialnej wynikłej z niewątpliwie niesłusznego zastosowania tymczasowego aresztowania. Nie ulega wątpliwości, że szkoda ta winna w sposób bezpośredni wynikać z takiego zastosowania tego środka, ale owa bezpośredniość wcale nie musi oznaczać ograniczenia szkody wyłącznie do skutków powstałych na skutek fizycznego pozbawienia wolności i tylko w czasie jego trwania. Wszak skutki te mogą w czasie wykraczać poza moment zwolnienia wnioskodawcy z aresztu, choćby właśnie w związku z pogorszeniem jego stanu zdrowia, czy utratą zatrudnienia, nie tracąc przymiotu bezpośredniości. (...) Wynikający z dyspozycji art. 445 § 2 w zw. z § 1 k.c. wymóg „odpowiedniości” zadośćuczynienia pozostaje w sferze swobodnego uznania sędziego. Jeśli owa swoboda nie została przekroczona na skutek rażąco dowolnych bądź niepełnych ocen, w szczególności, gdy przy uwzględnieniu realiów konkretnej sprawy zasądzone zadośćuczynienie nie ma charakteru symbolicznego, za przekraczające ramy kontroli kasacyjnej należałoby uznać wkraczanie przez Sąd Najwyższy w ową sferę swobody ocen sędziowskich.</w:t>
      </w:r>
    </w:p>
    <w:p>
      <w:pPr>
        <w:pStyle w:val="Wyrok"/>
        <w:numPr>
          <w:ilvl w:val="0"/>
          <w:numId w:val="0"/>
        </w:numPr>
        <w:ind w:hanging="0"/>
        <w:outlineLvl w:val="0"/>
        <w:rPr/>
      </w:pPr>
      <w:r>
        <w:rPr/>
        <w:t xml:space="preserve">Wyrok SN z dnia 11 kwietnia 2007 r., sygn. V KK 227/06. </w:t>
      </w:r>
    </w:p>
    <w:p>
      <w:pPr>
        <w:pStyle w:val="Podtytul1"/>
        <w:numPr>
          <w:ilvl w:val="0"/>
          <w:numId w:val="0"/>
        </w:numPr>
        <w:ind w:hanging="0"/>
        <w:outlineLvl w:val="0"/>
        <w:rPr/>
      </w:pPr>
      <w:r>
        <w:rPr/>
        <w:t>Sądy Apelacyjne</w:t>
      </w:r>
    </w:p>
    <w:p>
      <w:pPr>
        <w:pStyle w:val="Podtytul2"/>
        <w:rPr/>
      </w:pPr>
      <w:r>
        <w:rPr/>
        <w:t>Prawo karne materialne</w:t>
      </w:r>
    </w:p>
    <w:p>
      <w:pPr>
        <w:pStyle w:val="Numerek2"/>
        <w:rPr/>
      </w:pPr>
      <w:r>
        <w:rPr/>
        <w:t>22</w:t>
      </w:r>
    </w:p>
    <w:p>
      <w:pPr>
        <w:pStyle w:val="Artykul"/>
        <w:rPr/>
      </w:pPr>
      <w:r>
        <w:rPr/>
        <w:t>Art. 12 k.k.</w:t>
      </w:r>
    </w:p>
    <w:p>
      <w:pPr>
        <w:pStyle w:val="Tekst"/>
        <w:spacing w:lineRule="auto" w:line="240"/>
        <w:ind w:firstLine="283"/>
        <w:rPr/>
      </w:pPr>
      <w:r>
        <w:rPr/>
        <w:t xml:space="preserve">Zachodzi sprzeczność między stwierdzeniem, że oskarżony działał w podobny sposób i w krótkich odstępach czasu, wskazującym na przyjęcie konstrukcji ciągu przestępstw (art. 91 §1 k.k.), i uznaniem oskarżonego za winnego „czynu”, jakby przypisywano mu czyn ciągły (art. 12 k.k.), gdy żadnej z tych kwalifikacji nie przytoczono w wyroku. Świadczy to o wadliwym rozumieniu instytucji ciągłości w obu jej wersjach. </w:t>
      </w:r>
    </w:p>
    <w:p>
      <w:pPr>
        <w:pStyle w:val="Wyrok"/>
        <w:numPr>
          <w:ilvl w:val="0"/>
          <w:numId w:val="0"/>
        </w:numPr>
        <w:ind w:hanging="0"/>
        <w:outlineLvl w:val="0"/>
        <w:rPr/>
      </w:pPr>
      <w:r>
        <w:rPr/>
        <w:t>Wyrok SA w Krakowie z dnia 5 lipca 2007 r., sygn. II AKa 112/07.</w:t>
      </w:r>
    </w:p>
    <w:p>
      <w:pPr>
        <w:pStyle w:val="Numerek2"/>
        <w:rPr/>
      </w:pPr>
      <w:r>
        <w:rPr/>
        <w:t>23</w:t>
      </w:r>
    </w:p>
    <w:p>
      <w:pPr>
        <w:pStyle w:val="Artykul"/>
        <w:rPr/>
      </w:pPr>
      <w:r>
        <w:rPr/>
        <w:t>Art. 53 § 1 k.k.</w:t>
      </w:r>
    </w:p>
    <w:p>
      <w:pPr>
        <w:pStyle w:val="Tekst"/>
        <w:spacing w:lineRule="auto" w:line="240"/>
        <w:ind w:firstLine="283"/>
        <w:rPr/>
      </w:pPr>
      <w:r>
        <w:rPr/>
        <w:t xml:space="preserve">Wprawdzie oskarżony popełnił czyn wielce szkodliwy społecznie (udział w przekazaniu dużej ilości narkotyku w ramach działalności wytwórczej), jednakże jego wina jest niewielka, bo działał jednorazowo, z niedawno skończonym 17 rokiem życia, na skutek polecenia swego ojca. Skoro poza tym żył poprawnie, to nie zasłużył na wymierzone mu 4 lata pozbawienia wolności. </w:t>
      </w:r>
    </w:p>
    <w:p>
      <w:pPr>
        <w:pStyle w:val="Wyrok"/>
        <w:numPr>
          <w:ilvl w:val="0"/>
          <w:numId w:val="0"/>
        </w:numPr>
        <w:ind w:hanging="0"/>
        <w:outlineLvl w:val="0"/>
        <w:rPr/>
      </w:pPr>
      <w:r>
        <w:rPr/>
        <w:t xml:space="preserve">Wyrok SA w Krakowie z dnia 14 czerwca 2007 r., sygn. II AKa 83/07. </w:t>
      </w:r>
    </w:p>
    <w:p>
      <w:pPr>
        <w:pStyle w:val="Numerek2"/>
        <w:rPr/>
      </w:pPr>
      <w:r>
        <w:rPr/>
        <w:t>24</w:t>
      </w:r>
    </w:p>
    <w:p>
      <w:pPr>
        <w:pStyle w:val="Artykul"/>
        <w:rPr/>
      </w:pPr>
      <w:r>
        <w:rPr/>
        <w:t xml:space="preserve">Art. 75 § 2 k.k. </w:t>
      </w:r>
    </w:p>
    <w:p>
      <w:pPr>
        <w:pStyle w:val="Tekst"/>
        <w:spacing w:lineRule="auto" w:line="240"/>
        <w:ind w:firstLine="283"/>
        <w:rPr/>
      </w:pPr>
      <w:r>
        <w:rPr/>
        <w:t xml:space="preserve">Naruszenia porządku prawnego nie można utożsamiać z popełnieniem przestępstwa. Pojęcie to obejmuje nie tylko zachowania naruszające zakazy i nakazy prawa karnego, ale także postępowanie wbrew regułom, których przestrzeganie mieści się w granicach zadań i celów prawa karnego. </w:t>
      </w:r>
    </w:p>
    <w:p>
      <w:pPr>
        <w:pStyle w:val="Wyrok"/>
        <w:rPr/>
      </w:pPr>
      <w:r>
        <w:rPr/>
        <w:t xml:space="preserve">Postanowienie SA w Krakowie z dnia 11 czerwca 2007 r., sygn. II AKzw 391/07. </w:t>
      </w:r>
    </w:p>
    <w:p>
      <w:pPr>
        <w:pStyle w:val="Numerek2"/>
        <w:rPr/>
      </w:pPr>
      <w:r>
        <w:rPr/>
        <w:t>25</w:t>
      </w:r>
    </w:p>
    <w:p>
      <w:pPr>
        <w:pStyle w:val="Artykul"/>
        <w:rPr/>
      </w:pPr>
      <w:r>
        <w:rPr/>
        <w:t>Art. 86 § 1 k.k.</w:t>
      </w:r>
    </w:p>
    <w:p>
      <w:pPr>
        <w:pStyle w:val="Tekst"/>
        <w:spacing w:lineRule="auto" w:line="240"/>
        <w:ind w:firstLine="283"/>
        <w:rPr/>
      </w:pPr>
      <w:r>
        <w:rPr/>
        <w:t xml:space="preserve">Nie ma żadnych podstaw, by przyjmować, iż istotą kary łącznej orzekanej w wyroku łącznym jest tworzenie sytuacji korzystnej dla oskarżonego. W praktyce rzeczywiście tak dzieje się najczęściej, ale nie oznacza to, by takie korzystne rozwiązanie musiało być stosowane i to maksymalnie. </w:t>
      </w:r>
    </w:p>
    <w:p>
      <w:pPr>
        <w:pStyle w:val="Wyrok"/>
        <w:numPr>
          <w:ilvl w:val="0"/>
          <w:numId w:val="0"/>
        </w:numPr>
        <w:ind w:hanging="0"/>
        <w:outlineLvl w:val="0"/>
        <w:rPr/>
      </w:pPr>
      <w:r>
        <w:rPr/>
        <w:t xml:space="preserve">Wyrok SA w Krakowie z dnia 31 maja 2007 r., sygn. II AKa 96/07. </w:t>
      </w:r>
    </w:p>
    <w:p>
      <w:pPr>
        <w:pStyle w:val="Numerek2"/>
        <w:rPr/>
      </w:pPr>
      <w:r>
        <w:rPr/>
        <w:t>26</w:t>
      </w:r>
    </w:p>
    <w:p>
      <w:pPr>
        <w:pStyle w:val="Artykul"/>
        <w:rPr/>
      </w:pPr>
      <w:r>
        <w:rPr/>
        <w:t>Art. 148 § 1 k.k.</w:t>
      </w:r>
    </w:p>
    <w:p>
      <w:pPr>
        <w:pStyle w:val="Tekst"/>
        <w:spacing w:lineRule="auto" w:line="240"/>
        <w:ind w:firstLine="283"/>
        <w:rPr/>
      </w:pPr>
      <w:r>
        <w:rPr/>
        <w:t xml:space="preserve">Umieszczenie w ustach niespełna rocznego dziecka knebla z gazy i zawinięcie go z głową w kołdrę na kilka godzin, obojętność na jego los wyrażona ordynarnie na zwrócenie uwagi, iż „się udusi”, bez wątpliwości wykazują że oskarżony działał z zamiarem pozbawienia dziecka życia. Nie zmienia tego podjęta po kilku godzinach próba reanimacji i sprowadzenia pomocy. Było to zachowanie podjęte po dokonaniu zabójstwa. Brak stanowczego sprzeciwu oskarżonej przeciw temu działaniu, a poprzestanie na dwukrotnej próbie zbliżenia się do dziecka i słownej perswazji, że dziecko „się udusi”, świadczy, że godziła się na śmierć dziecka. Matka jako prawny gwarant szczególnego obowiązku niedopuszczenia do popełnienia na dziecku czynu zabronionego, powinna to sprawcy uniemożliwić, a co najmniej utrudnić. </w:t>
      </w:r>
    </w:p>
    <w:p>
      <w:pPr>
        <w:pStyle w:val="Wyrok"/>
        <w:numPr>
          <w:ilvl w:val="0"/>
          <w:numId w:val="0"/>
        </w:numPr>
        <w:ind w:hanging="0"/>
        <w:outlineLvl w:val="0"/>
        <w:rPr/>
      </w:pPr>
      <w:r>
        <w:rPr/>
        <w:t>Wyrok SA w Krakowie z dnia 29 maja 2007 r., sygn. II AKa 80/07.</w:t>
      </w:r>
    </w:p>
    <w:p>
      <w:pPr>
        <w:pStyle w:val="Numerek2"/>
        <w:rPr/>
      </w:pPr>
      <w:r>
        <w:rPr/>
        <w:t>27</w:t>
      </w:r>
    </w:p>
    <w:p>
      <w:pPr>
        <w:pStyle w:val="Artykul"/>
        <w:rPr/>
      </w:pPr>
      <w:r>
        <w:rPr/>
        <w:t>Art. 155 k.k.</w:t>
      </w:r>
    </w:p>
    <w:p>
      <w:pPr>
        <w:pStyle w:val="Tekst"/>
        <w:spacing w:lineRule="auto" w:line="240"/>
        <w:ind w:firstLine="283"/>
        <w:rPr/>
      </w:pPr>
      <w:r>
        <w:rPr/>
        <w:t xml:space="preserve">Sąd Apelacyjny w trwałej linii orzeczniczej jednoznacznie opowiada się za kwalifikowaniem jako nieumyślnego spowodowania śmierci (art. 155 k.k.) zadania ciosu w głowę, powodującego upadek ofiary i uderzenie głową o podłoże, a w konsekwencji tego obrażenia czaszkowo-mózgowe skutkujące śmierć. Nieumyślność w działaniu sprawcy polega na zaniedbaniu powinności przewidywania, ze takich skutków zadanego uderzenia, choć przewidzenie ich leży w granicach powinności i możliwości. Skutek ten często występuje w podobnych sytuacjach, zatem jest dostępny dla wiedzy przeciętnie rozgarniętego, dojrzałego człowieka. </w:t>
      </w:r>
    </w:p>
    <w:p>
      <w:pPr>
        <w:pStyle w:val="Wyrok"/>
        <w:numPr>
          <w:ilvl w:val="0"/>
          <w:numId w:val="0"/>
        </w:numPr>
        <w:ind w:hanging="0"/>
        <w:outlineLvl w:val="0"/>
        <w:rPr/>
      </w:pPr>
      <w:r>
        <w:rPr/>
        <w:t>Wyrok SA w Krakowie z dnia 29 maja 2007 r., sygn. II AKa 81/07.</w:t>
      </w:r>
    </w:p>
    <w:p>
      <w:pPr>
        <w:pStyle w:val="Numerek2"/>
        <w:rPr/>
      </w:pPr>
      <w:r>
        <w:rPr/>
        <w:t>28</w:t>
      </w:r>
    </w:p>
    <w:p>
      <w:pPr>
        <w:pStyle w:val="Artykul"/>
        <w:rPr/>
      </w:pPr>
      <w:r>
        <w:rPr/>
        <w:t>Art. 177 § 1 k.k.</w:t>
      </w:r>
    </w:p>
    <w:p>
      <w:pPr>
        <w:pStyle w:val="Tekst"/>
        <w:spacing w:lineRule="auto" w:line="240"/>
        <w:ind w:firstLine="283"/>
        <w:rPr/>
      </w:pPr>
      <w:r>
        <w:rPr/>
        <w:t xml:space="preserve">W postępowaniu karnym zbędne jest procentowe (ułamkowe) oznaczanie stopnia winy sprawców wypadku drogowego. W tym postępowaniu nie chodzi o roszczenia cywilnoprawne, przy których takie oznaczenia byłyby użyteczne (art. 362 k.c.), ale o określenie stopnia winy każdego ze sprawców jako miernika limitującego karę (art. 53 k.k.). W tym celu zwykle jest wystarczające posłużenie się pojęciami znacznego czy nieznacznego stopnia winy (art. 66 k.k.). </w:t>
      </w:r>
    </w:p>
    <w:p>
      <w:pPr>
        <w:pStyle w:val="Wyrok"/>
        <w:numPr>
          <w:ilvl w:val="0"/>
          <w:numId w:val="0"/>
        </w:numPr>
        <w:ind w:hanging="0"/>
        <w:outlineLvl w:val="0"/>
        <w:rPr/>
      </w:pPr>
      <w:r>
        <w:rPr/>
        <w:t xml:space="preserve">Wyrok SA w Krakowie z dnia 31 maja 2007 r., sygn. II AKa 90/07. </w:t>
      </w:r>
    </w:p>
    <w:p>
      <w:pPr>
        <w:pStyle w:val="Podtytul2"/>
        <w:numPr>
          <w:ilvl w:val="0"/>
          <w:numId w:val="0"/>
        </w:numPr>
        <w:ind w:hanging="0"/>
        <w:outlineLvl w:val="0"/>
        <w:rPr/>
      </w:pPr>
      <w:r>
        <w:rPr/>
        <w:t>Prawo karne procesowe</w:t>
      </w:r>
    </w:p>
    <w:p>
      <w:pPr>
        <w:pStyle w:val="Numerek2"/>
        <w:rPr/>
      </w:pPr>
      <w:r>
        <w:rPr/>
        <w:t>29</w:t>
      </w:r>
    </w:p>
    <w:p>
      <w:pPr>
        <w:pStyle w:val="Artykul"/>
        <w:rPr/>
      </w:pPr>
      <w:r>
        <w:rPr/>
        <w:t>Art. 17 § 1 pkt 7 k.p.k.</w:t>
      </w:r>
    </w:p>
    <w:p>
      <w:pPr>
        <w:pStyle w:val="Tekst"/>
        <w:spacing w:lineRule="auto" w:line="240"/>
        <w:ind w:firstLine="283"/>
        <w:rPr/>
      </w:pPr>
      <w:r>
        <w:rPr/>
        <w:t xml:space="preserve">Działanie polegające na przekazaniu 60 dag amfetaminy, poprzednio zwróconej dostawcy przez odbiorcę z większej dostawy z powodu zanieczyszczenia tej partii, nie jest nowym czynem, ale częścią czynu poprzedniego, bowiem dotyczy tego samego przedmiotu. Oskarżenie dostawcy o tę dostawę jako o nowy czyn naruszało zakaz dwukrotnego sądzenia za to samo przestępstwo. Było to zresztą postąpienie niekonsekwentne, skoro odbiorcy narkotyku nie oskarżono o przyjęcie tej „poprawionej” dostawy. </w:t>
      </w:r>
    </w:p>
    <w:p>
      <w:pPr>
        <w:pStyle w:val="Wyrok"/>
        <w:numPr>
          <w:ilvl w:val="0"/>
          <w:numId w:val="0"/>
        </w:numPr>
        <w:ind w:hanging="0"/>
        <w:outlineLvl w:val="0"/>
        <w:rPr/>
      </w:pPr>
      <w:r>
        <w:rPr/>
        <w:t xml:space="preserve">Wyrok SA w Krakowie z dnia 14 czerwca 2007 r., sygn. II AKa 83/07. </w:t>
      </w:r>
    </w:p>
    <w:p>
      <w:pPr>
        <w:pStyle w:val="Numerek2"/>
        <w:rPr/>
      </w:pPr>
      <w:r>
        <w:rPr/>
        <w:t>30</w:t>
      </w:r>
    </w:p>
    <w:p>
      <w:pPr>
        <w:pStyle w:val="Artykul"/>
        <w:rPr/>
      </w:pPr>
      <w:r>
        <w:rPr/>
        <w:t>Art. 193 § 1 k.p.k.</w:t>
      </w:r>
    </w:p>
    <w:p>
      <w:pPr>
        <w:pStyle w:val="Tekst"/>
        <w:spacing w:lineRule="auto" w:line="240"/>
        <w:ind w:firstLine="283"/>
        <w:rPr/>
      </w:pPr>
      <w:r>
        <w:rPr/>
        <w:t>Część DNA jest identyczna dla wszystkich ludzi, co jest zrozumiałe z racji przynależności do jednego gatunku. Istnieją jednak jego fragmenty wyjątkowe dla każdej osoby. Charakterystyka takich fragmentów jest zaś o wiele bardziej niepowtarzalna niż używane powszechnie dla identyfikacji – odciski palców.</w:t>
      </w:r>
    </w:p>
    <w:p>
      <w:pPr>
        <w:pStyle w:val="Wyrok"/>
        <w:numPr>
          <w:ilvl w:val="0"/>
          <w:numId w:val="0"/>
        </w:numPr>
        <w:ind w:hanging="0"/>
        <w:outlineLvl w:val="0"/>
        <w:rPr/>
      </w:pPr>
      <w:r>
        <w:rPr/>
        <w:t>Wyrok SA w Białymstoku z dnia 11 stycznia 2007 r., sygn. II AKa 265/06.</w:t>
      </w:r>
    </w:p>
    <w:p>
      <w:pPr>
        <w:pStyle w:val="Tekst"/>
        <w:spacing w:lineRule="auto" w:line="240"/>
        <w:ind w:firstLine="283"/>
        <w:rPr/>
      </w:pPr>
      <w:r>
        <w:rPr/>
      </w:r>
      <w:r>
        <w:br w:type="page"/>
      </w:r>
    </w:p>
    <w:p>
      <w:pPr>
        <w:pStyle w:val="Podtytul"/>
        <w:numPr>
          <w:ilvl w:val="0"/>
          <w:numId w:val="0"/>
        </w:numPr>
        <w:ind w:hanging="0"/>
        <w:outlineLvl w:val="0"/>
        <w:rPr/>
      </w:pPr>
      <w:r>
        <w:rPr/>
        <w:t>Prawo Cywilne</w:t>
      </w:r>
    </w:p>
    <w:p>
      <w:pPr>
        <w:pStyle w:val="Podtytul1"/>
        <w:numPr>
          <w:ilvl w:val="0"/>
          <w:numId w:val="0"/>
        </w:numPr>
        <w:ind w:hanging="0"/>
        <w:outlineLvl w:val="0"/>
        <w:rPr/>
      </w:pPr>
      <w:r>
        <w:rPr/>
        <w:t>Sąd Najwyższy</w:t>
      </w:r>
    </w:p>
    <w:p>
      <w:pPr>
        <w:pStyle w:val="Podtytul1"/>
        <w:rPr/>
      </w:pPr>
      <w:r>
        <w:rPr/>
        <w:t>Izba Cywilna</w:t>
      </w:r>
    </w:p>
    <w:p>
      <w:pPr>
        <w:pStyle w:val="Numerek2"/>
        <w:rPr/>
      </w:pPr>
      <w:r>
        <w:rPr/>
        <w:t>31</w:t>
      </w:r>
    </w:p>
    <w:p>
      <w:pPr>
        <w:pStyle w:val="Artykul"/>
        <w:rPr/>
      </w:pPr>
      <w:r>
        <w:rPr/>
        <w:t>Art. 405 zdanie drugie k.p.c. w zw. z art. 403 k.p.c.</w:t>
      </w:r>
    </w:p>
    <w:p>
      <w:pPr>
        <w:pStyle w:val="Tekst"/>
        <w:spacing w:lineRule="auto" w:line="240"/>
        <w:ind w:firstLine="283"/>
        <w:rPr/>
      </w:pPr>
      <w:r>
        <w:rPr/>
        <w:t>Sąd drugiej instancji, który oddalił apelację, jest sądem orzekającym ostatnio co do istoty sprawy w rozumieniu art. 405 zdanie drugie k.p.c., właściwym do wznowienia postępowania na podstawach określonych w art. 403 k.p.c.</w:t>
      </w:r>
    </w:p>
    <w:p>
      <w:pPr>
        <w:pStyle w:val="Zuzasadnienia"/>
        <w:numPr>
          <w:ilvl w:val="0"/>
          <w:numId w:val="0"/>
        </w:numPr>
        <w:ind w:hanging="0"/>
        <w:outlineLvl w:val="0"/>
        <w:rPr/>
      </w:pPr>
      <w:r>
        <w:rPr/>
        <w:t>Z uzasadnienia:</w:t>
      </w:r>
    </w:p>
    <w:p>
      <w:pPr>
        <w:pStyle w:val="Tekst"/>
        <w:spacing w:lineRule="auto" w:line="240"/>
        <w:ind w:firstLine="283"/>
        <w:rPr/>
      </w:pPr>
      <w:r>
        <w:rPr/>
        <w:t>Po wejściu w życie obowiązującego obecnie Kodeksu postępowania cywilnego z dnia 17 maja 1964 r., postępowanie o wznowienie zostało uproszczone, ponieważ art. 405 k.p.c. stanowił, że do wznowienia postępowania właściwy jest sąd, który wydał zaskarżony wyrok, a gdy zaskarżono wyroki sądów różnych instancji – sąd instancji wyższej. Powstały jednak wątpliwości co do właściwości sądu ze względu na zakres zaskarżenia, które wyjaśnił Sąd Najwyższy w uchwale z dnia 23 stycznia 1967 r., III CZP 87/66, mającej moc zasady prawnej (OSNC 1967, nr 7–8, poz. 117). Wskazał mianowicie, że jeżeli skargę o wznowienie postępowania wnosi strona, której rewizja została uprzednio oddalona, właściwym do rozstrzygnięcia o wznowienie jest sąd rewizyjny, chyba że skarga o wznowienie oparta jest na podstawach przewidzianych w art. 401 albo w art. 403 § 1 pkt. 1 lub 2 k.p.c., odnoszących się wyłącznie do postępowania przed sądem pierwszej instancji.</w:t>
      </w:r>
    </w:p>
    <w:p>
      <w:pPr>
        <w:pStyle w:val="Tekst"/>
        <w:spacing w:lineRule="auto" w:line="240"/>
        <w:ind w:firstLine="283"/>
        <w:rPr/>
      </w:pPr>
      <w:r>
        <w:rPr/>
        <w:t>Znaczenie tej uchwały polegało na sprecyzowaniu przesłanek decydujących o zaskarżeniu konkretnego orzeczenia, z zaznaczeniem relacji między przyczyną wznowienia a jej „umiejscowieniem” w danej instancji. Sąd Najwyższy sprzeciwił się w szczególności potrzebie zaskarżania orzeczenia wyższego rzędu tylko dla usunięcia formalnej jego prawomocności.</w:t>
      </w:r>
    </w:p>
    <w:p>
      <w:pPr>
        <w:pStyle w:val="Tekst"/>
        <w:spacing w:lineRule="auto" w:line="240"/>
        <w:ind w:firstLine="283"/>
        <w:rPr/>
      </w:pPr>
      <w:r>
        <w:rPr/>
        <w:t>Reaktywowanie trójinstancyjnego modelu procedury cywilnej nastąpiło na podstawie ustawy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 U. Nr 43, poz. 189 ze zm.), a art. 405 k.p.c. uzyskał brzmienie odpowiadające treści art. 447 d. k.p.c. Do wznowienia postępowania na innej podstawie niż z przyczyn nieważności (po nowelizacji – też z wyłączeniem podstawy przewidzianej w art. 401</w:t>
      </w:r>
      <w:r>
        <w:rPr>
          <w:vertAlign w:val="superscript"/>
        </w:rPr>
        <w:t>1</w:t>
      </w:r>
      <w:r>
        <w:rPr/>
        <w:t xml:space="preserve"> k.p.c.) upoważniony stał się sąd, który ostatnio orzekał co do istoty sprawy. Tak określona właściwość sądu w postępowaniu o wznowienie stała się przedmiotem rozbieżnych wypowiedzi w judykaturze i doktrynie, zasygnalizowanych przez Rzecznika Praw Obywatelskich.</w:t>
      </w:r>
    </w:p>
    <w:p>
      <w:pPr>
        <w:pStyle w:val="Tekst"/>
        <w:spacing w:lineRule="auto" w:line="240"/>
        <w:ind w:firstLine="283"/>
        <w:rPr/>
      </w:pPr>
      <w:r>
        <w:rPr/>
        <w:t>W orzecznictwie ukształtował się m.in. pogląd, że oddalenie apelacji przez sąd drugiej instancji nie stanowi orzeczenia co do istoty sprawy, a jest nim wyłącznie orzeczenie reformatoryjne (zmieniające) wskazane normatywnie w art. 386 § 1 k.p.c. (zob. postanowienia Sądu Najwyższego: z dnia 5 grudnia 1996 r., I PKN 28/96, OSNAPUS 1997, nr 13, poz. 236; z dnia 11 kwietnia 2000 r., III CKN 172/00, niepubl.; z dnia 26 lipca 2002 r., III AO 18/02, OSNAPUS 2002, nr 21, poz. 1; z dnia 2 lipca 2002 r., I PZ 47/02, OSNPUS 2004, nr 9, poz. 159 i z dnia 9 lipca 2003 r., IV CO 7/03, niepubl.). Również w postanowieniu z dnia 14 stycznia 1999 r., II UKN 417/98 (OSNAPUS 2000, nr 6, poz. 254), Sąd Najwyższy stwierdził, że sąd drugiej instancji jest właściwy do rozpoznania skargi o wznowienie postępowania z przyczyn restytucyjnych (art. 403 § 2 k.p.c.) jedynie wtedy, gdy zmienił zaskarżony wyrok i orzekł co do istoty sprawy, a nie gdy oddalił środek zaskarżenia. Pogląd ten został podtrzymany w postanowieniu z dnia 17 lipca 2003 r., II UZ 33/03 (niepubl.).</w:t>
      </w:r>
    </w:p>
    <w:p>
      <w:pPr>
        <w:pStyle w:val="Tekst"/>
        <w:spacing w:lineRule="auto" w:line="240"/>
        <w:ind w:firstLine="283"/>
        <w:rPr/>
      </w:pPr>
      <w:r>
        <w:rPr/>
        <w:t>Równocześnie utrwaliło się w judykaturze stanowisko odmienne, uznające, że sąd drugiej instancji oddający apelację jest sądem orzekającym co do istoty sprawy w rozumieniu art. 405 zd. 2 k.p.c. Pogląd ten odwoływał się przede wszystkim do zasad systemu apelacyjno-kasacyjnego, w którym sąd drugiej instancji jest zawsze sądem merytorycznym, także wtedy, gdy oddala apelację. Wyrażony został on m.in. w postanowieniach Sądu Najwyższego: z dnia 5 marca 2001 r., III CO 17/01 (niepubl.); z dnia 5 czerwca 2001 r., III CO 17/01 (niepubl.); z dnia 22 grudnia 2003 r., III CO 24/03 (niepubl.) i z dnia 21 kwietnia 2004 r., III CZP 11/04 (OSNC 200, nr 12, poz. 206) oraz w uchwałach: z dnia 23 marca 1999 r., III CZP 59/98 (OSNC 1999, nr 7–8, poz. 124); z dnia 13 stycznia 2005 r., III CZP 77/04 (OSNC 2005, nr 12, poz. 200) i z dnia 2 sierpnia 2006 r., III CZP 46/06 (niepubl.). Sąd Najwyższy opowiedział się jednocześnie za stanowiskiem, że orzeczenie oddalające apelację jest ostatnim orzeczeniem co do istoty sprawy, jeżeli w wyniku jego zaskarżenia zostanie oddalona kasacja.</w:t>
      </w:r>
    </w:p>
    <w:p>
      <w:pPr>
        <w:pStyle w:val="Tekst"/>
        <w:spacing w:lineRule="auto" w:line="240"/>
        <w:ind w:firstLine="283"/>
        <w:rPr/>
      </w:pPr>
      <w:r>
        <w:rPr/>
        <w:t>W doktrynie trafnie podkreśla się, że właściwość sądu dla wznowienia postępowania ma charakter właściwości wyłącznej w tym znaczeniu, że zawsze należy ustalać ją według przepisów o wznowieniu postępowania, a nie według innych przepisów o właściwości sądu w postępowaniu cywilnym. Dla rozstrzygnięcia przedstawionego zagadnienia prawnego istotne znaczenie ma zatem odpowiedź na pytanie, czy orzeczenie sądu drugiej instancji jest orzeczeniem co do istoty sprawy w rozumieniu art. 405 zd. drugie k.p.c.</w:t>
      </w:r>
    </w:p>
    <w:p>
      <w:pPr>
        <w:pStyle w:val="Tekst"/>
        <w:spacing w:lineRule="auto" w:line="240"/>
        <w:ind w:firstLine="283"/>
        <w:rPr/>
      </w:pPr>
      <w:r>
        <w:rPr/>
        <w:t>Ustawodawca posługuje się pojęciem „istota sprawy” w różnych sytuacjach procesowych, nadając mu niejednorodne znaczenie, m.in. w art. 25 § 2, 105 § 1, 202 zd. 1, 221, 386 § 1, 386 § 4, 39816, 394 § 1 pkt 9, 405 zd. drugie, 412 § 3, 518, 519</w:t>
      </w:r>
      <w:r>
        <w:rPr>
          <w:vertAlign w:val="superscript"/>
        </w:rPr>
        <w:t>1</w:t>
      </w:r>
      <w:r>
        <w:rPr/>
        <w:t>, 521 § 1, 523, 1105 § 3, 1124 § 1 i 1165 § 1 k.p.c. Nie istnieje ustawowa definicja tego pojęcia; sposób jego wykładni zależy od kontekstu, w jakim występuje.</w:t>
      </w:r>
    </w:p>
    <w:p>
      <w:pPr>
        <w:pStyle w:val="Tekst"/>
        <w:spacing w:lineRule="auto" w:line="240"/>
        <w:ind w:firstLine="283"/>
        <w:rPr/>
      </w:pPr>
      <w:r>
        <w:rPr/>
        <w:t>Ze wskazań judykatury wynika, że sąd orzeka co do istoty sprawy (art. 405 zd. 2 k.p.c.), gdy merytorycznie rozstrzyga o żądaniu strony lub uczestnika postępowania. Nie ma wątpliwości, że sąd pierwszej instancji orzeka co do istoty sprawy, gdy uwzględnia lub oddala powództwo (w całości lub w części). Występują jednak rozbieżności, sygnalizowane wcześniej, przy ocenie charakteru orzeczeń sądu drugiej instancji wydanych w następstwie rozpoznania apelacji. Dla ich wyjaśnienia niezbędne jest odwołanie się do zasad obowiązującego apelacyjno-kasacyjnego systemu środków odwoławczych.</w:t>
      </w:r>
    </w:p>
    <w:p>
      <w:pPr>
        <w:pStyle w:val="Tekst"/>
        <w:spacing w:lineRule="auto" w:line="240"/>
        <w:ind w:firstLine="283"/>
        <w:rPr/>
      </w:pPr>
      <w:r>
        <w:rPr/>
        <w:t>Apelacja – jak podkreśla się w doktrynie – stanowi podstawowy środek odwoławczy, którego celem jest ponowne rozpoznanie sprawy w tych samych granicach, w jakich upoważniony był ją rozpatrzyć sąd pierwszej instancji. Postępowanie apelacyjne ma naprawić błędy stron oraz błędy sądu pierwszej instancji i w tym znaczeniu jest przedłużeniem postępowania pierwszoinstancyjnego, ale można w nim również zbadać ponownie całokształt sprawy, ponad to, co zostało ustalone przed sądem niższej instancji. Sąd apelacyjny rozpoznaje więc sprawę merytorycznie i taki charakter mają jego orzeczenia.</w:t>
      </w:r>
    </w:p>
    <w:p>
      <w:pPr>
        <w:pStyle w:val="Tekst"/>
        <w:spacing w:lineRule="auto" w:line="240"/>
        <w:ind w:firstLine="283"/>
        <w:rPr/>
      </w:pPr>
      <w:r>
        <w:rPr/>
        <w:t>O charakterze postępowania apelacyjnego wszechstronnie wypowiedział się Sąd Najwyższy w uchwale z dnia 23 marca 1999 r., III CZP 59/98, OSNC 1999, nr 7–8, poz. 124, mającej moc zasady prawnej. Stwierdził w szczególności, że sąd drugiej instancji ma obowiązek poczynić własne ustalenia, także na podstawie odmiennie ocenionych ustaleń faktycznych dokonanych w postępowaniu pierwszoinstancyjnym, oraz zastosować do nich w sposób autonomiczny przepisy prawa materialnego. Tak wyrażona wypowiedź sądu apelacyjnego, w postaci oddalenia apelacji lub zmiany wyroku sądu pierwszej instancji, ma charakter merytoryczny (co do istoty sprawy).</w:t>
      </w:r>
    </w:p>
    <w:p>
      <w:pPr>
        <w:pStyle w:val="Tekst"/>
        <w:spacing w:lineRule="auto" w:line="240"/>
        <w:ind w:firstLine="283"/>
        <w:rPr/>
      </w:pPr>
      <w:r>
        <w:rPr/>
        <w:t>W judykaturze wyraźnie akcentowano, że sąd drugiej instancji, prowadząc postępowanie wywołane wniesieniem apelacji, rozpoznaje sprawę, nie apelację. Postępowanie apelacyjne stanowi bowiem – mimo kontrolnego charakteru – kontynuację merytorycznego rozpoznania sprawy, a sąd odwoławczy jest przede wszystkim instancją merytoryczną, która rozpoznaje sprawę samodzielnie, bez związania zarzutami apelacyjnymi, z ograniczeniem wynikającym tylko z granic zaskarżenia (zob. wyrok Sądu Najwyższego z dnia 13 kwietnia 2000 r., III CKN 812/98, OSNC 2000, nr 10, poz. 193 oraz postanowienie Sądu Najwyższego z dnia 4 października 2002 r., III CZP 62/02, OSNC 2004, nr 1, poz. 7).</w:t>
      </w:r>
    </w:p>
    <w:p>
      <w:pPr>
        <w:pStyle w:val="Tekst"/>
        <w:spacing w:lineRule="auto" w:line="240"/>
        <w:ind w:firstLine="283"/>
        <w:rPr/>
      </w:pPr>
      <w:r>
        <w:rPr/>
        <w:t>Wykładnia ta miała istotne znaczenie przy określeniu właściwości sądu w sprawach o wznowienie postępowania z przyczyn restytucyjnych (art. 405 zd. 2 k.p.c.) i była powoływana na uzasadnienie stanowiska, że orzeczeniem co do istoty sprawy jest nie tylko orzeczenie reformatoryjne sądu drugiej instancji wydane na podstawie art. 386 § 1 k.p.c. (co do tego nie było kontrowersji), lecz także orzeczenie oddalające apelację (art. 385 k.p.c.). Stanowisko te zostało wyrażone w przytoczonych wcześniej orzeczeniach Sądu Najwyższego, najpełniej w postanowieniu z dnia 21 kwietnia 2004 r., III CZP 11/04 (OSNC 2004, nr 12, poz. 206), stwierdzającym, że orzeczenie sądu drugiej instancji jest orzeczeniem co do istoty sprawy (art. 405 zd. drugie k.p.c.) oraz w uchwale z dnia 13 stycznia 2005 r., III CZP 77/04 (OSNC 2005, nr 12, poz. 200), stwierdzającej, że sąd drugiej instancji, który oddalił apelację, jest właściwy do wznowienia postępowania na podstawie art. 403 § 2 k.p.c. Znaczenie tych orzeczeń polega również na tym, że została w nich zamieszczona przekonywająca polemika z poglądem odmiennym, według którego orzeczeniem sądu drugiej instancji co do istoty sprawy jest wyłącznie orzeczenie reformatoryjne, odwołujące się do wskazania zamieszczonego w art. 386 § 1 k.p.c.</w:t>
      </w:r>
    </w:p>
    <w:p>
      <w:pPr>
        <w:pStyle w:val="Tekst"/>
        <w:spacing w:lineRule="auto" w:line="240"/>
        <w:ind w:firstLine="283"/>
        <w:rPr/>
      </w:pPr>
      <w:r>
        <w:rPr/>
        <w:t>Sąd drugiej instancji oddala apelację, jeżeli jest ona bezzasadna (art. 385 k.p.c.). Takie sformułowanie oznacza jedynie określenie samej formalnej treści orzeczenia (art. 408 § 1 d. k.p.c. przewidywał „zatwierdzenie wyroku”). Z charakteru postępowania apelacyjnego wynika natomiast, że następuje w nim merytoryczne rozpoznanie sprawy, a oddalenie apelacji jest efektem oceny istoty sprawy (art. 378 § 1 k.p.c.). Takie orzeczenie jest nie tylko wynikiem oceny samej apelacji, lecz przede wszystkim efektem rozpoznania meritum sprawy w granicach zaskarżenia, równoznacznym z potwierdzeniem, że sąd apelacyjny rozstrzyga sprawę w taki sam sposób, jak uczynił to sąd pierwszej instancji.</w:t>
      </w:r>
    </w:p>
    <w:p>
      <w:pPr>
        <w:pStyle w:val="Tekst"/>
        <w:spacing w:lineRule="auto" w:line="240"/>
        <w:ind w:firstLine="283"/>
        <w:rPr/>
      </w:pPr>
      <w:r>
        <w:rPr/>
        <w:t xml:space="preserve">Artykuł 386 § 1 k.p.c. nie daje podstawy do wnioskowania </w:t>
      </w:r>
      <w:r>
        <w:rPr>
          <w:i/>
        </w:rPr>
        <w:t>a contrario</w:t>
      </w:r>
      <w:r>
        <w:rPr/>
        <w:t>, że orzeczeniem co do istoty sprawy sądu apelacyjnego jest tylko orzeczenie reformatoryjne. Przepis ten określa bowiem tylko sposób rozstrzygnięcia jednego z orzeczeń merytorycznych, statuując zasadę, że uwzględnienie apelacji powinno prowadzić do zakończenia postępowania w drugiej instancji, a uchylenie wyroku i przekazanie sprawy do ponownego rozpoznania może nastąpić tylko w sytuacji określonej w art. 386 § 4 k.p.c. Taką argumentację wspiera też art. 519</w:t>
      </w:r>
      <w:r>
        <w:rPr>
          <w:vertAlign w:val="superscript"/>
        </w:rPr>
        <w:t>1</w:t>
      </w:r>
      <w:r>
        <w:rPr/>
        <w:t xml:space="preserve"> § 1 k.p.c., przewidujący wniesienie skargi kasacyjnej od postanowień co do istoty sprawy w postępowaniu nieprocesowym, w odniesieniu do wskazanych tam spraw. Jest oczywiste, że orzeczeniami „co do istoty sprawy” są wówczas zarówno postanowienia sądu drugiej instancji oddalające apelację, jak i postanowienia zmieniające orzeczenie sądu pierwszej instancji.</w:t>
      </w:r>
    </w:p>
    <w:p>
      <w:pPr>
        <w:pStyle w:val="Tekst"/>
        <w:spacing w:lineRule="auto" w:line="240"/>
        <w:ind w:firstLine="283"/>
        <w:rPr/>
      </w:pPr>
      <w:r>
        <w:rPr/>
        <w:t>Z przedstawionych przyczyn uzasadniony jest więc pogląd, że sąd drugiej instancji, który oddalił apelację, jest sądem orzekającym co do istoty sprawy w rozumieniu art. 405 zd. drugie k.p.c.</w:t>
      </w:r>
    </w:p>
    <w:p>
      <w:pPr>
        <w:pStyle w:val="Tekst"/>
        <w:spacing w:lineRule="auto" w:line="240"/>
        <w:ind w:firstLine="283"/>
        <w:rPr/>
      </w:pPr>
      <w:r>
        <w:rPr/>
        <w:t>Powyższa konstatacja nie jest jednak wystarczająca do rozstrzygnięcia zagadnienia prawnego przedstawionego przez Rzecznika Praw Obywatelskich, nie wyjaśnia bowiem, czy orzeczenie oddalające apelację jest ostatnim orzeczeniem co do istoty sprawy, uzasadniającym właściwość sądu drugiej instancji do wznowienia postępowania na innych podstawach niż określone w art. 401 i 401</w:t>
      </w:r>
      <w:r>
        <w:rPr>
          <w:vertAlign w:val="superscript"/>
        </w:rPr>
        <w:t>1</w:t>
      </w:r>
      <w:r>
        <w:rPr/>
        <w:t xml:space="preserve"> k.p.c. We wspomnianym orzeczeniu z dnia 26 kwietnia 1935 r., C III 270/35, Sąd Najwyższy wskazał, że do wznowienia postępowania z przyczyn restytucyjnych właściwy jest sąd drugiej instancji, jeżeli sprawę zakończył wyrokiem merytorycznym, który albo nie został zaskarżony, albo został zaskarżony, lecz skarga kasacyjna została odrzucona albo oddalona. Nie budzi wątpliwości właściwość sądu apelacyjnego, określona w art. 405 zd. 2 k.p.c., w razie uprawomocnienia się jego wyroku wskutek niezaskarżenia lub niedojścia do rozpoznania kasacyjnego z przyczyn formalnych (odrzucenia i nieprzyjęcia do rozpoznania skargi kasacyjnej albo umorzenia postępowania kasacyjnego). Inna natomiast sytuacja procesowa powstaje w przypadku rozpoznania skargi kasacyjnej przez Sąd Najwyższy, który może skargę oddalić (art. 398</w:t>
      </w:r>
      <w:r>
        <w:rPr>
          <w:vertAlign w:val="superscript"/>
        </w:rPr>
        <w:t>14</w:t>
      </w:r>
      <w:r>
        <w:rPr/>
        <w:t xml:space="preserve"> k.p.c.), uchylić zaskarżone orzeczenie i przekazać sprawę do ponownego rozpoznania (art. 398</w:t>
      </w:r>
      <w:r>
        <w:rPr>
          <w:vertAlign w:val="superscript"/>
        </w:rPr>
        <w:t>15</w:t>
      </w:r>
      <w:r>
        <w:rPr/>
        <w:t xml:space="preserve"> k.p.c.) albo uchylić zaskarżone orzeczenie i orzec co do istoty sprawy (art. 398</w:t>
      </w:r>
      <w:r>
        <w:rPr>
          <w:vertAlign w:val="superscript"/>
        </w:rPr>
        <w:t>16</w:t>
      </w:r>
      <w:r>
        <w:rPr/>
        <w:t xml:space="preserve"> k.p.c.). Orzeczenie wskazane w art. 398</w:t>
      </w:r>
      <w:r>
        <w:rPr>
          <w:vertAlign w:val="superscript"/>
        </w:rPr>
        <w:t>15</w:t>
      </w:r>
      <w:r>
        <w:rPr/>
        <w:t xml:space="preserve"> k.p.c. nie jest orzeczeniem co do istoty sprawy, gdyż odracza wydanie takiego orzeczenia i niweczy skutki prawomocności, nie ma zatem znaczenia przy wznowieniu postępowania. Wymagają natomiast oceny skutki wydania innych orzeczeń Sądu Najwyższego.</w:t>
      </w:r>
    </w:p>
    <w:p>
      <w:pPr>
        <w:pStyle w:val="Tekst"/>
        <w:spacing w:lineRule="auto" w:line="240"/>
        <w:ind w:firstLine="283"/>
        <w:rPr/>
      </w:pPr>
      <w:r>
        <w:rPr/>
        <w:t>Skarga kasacyjna oraz wywołane nią postępowanie przed Sądem Najwyższym mają inny charakter niż apelacja oraz postępowanie odwoławcze. Zawsze podkreślano (zob. cyt. orzeczenie Sądu Najwyższego z dnia 26 kwietnia 1935 r., C III 270/35), że Sąd Najwyższy nie rozpoznaje sprawy, tylko skargę kasacyjną w granicach jej zarzutów oraz podstaw i oddala skargę nawet w tym przypadku, gdy sąd drugiej instancji błędnie orzekł co do istoty sprawy, jeżeli strona skarżąca nie wytknęła tego błędu. Rozpoznanie sprawy (istoty sprawy) powinno nastąpić przed sądami powszechnymi obu instancji, w związku z czym skarga kasacyjna spełnia funkcję ściśle kontrolną w płaszczyźnie prawnej, w celu zapewnienia jednolitości interpretacji prawa i jednolitości orzecznictwa (z uzasadnienia postanowienia Sądu Najwyższego z dnia 4 października 2002 r., III CZP 62/02, OSNC 2004, nr 1, poz. 7). Sąd Najwyższy, który oddala skargę kasacyjną, nie wypowiada się w konsekwencji o istocie sprawy, tylko stwierdza, że zarzuty strony skarżącej okazały się nieuzasadnione i nie zachodzi nieważność postępowania (art. 398</w:t>
      </w:r>
      <w:r>
        <w:rPr>
          <w:vertAlign w:val="superscript"/>
        </w:rPr>
        <w:t>13</w:t>
      </w:r>
      <w:r>
        <w:rPr/>
        <w:t xml:space="preserve"> § 1 i 398</w:t>
      </w:r>
      <w:r>
        <w:rPr>
          <w:vertAlign w:val="superscript"/>
        </w:rPr>
        <w:t>14</w:t>
      </w:r>
      <w:r>
        <w:rPr/>
        <w:t xml:space="preserve"> k.p.c.). Jest ponadto związany ustaleniami faktycznymi stanowiącymi podstawę zaskarżonego orzeczenia (art. 398</w:t>
      </w:r>
      <w:r>
        <w:rPr>
          <w:vertAlign w:val="superscript"/>
        </w:rPr>
        <w:t>13</w:t>
      </w:r>
      <w:r>
        <w:rPr/>
        <w:t xml:space="preserve"> § 2 k.p.c.). Z tej przyczyny w judykaturze przeważa pogląd, że oddalenie skargi kasacyjnej nie stanowi orzeczenia co do istoty sprawy w rozumieniu art. 405 zd. drugie k.p.c. (zob. cyt. postanowienie Sądu Najwyższego z dnia 21 kwietnia 2004 r., III CZP 11/04 oraz uchwałę z dnia 13 stycznia 2005 r., III CZP 77/04). Stanowisko to należy podzielić. Oznacza ono, że sąd drugiej instancji w wypadku oddalenia skargi kasacyjnej od jego orzeczenia jest właściwy do wznowienia postępowania z przyczyn restytucyjnych (art. 405 zd. 2 k.p.c.).</w:t>
      </w:r>
    </w:p>
    <w:p>
      <w:pPr>
        <w:pStyle w:val="Tekst"/>
        <w:spacing w:lineRule="auto" w:line="240"/>
        <w:ind w:firstLine="283"/>
        <w:rPr/>
      </w:pPr>
      <w:r>
        <w:rPr/>
        <w:t>Powyższy pogląd znalazł dodatkowe potwierdzenie w warunkach obowiązującego od dnia 6 lutego 2005 r. dwuinstancyjnego systemu procedury cywilnej, wprowadzonego ustawą z dnia 22 grudnia 2004 r. o zmianie ustawy – Kodeks postępowania cywilnego oraz ustawy – Prawo o ustroju sądów powszechnych (Dz. U. z 2005 r., Nr 13, poz. 98), w którym skarga kasacyjna stała się nadzwyczajnym środkiem zaskarżenia przysługującym od wskazanych prawomocnych orzeczeń sądu drugiej instancji. Jest niewątpliwe, że w systemie tym Sąd Najwyższy rozpoznaje skargę kasacyjną, a nie sprawę zakończoną prawomocnie kwestionowanym orzeczeniem.</w:t>
      </w:r>
    </w:p>
    <w:p>
      <w:pPr>
        <w:pStyle w:val="Tekst"/>
        <w:spacing w:lineRule="auto" w:line="240"/>
        <w:ind w:firstLine="283"/>
        <w:rPr/>
      </w:pPr>
      <w:r>
        <w:rPr/>
        <w:t>Artykuł 398</w:t>
      </w:r>
      <w:r>
        <w:rPr>
          <w:vertAlign w:val="superscript"/>
        </w:rPr>
        <w:t>16</w:t>
      </w:r>
      <w:r>
        <w:rPr/>
        <w:t xml:space="preserve"> k.p.c. stanowi, że jeżeli podstawa naruszenia prawa materialnego jest oczywiście uzasadniona, a skargi kasacyjnej nie oparto także na podstawie naruszenia przepisów postępowania lub podstawa ta okazała się nieuzasadniona, Sąd Najwyższy może na wniosek skarżącego uchylić zaskarżony wyrok i orzec co do istoty sprawy. Przepis ten jest traktowany w judykaturze jako odstępstwo od obowiązującej w systemie apelacyjno-kasacyjnej zasady, że Sąd Najwyższy nie orzeka o istocie sprawy, tylko rozpoznaje skargę kasacyjną w granicach jej podstaw. Za poglądem tym przemawia jednoznacznie wyrażona intencja ustawodawcy podobnie jak w art. 386 § 1 k.p.c. Orzekając wyjątkowo w sposób reformatoryjny, Sąd Najwyższy działa w zastępstwie sądu drugiej instancji ze względów pragmatycznych, w celu przyśpieszenia postępowania sądowego i zminimalizowania jego kosztów. Konsekwencją tego poglądu jest uznanie, że reformatoryjny wyrok tego Sądu (art. 398</w:t>
      </w:r>
      <w:r>
        <w:rPr>
          <w:vertAlign w:val="superscript"/>
        </w:rPr>
        <w:t>16</w:t>
      </w:r>
      <w:r>
        <w:rPr/>
        <w:t xml:space="preserve"> k.p.c.) stanowi ostatnie orzeczenie co do istoty sprawy w rozumieniu art. 405 zd. drugie k.p.c. (zob. cyt. orzeczenia SN z dnia 26 kwietnia 1935 r., C III 270/35, z dnia 21 kwietnia 2004 r., III CZP 11/04 i z dnia 13 stycznia 2005 r., III CZP 77/04).</w:t>
      </w:r>
    </w:p>
    <w:p>
      <w:pPr>
        <w:pStyle w:val="Tekst"/>
        <w:spacing w:lineRule="auto" w:line="240"/>
        <w:ind w:firstLine="283"/>
        <w:rPr/>
      </w:pPr>
      <w:r>
        <w:rPr/>
        <w:t>Wydanie przez Sąd Najwyższy orzeczenia reformatoryjnego oznacza jednak, że orzeczenie sądu drugiej instancji w zakresie uwzględniającym skargę kasacyjną zostaje uchylone i przestaje istnieć (art. 398</w:t>
      </w:r>
      <w:r>
        <w:rPr>
          <w:vertAlign w:val="superscript"/>
        </w:rPr>
        <w:t>16</w:t>
      </w:r>
      <w:r>
        <w:rPr/>
        <w:t xml:space="preserve"> </w:t>
      </w:r>
      <w:r>
        <w:rPr>
          <w:i/>
        </w:rPr>
        <w:t>in fine</w:t>
      </w:r>
      <w:r>
        <w:rPr/>
        <w:t xml:space="preserve"> k.p.c.), nie może być zatem zakwestionowane – jako nieistniejące – skargą o wznowienie postępowania. Zawsze więc prawomocne orzeczenie sądu drugiej instancji oddalające apelację jest ostatnim orzeczeniem co do istoty sprawy w rozumieniu art. 405 zd. drugie k.p.c., uzasadniającym właściwość tego sądu do wznowienia postępowania na podstawach określonych w art. 403 k.p.c.</w:t>
      </w:r>
    </w:p>
    <w:p>
      <w:pPr>
        <w:pStyle w:val="Wyrok"/>
        <w:rPr/>
      </w:pPr>
      <w:r>
        <w:rPr/>
        <w:t>Uchwała składu 7 sędziów SN z dnia 3 kwietnia 2007 r., sygn. III CZP 137/06.</w:t>
      </w:r>
    </w:p>
    <w:p>
      <w:pPr>
        <w:pStyle w:val="Numerek2"/>
        <w:numPr>
          <w:ilvl w:val="0"/>
          <w:numId w:val="0"/>
        </w:numPr>
        <w:ind w:hanging="0"/>
        <w:outlineLvl w:val="0"/>
        <w:rPr/>
      </w:pPr>
      <w:r>
        <w:rPr/>
        <w:t>32</w:t>
      </w:r>
    </w:p>
    <w:p>
      <w:pPr>
        <w:pStyle w:val="Artykul"/>
        <w:rPr/>
      </w:pPr>
      <w:r>
        <w:rPr/>
        <w:t>Art. 822 § 1 k.c. w zw. z art. 415 k.c. i art. 444 § 1 k.c. oraz w zw. z art. 35 ustawy z dnia 22 maja 2003 r. o ubezpieczeniach obowiązkowych, Ubezpieczeniowym Funduszu Gwarancyjnym i Polskim Biurze Ubezpieczeń Komunikacyjnych (Dz. U. Nr 124, poz. 1152 ze zm.)</w:t>
      </w:r>
    </w:p>
    <w:p>
      <w:pPr>
        <w:pStyle w:val="Tekst"/>
        <w:spacing w:lineRule="auto" w:line="240"/>
        <w:ind w:firstLine="283"/>
        <w:rPr/>
      </w:pPr>
      <w:r>
        <w:rPr/>
        <w:t>Zakład ubezpieczeń odpowiada z tytułu ubezpieczenia odpowiedzialności cywilnej posiadaczy pojazdów mechanicznych za szkodę na osobie wyrządzoną przez kierowcę pojazdu jego posiadaczowi lub współposiadaczowi.</w:t>
      </w:r>
    </w:p>
    <w:p>
      <w:pPr>
        <w:pStyle w:val="Tekst"/>
        <w:spacing w:lineRule="auto" w:line="240"/>
        <w:ind w:firstLine="283"/>
        <w:rPr/>
      </w:pPr>
      <w:r>
        <w:rPr/>
      </w:r>
    </w:p>
    <w:p>
      <w:pPr>
        <w:pStyle w:val="Tekst"/>
        <w:spacing w:lineRule="auto" w:line="240"/>
        <w:ind w:firstLine="283"/>
        <w:rPr/>
      </w:pPr>
      <w:r>
        <w:rPr/>
      </w:r>
    </w:p>
    <w:p>
      <w:pPr>
        <w:pStyle w:val="Zuzasadnienia"/>
        <w:numPr>
          <w:ilvl w:val="0"/>
          <w:numId w:val="0"/>
        </w:numPr>
        <w:ind w:hanging="0"/>
        <w:outlineLvl w:val="0"/>
        <w:rPr/>
      </w:pPr>
      <w:r>
        <w:rPr/>
        <w:t>Z uzasadnienia:</w:t>
      </w:r>
    </w:p>
    <w:p>
      <w:pPr>
        <w:pStyle w:val="Tekst"/>
        <w:spacing w:lineRule="auto" w:line="240"/>
        <w:ind w:firstLine="283"/>
        <w:rPr/>
      </w:pPr>
      <w:r>
        <w:rPr/>
        <w:t>Według art. 822 § 1 k.c., powstanie obowiązku zapłaty przez zakład ubezpieczeń (ubezpieczyciela) odszkodowania z tytułu ubezpieczenia odpowiedzialności cywilnej zakłada powstanie odpowiedzialności ubezpieczonego, czyli samego ubezpieczającego lub osoby, na której rzecz ubezpieczający zawarł umowę ubezpieczenia, za szkody wyrządzone osobom trzecim. Zobowiązanie do zapłaty odszkodowania z tytułu ubezpieczenia odpowiedzialności cywilnej ma więc ze swej istoty charakter akcesoryjny. Tylko zatem wtedy, gdy ubezpieczony stanie się zgodnie z przepisami prawa cywilnego odpowiedzialny za szkodę wyrządzoną osobie trzeciej, dojdzie do powstania odpowiedzialności zakładu ubezpieczeń wobec tej osoby z tytułu ubezpieczenia odpowiedzialności cywilnej. Zakres odpowiedzialności ubezpieczonego wobec osoby trzeciej wyznacza co do zasady zakres odpowiedzialności zakładu ubezpieczeń z tytułu ubezpieczenia odpowiedzialności cywilnej (co do akcesoryjnego charakteru ubezpieczenia odpowiedzialności cywilnej por. np. uzasadnienie uchwały składu siedmiu sędziów Sądu Najwyższego z dnia 22 kwietnia 2005 r., III CZP 99/04, OSNC 2005, nr 10, poz. 166 oraz wyrok Sądu Najwyższego z dnia 10 stycznia 2002 r., II CKN 353/99, LEX nr 53301).</w:t>
      </w:r>
    </w:p>
    <w:p>
      <w:pPr>
        <w:pStyle w:val="Tekst"/>
        <w:spacing w:lineRule="auto" w:line="240"/>
        <w:ind w:firstLine="283"/>
        <w:rPr/>
      </w:pPr>
      <w:r>
        <w:rPr/>
        <w:t>Wskazany wyżej, wynikający w sposób oczywisty z art. 822 § 1 k.c., akcesoryjny charakter zobowiązania ubezpieczyciela z tytułu ubezpieczenia odpowiedzialności cywilnej potwierdzają w odniesieniu do obowiązkowego ubezpieczenia odpowiedzialności cywilnej posiadaczy pojazdów mechanicznych przepisy art. 23, 34, 35 i 36 u.u.o. W myśl tych przepisów, na podstawie umowy ubezpieczenia odpowiedzialności cywilnej posiadaczy pojazdów mechanicznych, do której zawarcia obowiązany jest posiadacz bezpośrednio eksploatujący pojazd (por. uzasadnienie uchwały składu siedmiu sędziów Sądu Najwyższego z dnia 22 kwietnia 2005 r., III CZP 99/04), zakład ubezpieczeń jest zobowiązany, w granicach ustalonej sumy gwarancyjnej, do zapłaty odszkodowania za szkodę na osobie lub w mieniu wyrządzoną w związku z ruchem pojazdu, objętą odpowiedzialnością posiadacza (na podstawie art. 436 § 1 zdanie pierwsze lub art. 436 § 1 zdanie drugie k.c.) albo kierowcy (na podstawie art. 415 k.c.).</w:t>
      </w:r>
    </w:p>
    <w:p>
      <w:pPr>
        <w:pStyle w:val="Tekst"/>
        <w:spacing w:lineRule="auto" w:line="240"/>
        <w:ind w:firstLine="283"/>
        <w:rPr/>
      </w:pPr>
      <w:r>
        <w:rPr/>
        <w:t>Osobą trzecią, wobec której zakład ubezpieczeń odpowiada z tytułu ubezpieczenia odpowiedzialności cywilnej posiadaczy pojazdów mechanicznych, jest więc poszkodowany w związku z ruchem pojazdu, mający deliktowe roszczenie o naprawienie szkody do posiadacza lub kierowcy.</w:t>
      </w:r>
    </w:p>
    <w:p>
      <w:pPr>
        <w:pStyle w:val="Tekst"/>
        <w:spacing w:lineRule="auto" w:line="240"/>
        <w:ind w:firstLine="283"/>
        <w:rPr/>
      </w:pPr>
      <w:r>
        <w:rPr/>
        <w:t>Ze względu na przedstawiony wyżej akcesoryjny charakter zobowiązania zakładu ubezpieczeń do zapłaty odszkodowania z tytułu ubezpieczenia odpowiedzialności cywilnej posiadaczy pojazdów mechanicznych nie dojdzie do powstania odpowiedzialności zakładu ubezpieczeń z tytułu tego ubezpieczenia w tych wszystkich przypadkach, w których brak podstaw do stwierdzenia odpowiedzialności ubezpieczonego posiadacza lub kierowcy za szkodę wyrządzoną w związku z ruchem pojazdu. Z przypadkiem takim mamy do czynienia przede wszystkim wtedy, gdy szkody w wyniku ruchu pojazdu prowadzonego przez ubezpieczonego posiadacza (i zarazem ubezpieczającego) doznał, obojętnie czy w mieniu czy na osobie, jedynie ten posiadacz. Poza tym, mimo iż z art. 436 § 1 w zw. z art. 435 § 1 k.c. wynika, że posiadacz pojazdu mechanicznego odpowiada za szkodę na osobie lub w mieniu wyrządzoną komukolwiek przez ruch tego pojazdu, nie ma podstaw do przyjęcia odpowiedzialności posiadacza zależnego pojazdu na podstawie art. 436 § 1 zdanie drugie k.c. wobec właściciela pojazdu za uszkodzenie lub zniszczenie pojazdu podczas ruchu. Należy przyjąć, że powołana regulacja, mówiąc o szkodzie na mieniu, ma na względzie jedynie obiekty zewnętrzne w stosunku do pojazdu. Odpowiada to celowi tej regulacji. Jej uzasadnieniem jest stwarzanie przez ruch pojazdu szczególnego zagrożenia dla otoczenia. Gdyby posiadacz zależny odpowiadał wobec właściciela za uszkodzenie lub zniszczenie pojazdu mechanicznego podczas jego ruchu na podstawie art. 436 k.c. § 1 zdanie drugie, i w konsekwencji tego wobec właściciela odpowiadał także zakład ubezpieczeń z tytułu obowiązkowego ubezpieczenia odpowiedzialności cywilnej posiadaczy pojazdów mechanicznych, odpadłaby potrzeba zawierania co do pojazdów oddawanych w posiadanie zależne umów ubezpieczenia autocasco, i takie przepisy jak art. 709</w:t>
      </w:r>
      <w:r>
        <w:rPr>
          <w:vertAlign w:val="superscript"/>
        </w:rPr>
        <w:t>6</w:t>
      </w:r>
      <w:r>
        <w:rPr/>
        <w:t xml:space="preserve"> k.c. byłyby wówczas zbędne. Wskazanego rezultatu, tj. zastępowania ubezpieczenia autocasco ubezpieczeniem odpowiedzialności cywilnej, nie sposób zaakceptować (por. wyrok Sądu Najwyższego z dnia 10 marca 2004 r., IV CK 116/03, Biul. SN 2004, nr 11, s. 9).</w:t>
      </w:r>
    </w:p>
    <w:p>
      <w:pPr>
        <w:pStyle w:val="Tekst"/>
        <w:spacing w:lineRule="auto" w:line="240"/>
        <w:ind w:firstLine="283"/>
        <w:rPr/>
      </w:pPr>
      <w:r>
        <w:rPr/>
        <w:t xml:space="preserve">Kolejnego przykładu nieistnienia podstaw do stwierdzenia odpowiedzialności ubezpieczonego za szkodę wyrządzoną w związku z ruchem pojazdu mechanicznego dostarcza stan faktyczny sprawy, na tle której została podjęta uchwała Sądu Najwyższego z dnia 29 listopada 1996 r., III CZP 118/96. W okolicznościach tej sprawy doszło do kolizji samochodów objętych majątkiem wspólnym małżonków, której sprawcą był jeden z małżonków (ubezpieczony), a w rezultacie – do wyrządzenia szkody w majątku wspólnym małżonków (samochodzie prowadzonym przez współmałżonka sprawcy kolizji). W tych okolicznościach nie było podstaw do przyjęcia odpowiedzialności ubezpieczonego małżonka–sprawcy kolizji wobec współmałżonka za szkodę wyrządzoną w majątku wspólnym, dlatego że według przeważającego poglądu piśmiennictwa oraz orzecznictwa małżonkowie, dopóty, dopóki między nimi istnieje wspólność majątkowa, nie mogą ponosić wobec siebie deliktowej odpowiedzialności za szkody wyrządzone w majątku wspólnym. Szkoda w majątku wspólnym wyrządzona przez jednego z nich może być uwzględniona jedynie w ramach rozliczeń na podstawie art. 45 k.r.o. lub art. 43 § 2 k.r.o. i tylko wtedy, gdy była wynikiem winy umyślnej (por., oprócz powołanej wyżej uchwały, także orzeczenia Sądu Najwyższego z dnia 18 sierpnia 1958 r., 1 CR 547/58, OSN 1959, nr II, poz. 59 i z dnia 19 maja 1989 r., III CZP 52/89, OSNC 1990, nr 4–5, poz. 60). Według poglądu wyrażonego w uzasadnieniu uchwały składu siedmiu sędziów Sądu Najwyższego z dnia 22 kwietnia 2005 r., III CZP 99/04, w obecnym stanie prawnym podstawą wyłączenia odpowiedzialności zakładu ubezpieczeń z tytułu obowiązkowego ubezpieczenia odpowiedzialności cywilnej posiadaczy pojazdów mechanicznych w takich przypadkach, jak wyżej rozpatrywana kolizja samochodów objętych majątkiem wspólnym małżonków, jest także art. 38 ust. 1 pkt 1 </w:t>
      </w:r>
      <w:r>
        <w:rPr>
          <w:i/>
        </w:rPr>
        <w:t>in fine</w:t>
      </w:r>
      <w:r>
        <w:rPr/>
        <w:t xml:space="preserve"> u.u.o. Nie negując tego poglądu, należy jednak podzielić wyrażoną w piśmiennictwie zdecydowanie krytyczną ocenę potrzeby statuowania przepisu zamieszczonego w końcowej części art. 38 ust. 1 pkt 1 u.u.o. Oprócz uchwały Sądu Najwyższego z dnia 29 listopada 1996 r., III CZP 118/96., również w innych, wskazanych przez Sąd Okręgowy orzeczeniach, przyczyn uzasadniających wykluczenie odpowiedzialności zakładu ubezpieczeń z tytułu obowiązkowego ubezpieczenia odpowiedzialności cywilnej posiadaczy pojazdów mechanicznych należy dopatrywać się w niemożności przyjęcia odpowiedzialności ubezpieczonego za szkodę wyrządzoną w związku z ruchem pojazdu mechanicznego. Dotyczy to mianowicie przypadków szkody, zarówno na osobie, jak w mieniu, wyrządzonej w związku z ruchem pojazdu mechanicznego jego współposiadaczowi. W przypadkach tych poszkodowanemu współposiadaczowi nie może przysługiwać wobec pozostałych współposiadaczy roszczenie o naprawienie szkody oparte na art. 436 § 1 k.c. Na podstawie tego przepisu za szkodę wyrządzoną przez ruch pojazdu mechanicznego odpowiadają wszyscy współposiadacze, ich zaś odpowiedzialność jest z mocy art. 441 § 1 w zw. z art. 369 k.c. odpowiedzialnością solidarną. W rezultacie w omawianych przypadkach odpowiedzialność odszkodowawczą (wobec samego siebie) ponosiłby także – jak się wyjaśnia – poszkodowany współposiadacz. Zachodziłby więc przypadek konfuzji uzasadniającej wygaśnięcie tej odpowiedzialności i odpowiadającego jej roszczenia. Wbrew wyrażanym niekiedy zapatrywaniom bez znaczenia dla odpowiedzialności z tytułu obowiązkowego ubezpieczenia odpowiedzialności cywilnej posiadaczy pojazdów mechanicznych powinny być w omawianych przypadkach regulacje dotyczące roszczeń regresowych między osobami ponoszącymi solidarnie deliktową odpowiedzialność odszkodowawczą. Przedmiotem obowiązkowego ubezpieczenia odpowiedzialności cywilnej posiadaczy pojazdów mechanicznych może być jedynie deliktowa odpowiedzialność odszkodowawcza, wspomniane zaś roszczenia regresowe i odpowiadające im obowiązki nie mają już – ściśle rzecz biorąc – charakteru deliktowego.</w:t>
      </w:r>
    </w:p>
    <w:p>
      <w:pPr>
        <w:pStyle w:val="Tekst"/>
        <w:spacing w:lineRule="auto" w:line="240"/>
        <w:ind w:firstLine="283"/>
        <w:rPr/>
      </w:pPr>
      <w:r>
        <w:rPr/>
        <w:t xml:space="preserve">Jednakże w sytuacji, której dotyczy przedstawione zagadnienie prawne, istnieją podstawy do przyjęcia odpowiedzialności ubezpieczonego kierowcy (art. 35 u.u.o.) na zasadzie winy (art. 415 k.c.) także za szkodę na osobie (art. 444 § 1 i art. 445 § 1 k.c.), wyrządzoną powodowi w związku z ruchem samochodu, który uległ wypadkowi. Innymi słowy, ubezpieczony kierowca ponosi tu deliktową odpowiedzialność na zasadzie winy wobec powoda, będącego osobą trzecią w rozumieniu art. 822 § 1 k.c. i pozostających w związku z nim przepisów art. 23, 34, 35 i 36 u.u.o. W sytuacji tej nie można więc negować odpowiedzialności zakładu ubezpieczeń wobec powoda z przyczyn wiążących się z omówionym wyżej akcesoryjnym charakterem obowiązkowego ubezpieczenia odpowiedzialności wobec posiadacza z tytułu ubezpieczenia odpowiedzialności cywilnej kierowcy, gdyż układ stosunków między posiadaczem pojazdu a kierowcą jest na tyle specyficzny, że objęcie ubezpieczeniem odpowiedzialności cywilnej kierowcy szkód wyrządzonych posiadaczowi w mieniu, zwłaszcza szkód będących następstwem uszkodzenia lub zniszczenia pojazdu, nie mieściło się w założeniach obowiązkowego ubezpieczenia odpowiedzialności cywilnej posiadaczy pojazdów mechanicznych za szkody powstałe w związku z ruchem tych pojazdów. Celem, który wysuwa się tu na pierwszy plan, jest ochrona poszkodowanych ruchem pojazdu mechanicznego, a więc w zasadzie ogółu osób, poza posiadaczem pojazdu, którego ruch stwarza szczególne zagrożenie. Objęcie tym ubezpieczeniem w interesie poszkodowanych także odpowiedzialności kierowcy nie powinno prowadzić do rozciągnięcia wynikającej stąd ochrony na mienie posiadacza pojazdu (por. wyrok Sądu Najwyższego z dnia 10 marca 2004 r., IV CK 116/03). Wskazana </w:t>
      </w:r>
      <w:r>
        <w:rPr>
          <w:i/>
        </w:rPr>
        <w:t>ratio legis</w:t>
      </w:r>
      <w:r>
        <w:rPr/>
        <w:t xml:space="preserve"> przemawia za stosowaniem art. 38 ust. 1 pkt 1 </w:t>
      </w:r>
      <w:r>
        <w:rPr>
          <w:i/>
        </w:rPr>
        <w:t xml:space="preserve">in principio </w:t>
      </w:r>
      <w:r>
        <w:rPr/>
        <w:t xml:space="preserve">u.u.o. w sytuacjach, gdy pojazd został oddamy w posiadanie zależne, zarówno do posiadacza zależnego (ubezpieczającego i ubezpieczonego), jak i do posiadacza samoistnego będącego właścicielem. Spotykany postulat zacieśnienia zastosowania art. 38 ust. 1 pkt 1 </w:t>
      </w:r>
      <w:r>
        <w:rPr>
          <w:i/>
        </w:rPr>
        <w:t xml:space="preserve">in principio </w:t>
      </w:r>
      <w:r>
        <w:rPr/>
        <w:t>u.u.o. w tych sytuacjach jedynie do posiadacza zależnego nie uwzględnia tego, że realizacja tego postulatu prowadziłaby – podobnie jak rozpatrywane wcześniej objęcie ubezpieczeniem odpowiedzialności cywilnej posiadacza zależnego szkody właściciela polegającej na zniszczeniu lub uszkodzeniu pojazdu – do zastępowania ubezpieczeniem odpowiedzialności cywilnej ubezpieczenia autocasco.</w:t>
      </w:r>
    </w:p>
    <w:p>
      <w:pPr>
        <w:pStyle w:val="Tekst"/>
        <w:spacing w:lineRule="auto" w:line="240"/>
        <w:ind w:firstLine="283"/>
        <w:rPr/>
      </w:pPr>
      <w:r>
        <w:rPr/>
        <w:t xml:space="preserve">Wobec jednoznacznego ograniczenia przewidzianego w art. 38 ust. 1 pkt 1 </w:t>
      </w:r>
      <w:r>
        <w:rPr>
          <w:i/>
        </w:rPr>
        <w:t xml:space="preserve">in principio </w:t>
      </w:r>
      <w:r>
        <w:rPr/>
        <w:t>u.u.o. wyłączenia odpowiedzialności zakładu ubezpieczeń jedynie w odniesieniu do wyrządzonych przez kierowcę szkód w mieniu posiadacza, nie ma podstaw do rozciągnięcia zastosowania tego przepisu na przypadki wyrządzonej przez kierowcę posiadaczowi pojazdu szkody na osobie (zob. uzasadnienie uchwały składu siedmiu sędziów Sądu Najwyższego z dnia 22 kwietnia 2005 r., III CZP 99/04).</w:t>
      </w:r>
    </w:p>
    <w:p>
      <w:pPr>
        <w:pStyle w:val="Wyrok"/>
        <w:numPr>
          <w:ilvl w:val="0"/>
          <w:numId w:val="0"/>
        </w:numPr>
        <w:ind w:hanging="0"/>
        <w:outlineLvl w:val="0"/>
        <w:rPr/>
      </w:pPr>
      <w:r>
        <w:rPr/>
        <w:t>Uchwała SN z dnia 19 stycznia 2007 r., sygn. III CZP 146/06.</w:t>
      </w:r>
    </w:p>
    <w:p>
      <w:pPr>
        <w:pStyle w:val="Numerek2"/>
        <w:rPr/>
      </w:pPr>
      <w:r>
        <w:rPr/>
        <w:t>33</w:t>
      </w:r>
    </w:p>
    <w:p>
      <w:pPr>
        <w:pStyle w:val="Artykul"/>
        <w:rPr/>
      </w:pPr>
      <w:r>
        <w:rPr/>
        <w:t>Art. 47 § 1 k.c. w zw. z art. 58 § 1 k.c.</w:t>
      </w:r>
    </w:p>
    <w:p>
      <w:pPr>
        <w:pStyle w:val="Tekst"/>
        <w:spacing w:lineRule="auto" w:line="240"/>
        <w:ind w:firstLine="283"/>
        <w:rPr/>
      </w:pPr>
      <w:r>
        <w:rPr/>
        <w:t>Umowa przeniesienia własności części nieruchomości, objętej oddzielną księgą wieczystą, bez jednoczesnego podziału znajdującego się na niej budynku, jest nieważna.</w:t>
      </w:r>
    </w:p>
    <w:p>
      <w:pPr>
        <w:pStyle w:val="Zuzasadnienia"/>
        <w:numPr>
          <w:ilvl w:val="0"/>
          <w:numId w:val="0"/>
        </w:numPr>
        <w:ind w:hanging="0"/>
        <w:outlineLvl w:val="0"/>
        <w:rPr/>
      </w:pPr>
      <w:r>
        <w:rPr/>
        <w:t>Z uzasadnienia:</w:t>
      </w:r>
    </w:p>
    <w:p>
      <w:pPr>
        <w:pStyle w:val="Tekst"/>
        <w:spacing w:lineRule="auto" w:line="240"/>
        <w:ind w:firstLine="283"/>
        <w:rPr/>
      </w:pPr>
      <w:r>
        <w:rPr/>
        <w:t>Rozważania prowadzące do rozstrzygnięcia przedstawionego zagadnienia prawnego trzeba rozpocząć od uściślenia znaczenia pojęcia nieruchomości gruntowej, definicja zawarta w art. 46 § 1 k.c. obejmuje bowiem nieostre kryterium wyodrębnienia części powierzchni ziemskiej, przy objaśnianiu którego wyrażane są różne zapatrywania. Sprowadzają się one do dwóch przeciwstawnych koncepcji, według pierwszej z nich, nieruchomością jest teren stanowiący własność jednego podmiotu, otoczony od zewnątrz gruntami innych podmiotów bez jakiegokolwiek nawiązywania do ksiąg wieczystych, natomiast według drugiej, księga wieczysta jest czynnikiem wyodrębniającym nieruchomość gruntową. W orzecznictwie Sądu Najwyższego przeważa koncepcja nawiązująca do formalnoprawnego wyodrębnienia nieruchomości w księdze wieczystej. Prowadzi ona do wniosku, że graniczące z sobą działki gruntu, będące własnością tej samej osoby, dla których prowadzone są oddzielne księgi wieczyste, stanowią dwie odrębne nieruchomości w rozumieniu art. 46 § 1 k.c. Odrębność tę tracą w razie połączenia ich w jednej księdze wieczystej, obowiązuje bowiem reguła „jedna księga – jedna nieruchomość” (zob. wyrok Sądu Najwyższego z dnia 26 lutego 2003 r., II CKN 1306/00, niepubl., postanowienie Sądu Najwyższego z dnia 30 października 2003 r., IV CK 114/02, OSNC 2004, nr 12, poz. 201 oraz uchwałę Sądu Najwyższego z dnia 7 kwietnia 2006 r., III CZP 24/06, OSNC 2007, nr 2, poz. 24). Tak rozumiane pojęcie nieruchomości gruntowej przyjmowane będzie w dalszych rozważaniach.</w:t>
      </w:r>
    </w:p>
    <w:p>
      <w:pPr>
        <w:pStyle w:val="Tekst"/>
        <w:spacing w:lineRule="auto" w:line="240"/>
        <w:ind w:firstLine="283"/>
        <w:rPr/>
      </w:pPr>
      <w:r>
        <w:rPr/>
        <w:t>Wypada również przypomnieć, że kodeks cywilny nie zawiera definicji budynku i nie zawierała jej też ustawa z dnia 24 października 1974 r. – Prawo budowlane (Dz. U. Nr 38, poz. 229 ze zm.). Definicję taką wprowadzono dopiero w ustawie z dnia 7 lipca 1994 r. – Prawo budowlane (Dz. U. Nr 89, poz. 414 ze zm.; tekst jedn. Dz. U. z 2006 r., Nr 156, poz. 1118 ze zm.), lecz została ona skonstruowana na użytek tej ustawy, w związku z czym w stosunkach cywilnoprawnych ma jedynie znaczenie pomocnicze. W orzecznictwie Sądu Najwyższego przyjmuje się, że budynkiem jest obiekt budowlany, trwale związany z gruntem, stanowiący część składową nieruchomości gruntowej (art. 48 k.c.) albo odrębny od gruntu przedmiot własności (art. 235 § 1 k.c.), wydzielony z przestrzeni za pomocą przegród budowlanych i posiadający fundamenty oraz dach, z tym że spełnienie cechy odrębności może zostać zrealizowane także przez ustanowienie potrzebnych służebności (zob. postanowienie Sądu Najwyższego z dnia 13 maja 1966 r., III CR 103/66, OSPiKA 1967, nr 5. poz. 110, uchwałę pełnego składu Izby Cywilnej Sądu Najwyższego z dnia 15 grudnia 1969 r., III CZP 12/69, OSNCP 1970, nr 3, poz. 39, wyrok Sądu Najwyższego z dnia 22 grudnia 2004 r., II CK 262/04, niepubl., postanowienie Sądu Najwyższego z dnia 26 stycznia 2006 r., II CK 365/05, niepubl. oraz uchwałę Sądu Najwyższego z dnia 23 stycznia 2007 r., III CZP 136/06, niepubl.).</w:t>
      </w:r>
    </w:p>
    <w:p>
      <w:pPr>
        <w:pStyle w:val="Tekst"/>
        <w:spacing w:lineRule="auto" w:line="240"/>
        <w:ind w:firstLine="283"/>
        <w:rPr/>
      </w:pPr>
      <w:r>
        <w:rPr/>
        <w:t>W świetle powyższych uwag nie powinno budzić wątpliwości, że przed dokonaniem darowizny obiekt budowlany posadowiony na nieruchomości objętej księgą wieczystą nr 9726 był budynkiem, stanowiącym jej część składową (art. 48 k.c.). W grę wchodziła wówczas jedna nieruchomość gruntowa, na której znajdował się trwale związany z nią budynek gospodarczy. Oceny tej w niczym nie zmieniał fakt geodezyjnego podziału nieruchomości na dwie działki, w świetle art. 46 § 1 k.c. była to bowiem jedna nieruchomość, objęta jedną księgą wieczystą. Dokonana w dniu 5 października 1977 r. czynność prawna – nazywana przez Sąd Okręgowy czynnością, polegającą na zbyciu prawa własności do jednej z geodezyjnie wyodrębnionych działek – zmierzała w istocie do podziału nieruchomości objętej księgą wieczystą nr 9726 przez wydzielenie z niej części, stanowiącej przedmiot darowizny, i do wyodrębnienia w ten sposób „nowej” nieruchomości, której własność miała przejść na T. L., syna właścicielki. Podkreślenie to jest konieczne także z tego względu, że zgodnie z art. 155 k.c., przedmiotem przeniesienia własności jest rzecz, zachodziła zatem potrzeba wydzielenia z dotychczasowej nieruchomości jej części o mniejszym obszarze, która mogłaby stanowić „nową” nieruchomość, czyli rzecz będącą przedmiotem darowizny. Ponieważ przed zawarciem umowy darowizny nieruchomość była zabudowana, z wydzieleniem z niej części, mogącej stanowić „nową” nieruchomość, łączyła się kwestia podziału budynku. Problematyka dopuszczalności podziału zabudowanej nieruchomości gruntowej była wielokrotnie przedmiotem rozważań Sądu Najwyższego w sprawach o zniesienie współwłasności oraz o dział spadku. Sąd Najwyższy dopuścił taką możliwość, jednak tylko przy spełnieniu określonych wymagań. Za niedopuszczalny uznał bowiem podział samego budynku, bez dokonania podziału gruntu, na którym został on posadowiony, a poza tym dopuścił możliwość podziału budynku wyłącznie według płaszczyzn pionowych. Za utrwalone w orzecznictwie można uznać stanowisko, że podział budynku według płaszczyzn pionowych wraz z gruntem jest dopuszczalny, jeżeli w wyniku tego podziału powstają dwa odrębne budynki. Linia podziału musi przebiegać według płaszczyzny, którą stanowi ściana wyraźnie dzieląca budynek na dwa odrębne budynki; może to być ściana już istniejąca lub w tym celu wykonana. O odrębności budynków powstałych wskutek podziału można przy tym mówić tylko wtedy, gdy tworzą one zamkniętą, funkcjonalną całość lub gdy uzasadnione interesy właścicieli w tym zakresie gwarantuje ustanowienie odpowiednich służebności. Linia podziału budynku nie może odbiegać od linii podziału działki, zgodnie bowiem z zasadą wyrażoną w art. 48 k.c., budynki trwale z gruntem związane są częściami składowymi gruntu (zob. postanowienie Sądu Najwyższego z dnia 13 maja 1966 r., III CR 103/66, OSPiKA 1967, nr 5, poz. 110; uchwałę pełnego składu Izby Cywilnej Sądu Najwyższego z dnia 15 grudnia 1969 r., III CZP 12/69, OSNCP 1070, nr 3, poz. 39; postanowienia Sądu Najwyższego: z dnia 4 grudnia 1973 r., III CRN 290/73, OSPiKA 1974, nr 12, poz. 259; z dnia 10 września 1979 r., III CRN 143/79, OSNC 1980, nr 6, poz. 42; z dnia 9 stycznia 1985 r., III CRN 328/84, niepubl.; z dnia 10 marca 1993 r., I CRN 13/93, niepubl.; z dnia 20 stycznia 2000 r., I CKN 355/98, niepubl. i z dnia 12 października 2000 r., IV CKN 1525/00, niepubl.; wyrok Sądu Najwyższego z dnia 22 grudnia 2004 r., II CK 262/04, niepubl. oraz uchwałę Sądu Najwyższego z dnia 23 stycznia 2007 r., III CZP 136/06, niepubl.).</w:t>
      </w:r>
    </w:p>
    <w:p>
      <w:pPr>
        <w:pStyle w:val="Tekst"/>
        <w:spacing w:lineRule="auto" w:line="240"/>
        <w:ind w:firstLine="283"/>
        <w:rPr/>
      </w:pPr>
      <w:r>
        <w:rPr/>
        <w:t>Przedstawione zasady podziału zabudowanej nieruchomości gruntowej stanowiącej przedmiot współwłasności powinny być respektowane także w razie podziału zabudowanej nieruchomości dokonywanego przez jej właściciela w związku z zamiarem przeniesienia własności wydzielonej części nieruchomości wraz z odpowiadającą jej częścią budynku. W związku z wątpliwościami Sądu Okręgowego zachodzi jednak potrzeba rozważenia, czy przepis art. 151 k.c., wyrażający zasadę jedności prawnej budynku, może być w drodze analogii stosowany w razie podziału zabudowanej nieruchomości gruntowej, jeżeli w wyniku podziału granica wyznaczona na gruncie miałaby przebiegać pod budynkiem, nie dzieląc go na samodzielne części. Dopuszczenie takiej możliwości pozwalałoby bowiem przyjąć, że w imię jedności budynku byłby on uważany za przedmiot własności tylko jednego z właścicieli sąsiadujących ze sobą nieruchomości, natomiast drugiemu z nich przysługiwałoby roszczenie o wykup zajętej części gruntu lub ustanowienie odpowiedniej służebności gruntowej.</w:t>
      </w:r>
    </w:p>
    <w:p>
      <w:pPr>
        <w:pStyle w:val="Tekst"/>
        <w:spacing w:lineRule="auto" w:line="240"/>
        <w:ind w:firstLine="283"/>
        <w:rPr/>
      </w:pPr>
      <w:r>
        <w:rPr/>
        <w:t xml:space="preserve">Podejmując ten problem, trzeba zauważyć, że na tle art. 151 k.c. brak jednolitości zapatrywań co do tego, komu przysługuje prawo własności budynku posadowionego na dwóch nieruchomościach – wyjściowej i sąsiedniej. Prezentowany jest pogląd, że w razie przekroczenia granicy sąsiedniego gruntu przy wznoszeniu budynku na nieruchomości wyjściowej, art. 151 k.c. wprowadza wyjątek od zasady </w:t>
      </w:r>
      <w:r>
        <w:rPr>
          <w:i/>
        </w:rPr>
        <w:t>supreficies solo cedit</w:t>
      </w:r>
      <w:r>
        <w:rPr/>
        <w:t xml:space="preserve">, wobec czego właścicielem budynku jest inwestor, a właściciel nieruchomości sąsiedniej może żądać – w zależności od spełnienia dalszych przesłanek określonych w art. 151 zdanie pierwsze k.c. – przywrócenia stanu poprzedniego lub roszczeń przewidzianych w art. 151 zdanie drugie k.c. Wyraża się też zapatrywanie, że wyjątek od zasady </w:t>
      </w:r>
      <w:r>
        <w:rPr>
          <w:i/>
        </w:rPr>
        <w:t>superficies solo cedit</w:t>
      </w:r>
      <w:r>
        <w:rPr/>
        <w:t xml:space="preserve"> zachodzi dopiero w razie ustanowienia służebności, o której mowa w art. 151 zdanie drugie k.c., dlatego do chwili ustanowienia odpowiedniej służebności gruntowej właściwe części budynku są częściami składowymi tych nieruchomości, z którymi są trwale związane. Skład orzekający przychyla się do pierwszego z przedstawionych poglądów, dominującego w dotychczasowym orzecznictwie Sądu Najwyższego (zob. wyrok Sądu Najwyższego z dnia 5 stycznia 1971 r., I CR 5/71, niepubl.; uchwały Sądu Najwyższego z dnia 21 kwietnia 2005 r., III CZP 9/05, OSNC 2006, nr 3, poz. 44 i z dnia 13 października 2006 r., III CZP 72/06, niepubl. oraz postanowienie Sądu Najwyższego z dnia 9 lutego 2007 r., III CZP 159/06, niepubl.). Gdyby zatem art. 151 k.c. mógł znaleźć w drodze analogii zastosowanie do podziału zabudowanej nieruchomości, oznaczałoby to, że część budynku posadowiona na nieruchomości objętej księgą wieczystą nr 9726 stanowi własność właścicieli nieruchomości objętej księgą wieczystą nr 1578, tę bowiem nieruchomość trzeba by uznać za nieruchomość wyjściową.</w:t>
      </w:r>
    </w:p>
    <w:p>
      <w:pPr>
        <w:pStyle w:val="Tekst"/>
        <w:spacing w:lineRule="auto" w:line="240"/>
        <w:ind w:firstLine="283"/>
        <w:rPr/>
      </w:pPr>
      <w:r>
        <w:rPr/>
        <w:t xml:space="preserve">Problem dopuszczalności stosowania </w:t>
      </w:r>
      <w:r>
        <w:rPr>
          <w:i/>
        </w:rPr>
        <w:t>per analogiam</w:t>
      </w:r>
      <w:r>
        <w:rPr/>
        <w:t xml:space="preserve"> przepisu art. 151 k.c. do podziału zabudowanej nieruchomości nie był dotąd przedmiotem rozważań Sądu Najwyższego. Konstatacji tej nie zmienia powołanie się przez Sąd Okręgowy na postanowienie Sądu Najwyższego z dnia 9 września 1975 r., III CRN 207/75 (OSNCP 1976, nr 7–8, poz. 172), gdyż z postanowienia tego nie można wywodzić aprobaty dla analogicznego stosowania przepisu art. 151 k.c. Wskazano w nim jedynie, że stan zupełności podziału gruntu i budynku może być w sprawie o dział spadku uzyskany także przez obciążenie nieruchomości służebnością w postanowieniu działowym (art. 212 § 1 k.c.).</w:t>
      </w:r>
    </w:p>
    <w:p>
      <w:pPr>
        <w:pStyle w:val="Tekst"/>
        <w:spacing w:lineRule="auto" w:line="240"/>
        <w:ind w:firstLine="283"/>
        <w:rPr/>
      </w:pPr>
      <w:r>
        <w:rPr/>
        <w:t xml:space="preserve">Podejmując powyższy problem, trzeba przypomnieć, że stosowanie analogii jest uzasadnione w razie stwierdzenia luki konstrukcyjnej, o której można mówić tylko wtedy, gdy określona kwestia wymagająca regulacji prawnej nie została w ogóle unormowana. W takim wypadku </w:t>
      </w:r>
      <w:r>
        <w:rPr>
          <w:i/>
        </w:rPr>
        <w:t>per analogiam</w:t>
      </w:r>
      <w:r>
        <w:rPr/>
        <w:t xml:space="preserve"> może być zastosowany przepis regulujący sytuacje najbliższe, podobne do rozstrzyganego przypadku ze względu na istotne cechy (zob. uzasadnienie uchwały składu siedmiu sędziów Sądu Najwyższego z dnia 19 stycznia 2006 r., III CZP 100105, OSNC 2006, nr 6, poz. 95 i powołane tam orzecznictwo ). Rozważając dopuszczalność analogicznego stosowania art. 151 k.c. do podziału nieruchomości, w wyniku którego granica wyznaczona na gruncie miałaby przebiegać pod budynkiem, nie dzieląc go na samodzielne części, trzeba przede wszystkim udzielić odpowiedzi na pytanie, czy zachodzi luka w przepisach, uzasadniająca stosowanie analogii. Podziału zabudowanej nieruchomości należy dokonywać – o czym była już mowa – według płaszczyzn pionowych w taki sposób, by linia podziału budynku odpowiadała linii podziału gruntu i przebiegała przez istniejącą lub możliwą do wykonania ścianę, dzielącą budynek na samodzielne części, stanowiące odrębne budynki. Gdyby podziału budynku nie udało się zsynchronizować z podziałem gruntu i jeden z nowo powstałych budynków miałby znajdować się częściowo na nieruchomości sąsiedniej, dla uzyskania zupełności podziału konieczne byłoby ustanowienie odpowiedniej służebności. Ustanowienie takiej służebności powinno jednak nastąpić na etapie podziału (np. w postanowieniu działowym lub w umowie notarialnej), a nie dopiero po jego dokonaniu. Nie można w tej sytuacji dopatrywać się luki w przepisach, po podziale bowiem nie powinna w ogóle zachodzić potrzeba stosowania </w:t>
      </w:r>
      <w:r>
        <w:rPr>
          <w:i/>
        </w:rPr>
        <w:t>per analogiam</w:t>
      </w:r>
      <w:r>
        <w:rPr/>
        <w:t xml:space="preserve"> przepisu art. 151 k.c.</w:t>
      </w:r>
    </w:p>
    <w:p>
      <w:pPr>
        <w:pStyle w:val="Tekst"/>
        <w:spacing w:lineRule="auto" w:line="240"/>
        <w:ind w:firstLine="283"/>
        <w:rPr/>
      </w:pPr>
      <w:r>
        <w:rPr/>
        <w:t>Konstatacja ta jest wystarczającym argumentem pozwalającym odrzucić możliwość zastosowania w drodze analogii art. 151 k.c. do podziału zabudowanej nieruchomości. Warto jednak dodać, że hipoteza art. 151 k.c. jest ściśle dostosowana do przypadku przekroczenia granicy przy wznoszeniu budynku, wobec czego nie można by przyjmować, że przepis ten reguluje sytuację pod istotnymi względami podobną do podziału zabudowanej nieruchomości.</w:t>
      </w:r>
    </w:p>
    <w:p>
      <w:pPr>
        <w:pStyle w:val="Tekst"/>
        <w:spacing w:lineRule="auto" w:line="240"/>
        <w:ind w:firstLine="283"/>
        <w:rPr/>
      </w:pPr>
      <w:r>
        <w:rPr/>
        <w:t>Powracając do rozważań zmierzających do oceny skuteczności czynności prawnej, polegającej na przeniesieniu własności części nieruchomości bez równoczesnego dokonania podziału znajdującego się na niej budynku, trzeba odnieść się do koncepcji przedstawionych przez Sąd Okręgowy. Według pierwszej z nich czynność ta, zgodnie z zasadą wyrażoną w art. 48 k.c., miałaby wywołać skutek przeniesienia własności gruntu wraz z posadowioną na nim częścią budynku. Innymi słowy, miałoby dojść do „samoistnego” podziału bu</w:t>
      </w:r>
      <w:r>
        <w:rPr>
          <w:spacing w:val="-2"/>
        </w:rPr>
        <w:t>dynku, wskutek czego części budynku położone na nieruchomościach powstałych w wyniku podziału, stałyby się częściami składowymi sąsiednich nieruchomości gruntowych. Koncepcję tę trzeba jednak odrzucić, gdyż nie zapewniałaby ona samodzielności utworzonych „części” budynku, trwale związanych z każdą z sąsiednich nieruchomości gruntowych. „Części” te nie stanowiłyby zamkniętych całości wydzielonych z przestrzeni przegrodami, każda z nich byłaby bowiem architektonicznie i funkcjonalnie powiązana z resztą budynku. W konsekwencji, żadna z „części” samodzielnie nie stanowiłaby budynku w rozumieniu prawa cywilnego. Nie można by zatem przyjmować, że w wyniku ocenianej czynności prawnej niejako samoczynnie dochodziłoby do podziału budynku.</w:t>
      </w:r>
    </w:p>
    <w:p>
      <w:pPr>
        <w:pStyle w:val="Tekst"/>
        <w:spacing w:lineRule="auto" w:line="240"/>
        <w:ind w:firstLine="283"/>
        <w:rPr/>
      </w:pPr>
      <w:r>
        <w:rPr/>
        <w:t>Niedokonanie podziału budynku wpływa na ocenę całej analizowanej czynności prawnej, ponieważ części budynku nie mogą być odrębnym przedmiotem własności. Do takiego natomiast skutku prowadziłoby uznanie czynności zbycia części nieruchomości, bez jednoczesnego podziału znajdującego się na niej budynku, za ważną. Tym samym doszłoby do naruszenia bezwzględnie obowiązującego przepisu art. 47 § 1 k.c. Z tej przyczyny umowę przeniesienia własności części nieruchomości, bez jednoczesnego podziału znajdującego się na niej budynku, trzeba uznać za nieważną (art. 58 § 1 w zw. z art. 47 § 1 k.c.).</w:t>
      </w:r>
    </w:p>
    <w:p>
      <w:pPr>
        <w:pStyle w:val="Wyrok"/>
        <w:numPr>
          <w:ilvl w:val="0"/>
          <w:numId w:val="0"/>
        </w:numPr>
        <w:ind w:hanging="0"/>
        <w:outlineLvl w:val="0"/>
        <w:rPr/>
      </w:pPr>
      <w:r>
        <w:rPr/>
        <w:t>Uchwała SN z dnia 26 kwietnia 2007 r., sygn. III CZP 27/07.</w:t>
      </w:r>
    </w:p>
    <w:p>
      <w:pPr>
        <w:pStyle w:val="Podtytul1"/>
        <w:rPr/>
      </w:pPr>
      <w:r>
        <w:rPr/>
        <w:t xml:space="preserve">Izba Pracy, Ubezpieczeń Społecznych </w:t>
        <w:br/>
        <w:t>i Spraw Publicznych</w:t>
      </w:r>
    </w:p>
    <w:p>
      <w:pPr>
        <w:pStyle w:val="Podtytul2"/>
        <w:numPr>
          <w:ilvl w:val="0"/>
          <w:numId w:val="0"/>
        </w:numPr>
        <w:ind w:hanging="0"/>
        <w:outlineLvl w:val="0"/>
        <w:rPr/>
      </w:pPr>
      <w:r>
        <w:rPr/>
        <w:t>Prawo pracy</w:t>
      </w:r>
    </w:p>
    <w:p>
      <w:pPr>
        <w:pStyle w:val="Numerek2"/>
        <w:rPr/>
      </w:pPr>
      <w:r>
        <w:rPr/>
        <w:t>34</w:t>
      </w:r>
    </w:p>
    <w:p>
      <w:pPr>
        <w:pStyle w:val="Artykul"/>
        <w:rPr/>
      </w:pPr>
      <w:r>
        <w:rPr/>
        <w:t>Art. 476 § 1 k.p.c.</w:t>
      </w:r>
    </w:p>
    <w:p>
      <w:pPr>
        <w:pStyle w:val="Tekst"/>
        <w:spacing w:lineRule="auto" w:line="240"/>
        <w:ind w:firstLine="283"/>
        <w:rPr/>
      </w:pPr>
      <w:r>
        <w:rPr/>
        <w:t>Sprawa o zwrot nienależnie pobranych świadczeń ze stosunku pracy, dochodzonych od członka zarządu (byłego członka zarządu) spółki akcyjnej jednocześnie zatrudnionego w niej na podstawie umowy o pracę, jest sprawą ze stosunku pracy (art. 476 § 1 k.p.c.).</w:t>
      </w:r>
    </w:p>
    <w:p>
      <w:pPr>
        <w:pStyle w:val="Zuzasadnienia"/>
        <w:numPr>
          <w:ilvl w:val="0"/>
          <w:numId w:val="0"/>
        </w:numPr>
        <w:ind w:hanging="0"/>
        <w:outlineLvl w:val="0"/>
        <w:rPr/>
      </w:pPr>
      <w:r>
        <w:rPr/>
        <w:t>Z uzasadnienia:</w:t>
      </w:r>
    </w:p>
    <w:p>
      <w:pPr>
        <w:pStyle w:val="Tekst"/>
        <w:spacing w:lineRule="auto" w:line="240"/>
        <w:ind w:firstLine="283"/>
        <w:rPr/>
      </w:pPr>
      <w:r>
        <w:rPr/>
        <w:t>Przepis art. 483 § 1 k.s.h. reguluje odpowiedzialność m.in. członków zarządu spółki wobec spółki za szkodę wyrządzoną działaniem lub zaniechaniem sprzecznym z prawem lub postanowieniami statutu spółki. Członkowie zarządów spółek handlowych, jak to trafnie zauważył Sąd Okręgowy, niezależnie od powołania ich w skład zarządu przez uprawniony do tego organ, mogą nawiązywać ze spółkami różne stosunki prawne, a ich prawa i obowiązki mogą być dodatkowo regulowane zarówno umową cywilnoprawną, jak i umową o pracę. Stosunek pracy jest odrębnym od członkostwa w zarządzie stosunkiem prawnym. Wobec tego w wypadku sporów sądowych pomiędzy członkami zarządów spółek a spółkami, ocena, czy dana sprawa jest sprawą z zakresu prawa pracy, czy też inną sprawą cywilną, uzależniona jest od tego, z jakim stosunkiem prawnym związane jest dochodzone roszczenie. Sąd Najwyższy w uzasadnieniu wyroku z dnia 17 grudnia 2003 r., IV CK 305/02 (niepubl.), wskazał, że członka zarządu spółki, który jest jednocześnie w spółce zatrudniony jako pracownik, wiążą ze spółką dwa stosunki prawne: stosunek członkostwa w zarządzie, regulowany przepisami Kodeksu handlowego, oraz stosunek pracy, regulowany przepisami Kodeksu pracy. Członek zarządu spółki, który jest jednocześnie zatrudniony w spółce jako pracownik, za swoje działania może zatem ponosić odpowiedzialność wynikającą zarówno z Kodeksu handlowego (np. odwołanie z funkcji członka zarządu spółki oraz odpowiedzialność za szkodę wyrządzoną przez członka władz spółki), jak i z Kodeksu pracy (np. rozwiązanie umowy o pracę bez wypowiedzenia oraz odpowiedzialność pracownika za wyrządzoną szkodę). W rozpatrywanej sprawie przedmiotem procesu jest roszczenie pracodawcy przeciwko pracownikowi o zwrot nienależnie pobranej premii. W sprawie bezsporne jest, iż powód pełnił w Fabryce funkcję członka zarządu, jednocześnie będąc jej pracownikiem zatrudnionym na podstawie umowy o pracę na stanowisku członka zarządu, a prawo do nagrody zostało uregulowane w umowie o pracę. Podana w pozwie podstawa faktyczna żądania wskazywała, że szkoda wyrządzona spółce polegała na pobraniu przez pozwanego, niezgodnie z postanowieniami umowy o pracę, świadczenia o charakterze pracowniczym.</w:t>
      </w:r>
    </w:p>
    <w:p>
      <w:pPr>
        <w:pStyle w:val="Tekst"/>
        <w:spacing w:lineRule="auto" w:line="240"/>
        <w:ind w:firstLine="283"/>
        <w:rPr/>
      </w:pPr>
      <w:r>
        <w:rPr>
          <w:spacing w:val="-2"/>
        </w:rPr>
        <w:t>W sytuacji, gdy spółka w pozwie wniesionym do sądu pracy powołała okoliczności faktyczne, które wskazywały na odpowiedzialność odszkodowawczą członka zarządu ze stosunku pracy, to takie powództwo winno być rozpoznane przez sąd pracy jako sprawa z zakresu prawa pracy gdyż przedmiot rozpoznania i orzekania sądu wyznaczają zgłoszone w pozwie żądanie i okoliczności faktyczne uzasadniające to żądanie (art. 321 k.p.c. w zw. z art. 187 § 1 k.p.c.), także wtedy, gdy podana podstawa prawna odpowiedzialności powołuje art. 483 § 1 k.s.h. (...)</w:t>
      </w:r>
    </w:p>
    <w:p>
      <w:pPr>
        <w:pStyle w:val="Tekst"/>
        <w:spacing w:lineRule="auto" w:line="240"/>
        <w:ind w:firstLine="283"/>
        <w:rPr/>
      </w:pPr>
      <w:r>
        <w:rPr/>
        <w:t>Jedyną podstawą prawną do dochodzenia przez pracodawcę od pracownika zwrotu nienależnie otrzymanego wynagrodzenia lub innego świadczenia związanego z pracą były przepisy dotyczące obowiązku zwrotu nienależnie otrzymanego świadczenia (art. 410 k.c. w zw. z art. 300 k.p.).</w:t>
      </w:r>
    </w:p>
    <w:p>
      <w:pPr>
        <w:pStyle w:val="Wyrok"/>
        <w:numPr>
          <w:ilvl w:val="0"/>
          <w:numId w:val="0"/>
        </w:numPr>
        <w:ind w:hanging="0"/>
        <w:outlineLvl w:val="0"/>
        <w:rPr/>
      </w:pPr>
      <w:r>
        <w:rPr/>
        <w:t>Uchwała SN z dnia 27 marca 2007 r., sygn. II PZP 2/07.</w:t>
      </w:r>
    </w:p>
    <w:p>
      <w:pPr>
        <w:pStyle w:val="Podtytul2"/>
        <w:numPr>
          <w:ilvl w:val="0"/>
          <w:numId w:val="0"/>
        </w:numPr>
        <w:ind w:hanging="0"/>
        <w:outlineLvl w:val="0"/>
        <w:rPr/>
      </w:pPr>
      <w:r>
        <w:rPr/>
        <w:t>Prawo Ubezpieczeń Społecznych</w:t>
      </w:r>
    </w:p>
    <w:p>
      <w:pPr>
        <w:pStyle w:val="Numerek2"/>
        <w:rPr/>
      </w:pPr>
      <w:r>
        <w:rPr/>
        <w:t>35</w:t>
      </w:r>
    </w:p>
    <w:p>
      <w:pPr>
        <w:pStyle w:val="Artykul"/>
        <w:rPr/>
      </w:pPr>
      <w:r>
        <w:rPr/>
        <w:t>Art. 130</w:t>
      </w:r>
      <w:r>
        <w:rPr>
          <w:vertAlign w:val="superscript"/>
        </w:rPr>
        <w:t>2</w:t>
      </w:r>
      <w:r>
        <w:rPr/>
        <w:t xml:space="preserve"> § 3 k.p.c. w zw. z art. 35 i 36 ustawy z dnia 28 lipca 2005 r. o kosztach sądowych w sprawach cywilnych (Dz. U. Nr 167, </w:t>
        <w:br/>
        <w:t>poz. 1398 ze zm.)</w:t>
      </w:r>
    </w:p>
    <w:p>
      <w:pPr>
        <w:pStyle w:val="Tekst"/>
        <w:spacing w:lineRule="auto" w:line="240"/>
        <w:ind w:firstLine="283"/>
        <w:rPr/>
      </w:pPr>
      <w:r>
        <w:rPr/>
        <w:t>Przepis art.130</w:t>
      </w:r>
      <w:r>
        <w:rPr>
          <w:vertAlign w:val="superscript"/>
        </w:rPr>
        <w:t>2</w:t>
      </w:r>
      <w:r>
        <w:rPr/>
        <w:t xml:space="preserve"> § 3 k.p.c. stosuje się do środków odwoławczych i środków zaskarżenia podlegających opłacie podstawowej, o której mowa w art. 35 i 36 ustawy z dnia 28 lipca 2005 r. o kosztach sądowych w sprawach cywilnych (Dz. U. Nr 167, poz. 1398 ze zm.).</w:t>
      </w:r>
    </w:p>
    <w:p>
      <w:pPr>
        <w:pStyle w:val="Zuzasadnienia"/>
        <w:numPr>
          <w:ilvl w:val="0"/>
          <w:numId w:val="0"/>
        </w:numPr>
        <w:ind w:hanging="0"/>
        <w:outlineLvl w:val="0"/>
        <w:rPr/>
      </w:pPr>
      <w:r>
        <w:rPr/>
        <w:t>Z uzasadnienia:</w:t>
      </w:r>
    </w:p>
    <w:p>
      <w:pPr>
        <w:pStyle w:val="Tekst"/>
        <w:spacing w:lineRule="auto" w:line="240"/>
        <w:ind w:firstLine="283"/>
        <w:rPr/>
      </w:pPr>
      <w:r>
        <w:rPr/>
        <w:t>Ponieważ wyrok Sądu pierwszej instancji zapadł w dacie 20 marca 2006 r., przeto nie budzi wątpliwości, że w sprawie znajdują zastosowanie przepisy ustawy z dnia 28 lipca 2005 r. o kosztach sądowych w sprawach cywilnych (Dz. U. Nr 167, poz. 1398 ze zm.). Będący przepisem przejściowym art. 149 ust. 1 ustawy stanowi bowiem, że w sprawach wszczętych przed dniem wejścia w życie ustawy dotychczasowe przepisy o kosztach sądowych stosuje się do czasu zakończenia postępowania w danej instancji. Dodany powołaną ustawą z dniem 2 marca 2006 r. przepis art. 130</w:t>
      </w:r>
      <w:r>
        <w:rPr>
          <w:vertAlign w:val="superscript"/>
        </w:rPr>
        <w:t>2</w:t>
      </w:r>
      <w:r>
        <w:rPr/>
        <w:t xml:space="preserve"> k.p.c. reguluje skutki niewykonania przez profesjonalnego pełnomocnika, będącego adwokatem lub radcą prawnym, wynikającego z art. 10 ustawy obowiązku uiszczenia opłaty przy wnoszeniu pisma podlegającego takiej opłacie (art. 3 ustawy). Przepis art. 130</w:t>
      </w:r>
      <w:r>
        <w:rPr>
          <w:vertAlign w:val="superscript"/>
        </w:rPr>
        <w:t>2</w:t>
      </w:r>
      <w:r>
        <w:rPr/>
        <w:t xml:space="preserve"> § 3 k.p.c. stanowi, że 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 orzeczenie referendarza sądowego) podlegające opłacie w wysokości stałej lub stosunkowej obliczonej od wskazanej przez stronę wartości przedmiotu zaskarżenia. Przepis ten może budzić wątpliwości już poprzez samo jego sformułowanie, gdyż wydaje się, że zbędne jest umieszczenie w nim słowa „pismo” bądź że brak jest zamieszczenia w nim po słowie „pismo” słowa „zawierające”. Porównanie jednakże treści § 3 art. 130</w:t>
      </w:r>
      <w:r>
        <w:rPr>
          <w:vertAlign w:val="superscript"/>
        </w:rPr>
        <w:t>2</w:t>
      </w:r>
      <w:r>
        <w:rPr/>
        <w:t xml:space="preserve"> k.p.c. z jego § 1 i 2 wskazuje jednoznacznie, że ten pierwszy (§ 3) dotyczy wyłącznie pism mających charakter środków odwoławczych i środków zaskarżenia, gdyż wszystkie pisma nieposiadające takiego waloru, wniesione przez adwokata, radcę prawnego lub rzecznika patentowego, które nie zostały należycie opłacone, podlegają zwrotowi (§ 1) z dalszymi konsekwencjami określonymi w § 2. Niewątpliwie zatem przepis art. 130</w:t>
      </w:r>
      <w:r>
        <w:rPr>
          <w:vertAlign w:val="superscript"/>
        </w:rPr>
        <w:t>2</w:t>
      </w:r>
      <w:r>
        <w:rPr/>
        <w:t xml:space="preserve"> § 3 k.p.c. dotyczy tych pism podlegających opłacie, które stanowią wymienione w nim środki odwoławcze i środki zaskarżenia (pism zawierających podlegające opłacie środki odwoławcze lub środki zaskarżenia), a więc apelacji, zażalenia, skargi kasacyjnej, skargi o stwierdzenie niezgodności z prawem prawomocnego orzeczenia, sprzeciwu od wyroku zaocznego, zarzutów od nakazu zapłaty i skargi na orzeczenie referendarza sądowego.</w:t>
      </w:r>
    </w:p>
    <w:p>
      <w:pPr>
        <w:pStyle w:val="Tekst"/>
        <w:spacing w:lineRule="auto" w:line="240"/>
        <w:ind w:firstLine="283"/>
        <w:rPr/>
      </w:pPr>
      <w:r>
        <w:rPr/>
        <w:t>Wątpliwości Sądu Apelacyjnego dotyczą zasadniczo zagadnienia, czy opłata w wysokości stałej, o której mowa w art. 130</w:t>
      </w:r>
      <w:r>
        <w:rPr>
          <w:vertAlign w:val="superscript"/>
        </w:rPr>
        <w:t>2</w:t>
      </w:r>
      <w:r>
        <w:rPr/>
        <w:t xml:space="preserve"> § 3 ustawy o kosztach sądowych w sprawach cywilnych, to również opłata podstawowa, określona w art. 14 tej ustawy. Przepis art. 11 ustawy dzieli opłaty na stałą, stosunkową albo podstawową. Opłatę stałą pobiera się w sprawach o prawa niemajątkowe oraz we wskazanych w ustawie niektórych sprawach o prawa majątkowe, w wysokości jednakowej, niezależnie od wartości przedmiotu sporu lub wartości przedmiotu zaskarżenia (art. 12), opłatę stosunkową – w sprawach o prawa majątkowe, przy czym wynosi ona 5% wartości przedmiotu sporu lub przedmiotu zaskarżenia (art. 13), natomiast opłatę podstawową – w sprawach, w których przepisy nie przewidują opłaty stałej, stosunkowej lub tymczasowej (art. 14 ust. 1). Opłata podstawowa wynosi 30 złotych i stanowi minimalną opłatę, którą strona jest obowiązana uiścić od pisma podlegającego opłacie, chyba że ustawa stanowi inaczej (art. 14 ust. 3). Pobranie od pisma opłaty podstawowej wyłącza pobranie innej opłaty (art. 14 ust. 4). W myśl art. 100 ust. 1 ustawy strona w całości zwolniona od kosztów sądowych z mocy ustawy nie uiszcza opłat sądowych i nie ponosi wydatków, które obciążają tymczasowo Skarb Państwa. Kwestię ustawowego zwolnienia od kosztów sądowych reguluje art. 96 ustawy, który w ust. 1 pkt 4 stanowi, że nie mają obowiązku uiszczania opłat sądowych pracownik wnoszący powództwo lub strona wnosząca odwołanie do sądu pracy i ubezpieczeń społecznych, z zastrzeżeniem art. 35 i 36. Zgodnie z art. 35 ustawy w sprawach z zakresu prawa pracy pobiera się opłatę podstawową w kwocie 30 złotych wyłącznie od apelacji, zażalenia, skargi kasacyjnej i skargi o stwierdzenie niezgodności z prawem prawomocnego orzeczenia. Jednakże w sprawach, w których wartość przedmiotu sporu przewyższa kwotę 50.000 złotych, pobiera się od wszystkich podlegających opłacie pism procesowych opłatę stosunkową (ust. 1). Pracownik i pracodawca uiszczają opłatę podstawową od pism podlegających opłacie wymienionych w ust. 1, także w sprawie o ustalenie istnienia stosunku pracy wytoczonej z powództwa inspektora pracy (ust. 2). Z kolei w świetle art. 36 ustawy w sprawach z zakresu ubezpieczeń społecznych i w sprawach odwołań rozpoznawanych przez sąd pracy i ubezpieczeń społecznych pobiera się opłatę podstawową w kwocie 30 złotych wyłącznie od apelacji, zażalenia, skargi kasacyjnej i skargi o stwierdzenie niezgodności z prawem prawomocnego orzeczenia.</w:t>
      </w:r>
    </w:p>
    <w:p>
      <w:pPr>
        <w:pStyle w:val="Tekst"/>
        <w:spacing w:lineRule="auto" w:line="240"/>
        <w:ind w:firstLine="283"/>
        <w:rPr/>
      </w:pPr>
      <w:r>
        <w:rPr/>
        <w:t>Analiza powołanych wyżej przepisów wskazuje, że w sprawach z zakresu prawa pracy, w których wartość przedmiotu sporu nie przewyższa kwoty 50.000 złotych, oraz w sprawach z zakresu ubezpieczeń społecznych i w sprawach odwołań rozpoznawanych przez sąd pracy i ubezpieczeń społecznych pobranie opłaty podstawowej przewidziane zostało jedynie od wymienionych w art. 35 i 36 ustawy środków odwoławczych i środków zaskarżenia. Opłata ta w każdym przypadku wynosi 30 złotych, jest opłatą minimalną, jaką strona jest obowiązana uiścić od podlegających opłacie pism wymienionych w art. 35 i 36, a jej pobranie wyłącza pobranie jakiejkolwiek innej opłaty (art. 14 ust. 3 i 4). Skoro nie ma możliwości całkowitego lub częściowego zwolnienia strony od ponoszenia omawianej opłaty, ustalenia jej wysokości w sposób odmienny, niż czynią to przepisy art. 35 i 36 ustawy, bądź pobrania od pisma będącego środkiem odwoławczym lub środkiem zaskarżenia innej opłaty niż opłata podstawowa, to należy uznać, iż określona w wymienionych przepisach opłata podstawowa – jako niepoddająca się jakiejkolwiek modyfikacji – jest opłatą w wysokości stałej w rozumieniu art. 130</w:t>
      </w:r>
      <w:r>
        <w:rPr>
          <w:vertAlign w:val="superscript"/>
        </w:rPr>
        <w:t>2</w:t>
      </w:r>
      <w:r>
        <w:rPr/>
        <w:t xml:space="preserve"> § 3 k.p.c. Należy zwrócić uwagę, że użyty w tym przepisie zwrot „opłata w wysokości stałej” różni się od używanego w ustawie o kosztach sądowych w sprawach cywilnych pojęcia „opłata stała”, co wskazuje, że określenia te mają inne znaczenie. Gdyby użyte w art. 130</w:t>
      </w:r>
      <w:r>
        <w:rPr>
          <w:vertAlign w:val="superscript"/>
        </w:rPr>
        <w:t>2</w:t>
      </w:r>
      <w:r>
        <w:rPr/>
        <w:t xml:space="preserve"> § 3 k.p.c. określenie odnosiło się do pojęcia zawartego w ustawie o kosztach sądowych w sprawach cywilnych, ustawodawca posłużyłby się sformułowaniem „podlegające opłacie stałej lub stosunkowej” bądź „podlegające całej opłacie stałej lub jej ułamkowej części albo opłacie stosunkowej”. Zatem określenie „opłata w wysokości stałej” ma szerszy zakres znaczeniowy i obejmuje także opłaty, które nie są opłatami stałymi w rozumieniu ustawy o kosztach sądowych w sprawach cywilnych, ale ich wysokość jest stała dlatego, że została określona kwotowo, jak to ma miejsce w przypadku opłaty podstawowej.</w:t>
      </w:r>
    </w:p>
    <w:p>
      <w:pPr>
        <w:pStyle w:val="Tekst"/>
        <w:spacing w:lineRule="auto" w:line="240"/>
        <w:ind w:firstLine="283"/>
        <w:rPr/>
      </w:pPr>
      <w:r>
        <w:rPr/>
        <w:t>Sąd Apelacyjny trafnie zwrócił uwagę, że w uzasadnieniu projektu ustawy o kosztach sądowych w sprawach cywilnych wskazano, iż „projekt zmian do kodeksu postępowania cywilnego (projektowany art. 130</w:t>
      </w:r>
      <w:r>
        <w:rPr>
          <w:vertAlign w:val="superscript"/>
        </w:rPr>
        <w:t>2</w:t>
      </w:r>
      <w:r>
        <w:rPr/>
        <w:t>) wprowadza obowiązek uiszczenia przez profesjonalnego pełnomocnika (adwokata lub radcę prawnego) – bez oddzielnego wzywania przez przewodniczącego o uzupełnienie braków – nie tylko opłaty stałej, lecz również opłaty stosunkowej obliczonej od wskazanej przez stronę wartości przedmiotu sporu lub zaskarżenia, z zastrzeżeniem odpowiednich sankcji (…). Przejście na opłaty stałe, gdzie tylko jest to możliwe, pozwoli szerzej zastosować mechanizm przewidziany w obecnie obowiązującym art. 17 ustawy o kosztach sądowych w sprawach cywilnych, czyli zwrot lub odrzucenie pisma wniesionego przez profesjonalnego pełnomocnika w razie nieuiszczenia opłaty w stałej wysokości”. W uzasadnieniu projektu z jednej strony odniesiono się więc jednoznacznie do opłaty w stałej i stosunkowej, z drugiej zaś do opłaty w stałej wysokości w rozumieniu art. 17 obowiązującej do dnia 1 marca 2006 r. ustawy z dnia 13 czerwca 1967 r. o kosztach sądowych w sprawach cywilnych (tekst jedn. Dz. U. z 2002 r., Nr 9, poz. 88 ze zm.). Powołany przepis stanowił, iż pisma procesowe wnoszone przez adwokata lub radcę prawnego, które nie są należycie opłacone, zwraca się bez wezwania o uiszczenie opłaty, jeśli pismo podlega opłacie w wysokości stałej. Również bez wezwania o uiszczenie opłaty należy odrzucić wnoszone przez adwokata lub radcę prawnego środki zaskarżenia podlegające opłacie w wysokości stałej. Orzecznictwo generalnie przyjmowało, że użyte w wymienionym przepisie wyrażenie „opłata w wysokości stałej” oznaczało „wpis stały” bądź ułamkową część wpisu stałego (por. uchwały Sądu Najwyższego z dnia 13 września 2000 r., III CZP 34/00, OSNC 2001, nr 1, poz. 4 i z dnia 20 maja 2003 r., III CZP 16/03, OSNC 2004, nr 3, poz. 33 oraz postanowienia: z dnia 5 kwietnia 2001 r., IV CZ 133/00; z dnia 11 lipca 2001 r., V CZ 93/01; z dnia 18 października 2001 r., IV CZ 133/01; z dnia 19 marca 2002 r., IV CZ 24/02 i z dnia 27 czerwca 2002 r., IV CZ 76/02, niepubl.). Mogłoby się więc wydawać, że jest to argument przemawiający przeciwko tezie, iż „opłata w wysokości stałej” w rozumieniu art. 130</w:t>
      </w:r>
      <w:r>
        <w:rPr>
          <w:vertAlign w:val="superscript"/>
        </w:rPr>
        <w:t>2</w:t>
      </w:r>
      <w:r>
        <w:rPr/>
        <w:t xml:space="preserve"> § 3 k.p.c. oznacza również opłatę podstawową. Należy jednak pamiętać, że opłata podstawowa jest nowym rodzajem opłaty sądowej, nieznanym obowiązującej poprzednio ustawie z dnia 13 czerwca 1967 r. o kosztach sądowych w sprawach cywilnych, a tym samym pojęciu „opłaty w wysokości stałej” należy nadać znaczenie adekwatne do aktualnego stanu prawnego. Wydaje się, że w uzasadnieniu projektu ustawy z dnia 28 lipca 2005 r. – w zakresie odnoszącym się do zmian przepisów Kodeksu postępowania cywilnego – zupełnie pominięto zagadnienie opłaty podstawowej, której w ustawie o kosztach sądowych w sprawach cywilnych ustawodawca niewątpliwie nadał charakter opłaty w stałej wysokości. W uzasadnieniu powołanej wyżej uchwały z dnia 13 września 2000 r., III CZP 34/00, Sąd Najwyższy podkreślił, że opłata w wysokości stałej w rozumieniu art. 17 ustawy o kosztach sądowych w sprawach cywilnych, to taka opłata, której wysokość jest stała, czyli taka sama, jednakowa. Kryterium temu odpowiada nie tylko opłata, która jest wyrażona kwotowo, lecz także taka opłata, która, stanowiąc określony, zawsze taki sam ułamek określonej kwoty, ma zawsze taką samą wysokość („wysokość stałą”). Na gruncie obecnie obowiązującej ustawy kryterium temu odpowiada również wyrażona kwotowo i w niezmiennej wysokości opłata podstawowa. Gdyby zamiarem ustawodawcy było ograniczenie skutku wynikającego z art. 130</w:t>
      </w:r>
      <w:r>
        <w:rPr>
          <w:vertAlign w:val="superscript"/>
        </w:rPr>
        <w:t>2</w:t>
      </w:r>
      <w:r>
        <w:rPr/>
        <w:t xml:space="preserve"> § 3 k.p.c. wyłącznie do środków odwoławczych i środków zaskarżenia podlegających opłacie stałej lub stosunkowej, wyraźnie by to zaznaczył poprzez jednoznaczne odniesienie się do tych opłat bądź poprzez wyłączenie spod działania powołanego przepisu pism podlegających opłacie podstawowej. Skoro tego nie uczynił, to wynikający z art. 130</w:t>
      </w:r>
      <w:r>
        <w:rPr>
          <w:vertAlign w:val="superscript"/>
        </w:rPr>
        <w:t>2</w:t>
      </w:r>
      <w:r>
        <w:rPr/>
        <w:t xml:space="preserve"> § 3 k.p.c. obowiązek uiszczenia przez adwokata lub radcę prawnego należnej opłaty bez wzywania o jej uiszczenie pod rygorem odrzucenia środka odwoławczego lub środka zaskarżenia dotyczy nie tylko pism podlegających całej opłacie stałej (art. 18 ust. 2 ustawy), ułamkowej części opłaty stałej (art. 19 ustawy) i opłacie stosunkowej obliczonej od wskazanej przez stronę wartości przedmiotu zaskarżenia (art. 13 w zw. z art. 18 ust. 2 ustawy), ale również pism podlegających opłacie podstawowej, o której między innymi mowa w art. 35 i 36 ustawy (por. także dotychczas niepublikowane postanowienia Sądu Najwyższego z dnia 30 maja 2006 r., I CZ 23/06; z dnia 2 czerwca 2006 r., II UZ 14/06; z dnia 11 lipca 2006 r., I CSK 146/06 i z dnia 17 sierpnia 2006 r., III UZ 7/06).</w:t>
      </w:r>
    </w:p>
    <w:p>
      <w:pPr>
        <w:pStyle w:val="Tekst"/>
        <w:spacing w:lineRule="auto" w:line="240"/>
        <w:ind w:firstLine="283"/>
        <w:rPr/>
      </w:pPr>
      <w:r>
        <w:rPr/>
        <w:t>Nie ma również uzasadnienia dla stanowiska, że zamiarem ustawodawcy było – poprzez wyłączenie przewidzianej w art. 130</w:t>
      </w:r>
      <w:r>
        <w:rPr>
          <w:vertAlign w:val="superscript"/>
        </w:rPr>
        <w:t>2</w:t>
      </w:r>
      <w:r>
        <w:rPr/>
        <w:t xml:space="preserve"> § 3 k.p.c. sankcji w odniesieniu do wnoszonych przez profesjonalnych pełnomocników środków odwoławczych i środków zaskarżenia podlegających opłacie podstawowej – uprzywilejowanie niektórych stron postępowania i zróżnicowanie ich sytuacji procesowej nie tylko w zależności od rodzaju zawisłej przed sądem sprawy (cywilna oraz z zakresu prawa pracy i z zakresu ubezpieczeń społecznych), ale również w ramach spraw z zakresu prawa pracy – od wartości przedmiotu sporu (art. 35 ust. 1 zdanie drugie ustawy), a w grupie spraw, w których wartość przedmiotu sporu przewyższa kwotę 50.000 złotych – od przyznania stronie przez sąd całkowitego zwolnienia od kosztów sądowych (art. 100 ust. 2 ustawy).</w:t>
      </w:r>
    </w:p>
    <w:p>
      <w:pPr>
        <w:pStyle w:val="Tekst"/>
        <w:spacing w:lineRule="auto" w:line="240"/>
        <w:ind w:firstLine="283"/>
        <w:rPr/>
      </w:pPr>
      <w:r>
        <w:rPr/>
        <w:t>Obowiązek uiszczenia określonej kwotowo należnej opłaty w stałej wysokości jest prostą czynnością, niewykraczającą poza granice wymagań, jakie należy stawiać zawodowemu pełnomocnikowi, którego powinien charakteryzować odpowiedni profesjonalizm. Pozostaje to w zgodzie z podstawowymi celami i założeniami ustawy z dnia 28 lipca 2005 r. o kosztach sądowych w sprawach cywilnych, którymi było między innymi usprawnienie i przyspieszenie postępowania cywilnego poprzez wprowadzenie prostszych zasad dotyczących ustalania wysokości i pobierania od stron opłat sądowych, w tym możliwość szerszego zastosowania mechanizmu zwrotu lub odrzucenia pisma wniesionego przez profesjonalnego pełnomocnika w razie nieuiszczenia opłaty w stałej wysokości.</w:t>
      </w:r>
    </w:p>
    <w:p>
      <w:pPr>
        <w:pStyle w:val="Wyrok"/>
        <w:numPr>
          <w:ilvl w:val="0"/>
          <w:numId w:val="0"/>
        </w:numPr>
        <w:ind w:hanging="0"/>
        <w:outlineLvl w:val="0"/>
        <w:rPr/>
      </w:pPr>
      <w:r>
        <w:rPr/>
        <w:t>Uchwała SN z dnia 26 września 2006 r., sygn. II UZP 11/06.</w:t>
      </w:r>
      <w:r>
        <w:br w:type="page"/>
      </w:r>
    </w:p>
    <w:p>
      <w:pPr>
        <w:pStyle w:val="Podtytul"/>
        <w:numPr>
          <w:ilvl w:val="0"/>
          <w:numId w:val="0"/>
        </w:numPr>
        <w:ind w:hanging="0"/>
        <w:outlineLvl w:val="0"/>
        <w:rPr/>
      </w:pPr>
      <w:r>
        <w:rPr/>
        <w:t>Prawo administracyjne</w:t>
      </w:r>
    </w:p>
    <w:p>
      <w:pPr>
        <w:pStyle w:val="Podtytul1"/>
        <w:numPr>
          <w:ilvl w:val="0"/>
          <w:numId w:val="0"/>
        </w:numPr>
        <w:ind w:hanging="0"/>
        <w:outlineLvl w:val="0"/>
        <w:rPr/>
      </w:pPr>
      <w:r>
        <w:rPr/>
        <w:t>Naczelny Sąd Administracyjny</w:t>
      </w:r>
    </w:p>
    <w:p>
      <w:pPr>
        <w:pStyle w:val="Numerek2"/>
        <w:rPr/>
      </w:pPr>
      <w:r>
        <w:rPr/>
        <w:t>36</w:t>
      </w:r>
    </w:p>
    <w:p>
      <w:pPr>
        <w:pStyle w:val="Artykul"/>
        <w:rPr/>
      </w:pPr>
      <w:r>
        <w:rPr/>
        <w:t>Art. 15 ust. 1 ustawy z dnia 15 lutego 1992 r. o podatku dochodowym od osób prawnych (tekst jedn. Dz. U. z 2000 r., Nr 54, poz. 645 ze zm.)</w:t>
      </w:r>
    </w:p>
    <w:p>
      <w:pPr>
        <w:pStyle w:val="Tekst"/>
        <w:spacing w:lineRule="auto" w:line="240"/>
        <w:ind w:firstLine="283"/>
        <w:rPr/>
      </w:pPr>
      <w:r>
        <w:rPr/>
        <w:t>W stanie prawnym obowiązującym w 2000 roku, koszty dyskonta weksli (odsetki dyskontowe, prowizja bankowa), którego rezultatem było otrzymanie przez podmiot prowadzący działalność gospodarczą pieniędzy w terminie wcześniejszym, niż to wynika z terminu płatności weksli, mogłyby być zaliczone do kosztów uzyskania przychodów w rozumieniu art. 15 ust. 1 ustawy z dnia 15 lutego 1992 r. o podatku dochodowym od osób prawnych (tekst jedn. Dz. U. z 2000 r., Nr 54, poz. 645 ze zm.).</w:t>
      </w:r>
    </w:p>
    <w:p>
      <w:pPr>
        <w:pStyle w:val="Zuzasadnienia"/>
        <w:numPr>
          <w:ilvl w:val="0"/>
          <w:numId w:val="0"/>
        </w:numPr>
        <w:ind w:hanging="0"/>
        <w:outlineLvl w:val="0"/>
        <w:rPr/>
      </w:pPr>
      <w:r>
        <w:rPr/>
        <w:t>Z uzasadnienia:</w:t>
      </w:r>
    </w:p>
    <w:p>
      <w:pPr>
        <w:pStyle w:val="Tekst"/>
        <w:spacing w:lineRule="auto" w:line="240"/>
        <w:ind w:firstLine="283"/>
        <w:rPr/>
      </w:pPr>
      <w:r>
        <w:rPr/>
        <w:t>Analizę zagadnienia prawnego przedstawionego do rozstrzygnięcia w trybie art. 187 § 1 ustawy z dnia 30 sierpnia 2002 r. – Prawo o postępowaniu przed sądami administracyjnymi (Dz. U. Nr 153, poz. 1270 ze zm.) wypada zacząć od następującego stwierdzenia: kwestia budząca poważne wątpliwości, które wyłoniły się przy rozpoznawaniu skargi kasacyjnej, powinna być rozpatrywana na tle konkretnego stanu faktycznego i prawnego, tj. w granicach wyznaczonych okolicznościami danej sprawy. Oznacza to, że tego rodzaju wątpliwości nie mogą mieć charakteru abstrakcyjnego, a tym bardziej wykraczać poza przedmiot orzekania – tak w postanowieniu składu siedmiu sędziów Naczelnego Sądu Administracyjnego z dnia 16 stycznia 2006 r., sygn. akt I FSP 3/05 (ONSAiWSA 2006, nr 3, poz. 72); podobnie H. Knysiak-Molczyk, (w:) T. Woś (red.), H. Knysiak-Molczyk, M. Romańska, Prawo o postępowaniu przed sądami administracyjnymi. Komentarz, Warszawa 2005, s. 574.</w:t>
      </w:r>
    </w:p>
    <w:p>
      <w:pPr>
        <w:pStyle w:val="Tekst"/>
        <w:spacing w:lineRule="auto" w:line="240"/>
        <w:ind w:firstLine="283"/>
        <w:rPr/>
      </w:pPr>
      <w:r>
        <w:rPr/>
        <w:t>W sprawie, w której zapadły zakwestionowane przez skarżącą Spółkę decyzje organów podatkowych, faktem bezspornym jest to, że od czerwca do grudnia 2000 r. złożyła ona do dyskonta weksle wystawione przez jej kontrahentów i uzyskała w bankach kredyty dyskontowe na kwotę 14.150.000 zł, płacąc za nie 741.450,07 zł prowizji i odsetek. Wynika z tego, że w rozpatrywanym przypadku można mówić o ciągłości działania polegającego na wykorzystaniu popularnej w obrocie gospodarczym linii dyskontowej. Niezbędne jest ponadto zwrócenie uwagi, że spełnia ona w istocie funkcje kredytu obrotowego. Sens dokonywanych operacji sprowadzał się bowiem do tego, iż Spółka składała, w banku otrzymane weksle do dyskonta, czyli wykupywania ich przez bank przed terminem płatności. Było to konsekwencją zawartych z kontrahentami porozumień wekslowych, których strony jako formę zapłaty za dostarczony przez Spółkę złom ustaliły weksle płatne, w oznaczonym dniu. Uzyskane w wyniku dyskonta weksli środki pieniężne były rozliczane jako należności od poszczególnych kontrahentów.</w:t>
      </w:r>
    </w:p>
    <w:p>
      <w:pPr>
        <w:pStyle w:val="Tekst"/>
        <w:spacing w:lineRule="auto" w:line="240"/>
        <w:ind w:firstLine="283"/>
        <w:rPr/>
      </w:pPr>
      <w:r>
        <w:rPr/>
        <w:t>Należy podkreślić, że posiadacz weksla (remitent, a więc osoba, na rzecz której lub na zlecenie której ma być dokonana zapłata sumy wekslowej, bądź indosatariusz, tj. osoba, na rzecz której przeniesiono weksel, w drodze indosu) może żądać zapłaty sumy wekslowej dopiero z nadejściem terminu zapłaty. Zobowiązanie wynikające z wystawienia weksla (tak trasowanego, jak i własnego) ma charakter abstrakcyjny – jest oderwane od podstawy prawnej wierzytelności. Przyczyna (</w:t>
      </w:r>
      <w:r>
        <w:rPr>
          <w:i/>
        </w:rPr>
        <w:t>causa</w:t>
      </w:r>
      <w:r>
        <w:rPr/>
        <w:t>) zobowiązania wekslowego nie jest w wekslu wyrażona, a tym samym nie wpływa na ważność i realizację wierzytelności wekslowej. Płynie z tego wniosek, że zobowiązanie wekslowe odrywa się od swego źródła i może być przenoszone na inne osoby (indos). Wystawienie weksla stwarza jego posiadaczowi możliwość uzyskania sumy wekslowej przed nadejściem terminu płatności, w ramach wspomnianego wcześniej kredytu dyskontowego udzielanego przez banki, zazwyczaj niżej oprocentowanego niż inne formy kredytu. Kosztem takiego kredytu są odsetki dyskontowe i prowizja, o które pomniejsza się wypłacaną posiadaczowi weksla sumę wekslową. Przyjmując weksel, bank – jako jego nowy posiadacz – po nadejściu terminu płatności weksla ściąga kwotę wekslową od dłużnika. Ma on także możliwość przedstawienia weksla do redyskonta, w NBP. Odsetki dyskontowe od przejętego przez bank, w drodze indosu, weksla naliczane są za okres od daty jego przejęcia (skupu) do dnia oznaczonego na wekslu jako dzień jego płatności. Odsetki, o których mowa, są potrącane w dniu postawienia kredytu dyskontowego do dyspozycji podawcy weksla, stanowią więc one cenę udzielonego kredytu. Spostrzeżenie to prowadzi do konkluzji, że ponosi ją dotychczasowy posiadacz weksla jako indosant. Wystawca weksla, płacąc bankowi – z nadejściem terminu płatności weksla – sumę wekslową, nie jest obciążony żadnymi odsetkami związanymi z dokonanym dyskontem. Podmiotu tego nie łączy w takim razie z bankiem stosunek kredytowy, zaś czynność wykupienia weksla służy wyłącznie realizacji zapłaty sumy wekslowej. Skoro tak, należy uznać, że decydując się na dyskonto weksla, czyli uzyskanie sumy wekslowej przed terminem jej płatności, posiadacz weksla przejmuje na siebie ciężar finansowy tej operacji.</w:t>
      </w:r>
    </w:p>
    <w:p>
      <w:pPr>
        <w:pStyle w:val="Tekst"/>
        <w:spacing w:lineRule="auto" w:line="240"/>
        <w:ind w:firstLine="283"/>
        <w:rPr/>
      </w:pPr>
      <w:r>
        <w:rPr/>
        <w:t>W nawiązaniu do poczynionych na wstępie uwag, trzeba przypomnieć, że gospodarczą funkcją korzystania z linii dyskontowej jest zapewnienie środków pieniężnych koniecznych dla bieżącej działalności gospodarczej i przeznaczonych na regulowanie własnych zobowiązań (np. zapłaty za dostarczane towary lub usługi, czy też wypłatę wynagrodzeń pracowniczych). Nie sposób tracić z pola widzenia jeszcze innego aspektu rozważanej operacji. Wystawienie przez kontrahenta podmiotu wykonującego działalność gospodarczą, a następnie zdyskontowanie przez ów podmiot weksla, jest w wielu wypadkach najwygodniejszą, dostosowaną do realiów obrotu gospodarczego, formą rozliczenia transakcji. W przypadku wystawcy weksla nie dysponującego wolnymi środkami pieniężnymi pozwala ona na wywiązanie się z obowiązku zapłaty, zaś w przypadku posiadacza weksla – uzyskanie tych środków przed określonym terminem wykupu weksla. Formą, w jakiej to następuje, jest właśnie udzielenie kredytu dyskontowego. Skorzystanie z niego eliminuje potrzebę zaciągania innego kredytu, od którego przecież również płacone byłyby odsetki, jak już zaznaczono – z reguły wyższe od odsetek związanych z kredytem dyskontowym.</w:t>
      </w:r>
    </w:p>
    <w:p>
      <w:pPr>
        <w:pStyle w:val="Tekst"/>
        <w:spacing w:lineRule="auto" w:line="240"/>
        <w:ind w:firstLine="283"/>
        <w:rPr/>
      </w:pPr>
      <w:r>
        <w:rPr/>
        <w:t xml:space="preserve">Mając na względzie wyróżnioną funkcję refinansową weksla oraz uwarunkowania posługiwania się tą formą rozliczeń w obrocie gospodarczym, należy rozważyć kluczową dla rozstrzygnięcia zgłoszonych wątpliwości prawnych kwestię relacji pomiędzy wydatkami (obciążeniami) ponoszonymi w związku z dyskontem weksli a przychodami w rozumieniu art. 15 ust. 1 u.p.d.o.p. według stanu prawnego z 2000 roku. Zgodnie z tym przepisem, kosztami uzyskania przychodów są koszty poniesione w celu osiągnięcia przychodów, z wyjątkiem kosztów wymienionych w art. 16 ust. 1. </w:t>
      </w:r>
    </w:p>
    <w:p>
      <w:pPr>
        <w:pStyle w:val="Tekst"/>
        <w:spacing w:lineRule="auto" w:line="240"/>
        <w:ind w:firstLine="283"/>
        <w:rPr/>
      </w:pPr>
      <w:r>
        <w:rPr/>
        <w:t>Warunkiem zakwalifikowania pewnych wydatków jako tak pojmowanego kosztu jest ich celowe ponoszenie przez podatnika dla osiągnięcia przychodów. Ustawodawca nieprzypadkowo posłużył się pojęciem „przychodów”, a nie „przychodu”. Liczba mnoga, w której użyto tego słowa, wskazuje, że aby jakiś wydatek uznać za koszt w rozumieniu art. 15 ust. 1 ustawy, nie trzeba wykazywać zależności miedzy nim a powstaniem lub powiększeniem konkretnego, poddającego się kwantyfikacji (mierzalnego) przychodu. W myśl dominującego w orzecznictwie sądowym poglądu, kosztami uzyskania przychodów są wszelkie racjonalne i gospodarczo uzasadnione wydatki związane z prowadzoną działalnością gospodarczą zmierzającą do stworzenia, zabezpieczenia i zachowania źródła przychodów – tak np. w wyrokach Naczelnego Sądu Administracyjnego: z dnia 13 marca 1998 r., sygn. akt SA/Lu 230/97 (niepublikowany) i z dnia 12 września 1999 r., sygn. akt I SA SA/Wr 482/97 (niepublikowany). W literaturze podnosi się zarazem, że ponoszenie określonych wydatków w celu osiągnięcia przychodów nie przesądza automatycznie o wystąpieniu w każdej sytuacji związanego z nimi, ujmowanego w sposób konkretny, przychodu. Może się bowiem zdarzyć, że mimo uzasadnionych ekonomicznie, uwzględniających zasady logiki działań nie dojdzie do powstania lub zwiększenia przychodu (B. Dauter, Podatek dochodowy od osób prawnych. Komentarz 2004, Wrocław 2004, s. 297). Istotne jest natomiast to, że kosztami będą wydatki poniesione z zamiarem zachowania i zabezpieczenia źródła przychodów, tak aby przynosiło ono przychody także w przyszłości. W ramach tej kategorii wydatków mieszczą się niewątpliwie także wydatki, wskutek których podatnik uzyska oszczędności albo też uniknie ciężarów większych od rzeczywiście poniesionych. Operacje dyskonta weksli, charakteryzujące się – tak jak w analizowanym przypadku – elementem ciągłości działania – umożliwiają utrzymanie płynności finansowej, a tym samym służą zachowaniu czy też bieżącemu zabezpieczeniu źródła przychodów.</w:t>
      </w:r>
    </w:p>
    <w:p>
      <w:pPr>
        <w:pStyle w:val="Tekst"/>
        <w:spacing w:lineRule="auto" w:line="240"/>
        <w:ind w:firstLine="283"/>
        <w:rPr/>
      </w:pPr>
      <w:r>
        <w:rPr/>
        <w:t>Nie sposób zatem zaaprobować tezę, że koszty związane z dyskontem weksli w warunkach odpowiadających poddanemu opisowi stanowi faktycznemu i prawnemu nie są ponoszone w celu uzyskania przychodów. Formułując ją w wyroku z dnia 12 maja 2005 r., sygn. akt FSK 1524/04, Naczelny Sąd Administracyjny poprzestał na „wąskim” rozumieniu użytego w liczbie pojedynczej pojęcia „przychód”.</w:t>
      </w:r>
    </w:p>
    <w:p>
      <w:pPr>
        <w:pStyle w:val="Tekst"/>
        <w:spacing w:lineRule="auto" w:line="240"/>
        <w:ind w:firstLine="283"/>
        <w:rPr/>
      </w:pPr>
      <w:r>
        <w:rPr/>
        <w:t>Sąd odniósł je do skonkretyzowanego, już osiągniętego w dacie wystawienia faktur z tytułu sprzedaży towaru przychodu, traktowanego jako należny choć faktycznie jeszcze nieotrzymany przychód – art. 12 ust. 1 i 3 u.p.d.o.p. Odwoływanie się do treści tych przepisów było tu bezprzedmiotowe, gdyż nie chodziło o konkretny, już zaistniały (zrealizowany) przychód, lecz przychody przyszłe, uwarunkowane zachowaniem płynności finansowej, tj. uzyskaniem środków pieniężnych z dokonanej transakcji w drodze dyskonta weksli. Chybione okazały się też – co przekonująco wykazano w uzasadnieniu wyroku Naczelnego Sądu Administracyjnego z dnia 9 lutego 2006 r., sygn. akt II FSK 339/05 – wywody zamieszczone w uzasadnieniu pierwszego z orzeczeń dotyczące przerzucania na Skarb Państwa (ogół podatników) kosztów kredytowania odbiorcy towaru w okresie między dokonaniem indosu weksli na bank a terminem ich płatności. W tej mierze należy w pełni podzielić stanowisko zaprezentowane w wyroku Naczelnego Sądu Administracyjnego z dnia 9 lutego 2006 r., sygn. akt II FSK 339/05. Sąd trafnie ocenił, że „uzyskane w drodze dyskonta weksla środki pieniężne stanowią kredyt dyskontowy, który wykorzystywany w działalności gospodarczej podatnika jest czynnikiem mogącym służyć uzyskaniu przychodów z tejże działalności”. Koszty tego kredytu (odsetki dyskontowe i prowizja bankowa) jako poniesione w celu osiągnięcia przychodów mogą być zaliczane do kosztów w rozumieniu art. 15 ust. 1 ustawy o podatku dochodowym od osób prawnych. Podobnie zresztą do kosztów tych zalicza się – na mocy art. 16 ust. 1 pkt 12 powołanej ustawy – koszty kredytów bankowych, tj. zapłacone od nich odsetki i prowizje. W wyroku tym zasadnie wytknięto wyraźną niekonsekwencję rozumowania tkwiącego u podstaw poddanej krytyce koncepcji. Za obciążone błędem uznano w nim założenie, iż beneficjentem kredytu dyskontowego jest wystawca weksla, a nie remitent przedstawiający weksel do dyskonta, który otrzymując sumę wekslową przed terminem płatności, uzyskuje w ramach kredytu – środki pieniężne niezbędne w prowadzonej działalności gospodarczej. Naczelny Sąd Administracyjny w niniejszym składzie przychyla się do oceny, że z racji abstrakcyjnego charakteru wierzytelności wekslowej, utożsamianie jej z wierzytelnością wynikającą z innego zobowiązania, dla którego wykonania (zabezpieczenia) wystawiono weksel, jest nieuprawnione. Przeciwnie, abstrakcyjny charakter zobowiązania wekslowego przesądza o jego odrębności wobec stosunku prawnego uzasadniającego zaciągnięcie tego zobowiązania. Zachowuje ono ważność niezależnie od przyczyn, które spowodowały jego powstanie, co w pewnym uproszczeniu można określić mianem „samoistnego bytu prawnego” zobowiązania, Stwierdzenie to podważa tezę o przerzuceniu na Skarb Państwa kosztu kredytowania odbiorcy towaru (wystawcy weksla) w okresie między przedstawieniem weksla do dyskonta a terminem jego płatności.</w:t>
      </w:r>
    </w:p>
    <w:p>
      <w:pPr>
        <w:pStyle w:val="Tekst"/>
        <w:spacing w:lineRule="auto" w:line="240"/>
        <w:ind w:firstLine="283"/>
        <w:rPr/>
      </w:pPr>
      <w:r>
        <w:rPr/>
        <w:t>Z przytoczonym punktem widzenia koresponduje argumentacja ujawniona w skardze kasacyjnej Spółki do Naczelnego Sądu Administracyjnego, w której wyrokowi Wojewódzkiego Sądu Administracyjnego, w Gliwicach z dnia 5 sierpnia 2005 r., sygn. akt I SA/GL 757/04, zarzucono naruszenie prawa materialnego poprzez błędną wykładnię art. 15 ust. 1 u.p.d.o.p. Zasygnalizowano w niej, że operacja dyskonta weksli była neutralna dla Skarbu Państwa, gdyż zwiększenie podstawy opodatkowania i kwoty podatku zapłaconego przez banki zrównoważyło zmniejszenie tej podstawy i kwoty podatku należnego od Spółki. Jak przyznano, również okres „finansowania” przez Spółkę wystawców weksli był neutralny dla budżetu, jako że w dacie zapłaty przez nich not obciążeniowych Spółka zaliczyła ujęte w nich kwoty do przychodów podatkowych, a wystawcy weksli zaliczyli je do kosztów podatkowych. Mając na uwadze dokonane ustalenia prawne, należy przyjąć, że w stanie prawnym obowiązującym w 2000 roku koszty dyskonta weksli (odsetki dyskontowe, prowizja bankowa), którego rezultatem było otrzymanie przez podmiot prowadzący działalność gospodarczą pieniędzy w terminie wcześniejszym, niż to wynika z terminu płatności weksli, mogły być zaliczone do kosztów uzyskania przychodów w rozumieniu art. 15 ust. 1 ustawy u.p.d.o.p.</w:t>
      </w:r>
    </w:p>
    <w:p>
      <w:pPr>
        <w:pStyle w:val="Wyrok"/>
        <w:rPr/>
      </w:pPr>
      <w:r>
        <w:rPr/>
        <w:t>Uchwała składu 7 sędziów NSA z dnia 18 czerwca 2007 r., sygn. II FPS 8/06.</w:t>
      </w:r>
      <w:r>
        <w:br w:type="page"/>
      </w:r>
    </w:p>
    <w:p>
      <w:pPr>
        <w:pStyle w:val="Podtytul"/>
        <w:numPr>
          <w:ilvl w:val="0"/>
          <w:numId w:val="0"/>
        </w:numPr>
        <w:ind w:hanging="0"/>
        <w:outlineLvl w:val="0"/>
        <w:rPr/>
      </w:pPr>
      <w:r>
        <w:rPr/>
        <w:t>Trybunał Konstytucyjny</w:t>
      </w:r>
    </w:p>
    <w:p>
      <w:pPr>
        <w:pStyle w:val="Numerek2"/>
        <w:rPr/>
      </w:pPr>
      <w:r>
        <w:rPr/>
        <w:t>37</w:t>
      </w:r>
    </w:p>
    <w:p>
      <w:pPr>
        <w:pStyle w:val="Artykul"/>
        <w:rPr/>
      </w:pPr>
      <w:r>
        <w:rPr/>
        <w:t>Art. 109 ust. 5 i 6 ustawy z dnia 11 marca 2004 r. o podatku od towarów i usług (Dz. U. Nr 54, poz. 535 ze zm.)</w:t>
      </w:r>
    </w:p>
    <w:p>
      <w:pPr>
        <w:pStyle w:val="Tekst"/>
        <w:spacing w:lineRule="auto" w:line="240"/>
        <w:ind w:firstLine="283"/>
        <w:rPr/>
      </w:pPr>
      <w:r>
        <w:rPr/>
        <w:t>Art. 109 ust. 5 i 6 ustawy z dnia 11 marca 2004 r. o podatku od towarów i usług (Dz. U. Nr 54, poz. 535; z 2005 r., Nr 14, poz. 113, Nr 90, poz. 756, Nr 143, poz. 1199 i Nr 179, poz. 1484; z 2006 r., Nr 143, poz. 1028 i 1029), w zakresie, w jakim dopuszcza stosowanie wobec tej samej osoby, za ten sam czyn, sankcji administracyjnej określonej przez powołaną ustawę jako „dodatkowe zobowiązanie podatkowe” i odpowiedzialności za wykroczenia skarbowe albo przestępstwa skarbowe,  jest niezgodny z art. 2 Konstytucji Rzeczypospolitej Polskiej.</w:t>
      </w:r>
    </w:p>
    <w:p>
      <w:pPr>
        <w:pStyle w:val="Zuzasadnienia"/>
        <w:numPr>
          <w:ilvl w:val="0"/>
          <w:numId w:val="0"/>
        </w:numPr>
        <w:ind w:hanging="0"/>
        <w:outlineLvl w:val="0"/>
        <w:rPr/>
      </w:pPr>
      <w:r>
        <w:rPr/>
        <w:t>Z uzasadnienia:</w:t>
      </w:r>
    </w:p>
    <w:p>
      <w:pPr>
        <w:pStyle w:val="Tekst"/>
        <w:spacing w:lineRule="auto" w:line="240"/>
        <w:ind w:firstLine="283"/>
        <w:rPr/>
      </w:pPr>
      <w:r>
        <w:rPr/>
        <w:t>Trybunał Konstytucyjny zważył, co następuje:</w:t>
      </w:r>
    </w:p>
    <w:p>
      <w:pPr>
        <w:pStyle w:val="Tekst"/>
        <w:spacing w:lineRule="auto" w:line="240"/>
        <w:ind w:firstLine="283"/>
        <w:rPr/>
      </w:pPr>
      <w:r>
        <w:rPr/>
        <w:t>1. Celem inicjowania każdego postępowania przed Trybunałem jest wyeliminowanie określonej instytucji lub rozwiązania występującego w obowiązującym porządku prawnym, ze względu na jego sprzeczność z zasadami i wartościami wyrażonymi w Konstytucji. Przepis prawa, a więc określona jednostka zdaniowa czy redakcyjna aktu normatywnego, jest formalnym sposobem wyrażenia w prawie pozytywnym normy prawnej. W konsekwencji to właśnie norma prawna zawarta w przepisie określa przedmiot postępowania skierowanego na kontrolę konstytucyjności.</w:t>
      </w:r>
    </w:p>
    <w:p>
      <w:pPr>
        <w:pStyle w:val="Tekst"/>
        <w:spacing w:lineRule="auto" w:line="240"/>
        <w:ind w:firstLine="283"/>
        <w:rPr/>
      </w:pPr>
      <w:r>
        <w:rPr/>
        <w:t>Podlegająca ocenie norma prawna każdorazowo, gdy jest przedmiotem oceny przed Trybunałem, wymaga rekonstrukcji przez odniesienie do szerszego kontekstu normatywnego i w konsekwencji nie może być rozpatrywana w izolacji. W taki sposób ustalona treść normatywna, uwzględniająca pełny kontekst systemowy, może być w toku postępowania poddana zabiegowi konfrontacji z zasadami i wartościami konstytucyjnymi. Istotne jest bowiem ustalenie, czy kwestionowane rozwiązanie prawne trwa nadal w systemie i czy dokonujące się zmiany w owym szerszym kontekście normatywnym, poprzez zmiany zespołów przepisów, wpływają na ocenę kwestionowanej normy oraz jakie są konsekwencje dla treści określonej instytucji wynikające ze zmiany regulujących ją przepisów.</w:t>
      </w:r>
    </w:p>
    <w:p>
      <w:pPr>
        <w:pStyle w:val="Tekst"/>
        <w:spacing w:lineRule="auto" w:line="240"/>
        <w:ind w:firstLine="283"/>
        <w:rPr/>
      </w:pPr>
      <w:r>
        <w:rPr/>
      </w:r>
    </w:p>
    <w:p>
      <w:pPr>
        <w:pStyle w:val="Tekst"/>
        <w:spacing w:lineRule="auto" w:line="240"/>
        <w:ind w:firstLine="283"/>
        <w:rPr/>
      </w:pPr>
      <w:r>
        <w:rPr/>
        <w:t>2. W rozpatrywanej przez Trybunał sprawie zaistniała specyficzna sytuacja, w której ustawodawca, w nowej regulacji, powtarza normę, co do której Trybunał Konstytucyjny wcześniej orzekł o jej zakresowej niekonstytucyjności wyrokiem z dnia 29 kwietnia 1998 r., w sprawie o sygn. K. 17/97 (OTK ZU 1998, nr 3, poz. 30).</w:t>
      </w:r>
    </w:p>
    <w:p>
      <w:pPr>
        <w:pStyle w:val="Tekst"/>
        <w:spacing w:lineRule="auto" w:line="240"/>
        <w:ind w:firstLine="283"/>
        <w:rPr/>
      </w:pPr>
      <w:r>
        <w:rPr/>
        <w:t>Przedmiotem oceny w toczącym się obecnie postępowaniu przed Trybunałem jest art. 109 ust. 5 i 6 ustawy z dnia 11 marca 2004 r. o podatku od towarów i usług (Dz. U. Nr 54, poz. 535 ze zm.; dalej: ustawa o VAT) o następującej treści:</w:t>
      </w:r>
    </w:p>
    <w:p>
      <w:pPr>
        <w:pStyle w:val="Tekst"/>
        <w:spacing w:lineRule="auto" w:line="240"/>
        <w:ind w:firstLine="283"/>
        <w:rPr/>
      </w:pPr>
      <w:r>
        <w:rPr/>
        <w:t>„</w:t>
      </w:r>
      <w:r>
        <w:rPr/>
        <w:t>5. W razie stwierdzenia, że podatnik w złożonej deklaracji podatkowej wykazał kwotę zwrotu różnicy podatku lub zwrotu podatku naliczonego wyższą od kwoty należnej, naczelnik urzędu skarbowego lub organ kontroli skarbowej określa kwotę zwrotu w prawidłowej wysokości oraz ustala dodatkowe zobowiązanie podatkowe w wysokości odpowiadającej 30% kwoty zawyżenia.</w:t>
      </w:r>
    </w:p>
    <w:p>
      <w:pPr>
        <w:pStyle w:val="Tekst"/>
        <w:spacing w:lineRule="auto" w:line="240"/>
        <w:ind w:firstLine="283"/>
        <w:rPr/>
      </w:pPr>
      <w:r>
        <w:rPr/>
        <w:t>6. Przepis ust. 5 stosuje się odpowiednio do różnicy podatku, o której mowa w art. 87 ust. 1”.</w:t>
      </w:r>
    </w:p>
    <w:p>
      <w:pPr>
        <w:pStyle w:val="Tekst"/>
        <w:spacing w:lineRule="auto" w:line="240"/>
        <w:ind w:firstLine="283"/>
        <w:rPr/>
      </w:pPr>
      <w:r>
        <w:rPr/>
        <w:t>Uprzednie brzmienie normy, zawartej w poprzednio obowiązującej regulacji art. 27 ust. 5 ustawy z dnia 8 stycznia 1993 r. o podatku od towarów i usług oraz o podatku akcyzowym (Dz. U. Nr 11, poz. 50 ze zm.; dalej: ustawa o VAT z 1993 r.), było następujące: „W razie stwierdzenia, że podatnik w złożonej deklaracji podatkowej wykazał kwotę zobowiązania podatkowego niższą od kwoty należnej, naczelnik urzędu skarbowego lub organ kontroli skarbowej określa wysokość tego zobowiązania w prawidłowej wysokości oraz ustala dodatkowe zobowiązanie podatkowe, w wysokości odpowiadającej 30% kwoty zaniżenia tego zobowiązania”.</w:t>
      </w:r>
    </w:p>
    <w:p>
      <w:pPr>
        <w:pStyle w:val="Tekst"/>
        <w:spacing w:lineRule="auto" w:line="240"/>
        <w:ind w:firstLine="283"/>
        <w:rPr/>
      </w:pPr>
      <w:r>
        <w:rPr/>
        <w:t>Treść art. 109 ust. 5 i 6 ustawy o VAT, w zakresie objętym pytaniem prawnym WSA w Poznaniu, jest więc tożsama z treścią uprzednio obowiązującego art. 27 ust. 5 ustawy o VAT z 1993 r. Również treść rozstrzygnięcia Trybunału Konstytucyjnego w wyroku o sygn. K 17/97 zawiera w istocie odpowiedź również na obecnie postawione pytanie prawne. Trybunał wówczas orzekł, że „art. 27 ust. 5, 6 i 8 ustawy z 8 stycznia 1993 r. o podatku od towarów i usług oraz o podatku akcyzowym, w zakresie, w jakim dopuszczają stosowanie wobec tej samej osoby, za ten sam czyn sankcji administracyjnej określonej przez powołaną ustawę jako «dodatkowe zobowiązanie podatkowe» i odpowiedzialność za wykroczenia skarbowe są niezgodne z art. 2 Konstytucji”.</w:t>
      </w:r>
    </w:p>
    <w:p>
      <w:pPr>
        <w:pStyle w:val="Tekst"/>
        <w:spacing w:lineRule="auto" w:line="240"/>
        <w:ind w:firstLine="283"/>
        <w:rPr/>
      </w:pPr>
      <w:r>
        <w:rPr/>
        <w:t xml:space="preserve">Zasada </w:t>
      </w:r>
      <w:r>
        <w:rPr>
          <w:i/>
        </w:rPr>
        <w:t>ne bis in idem</w:t>
      </w:r>
      <w:r>
        <w:rPr/>
        <w:t xml:space="preserve"> nie ma tu jednak zastosowania.</w:t>
      </w:r>
    </w:p>
    <w:p>
      <w:pPr>
        <w:pStyle w:val="Tekst"/>
        <w:spacing w:lineRule="auto" w:line="240"/>
        <w:ind w:firstLine="283"/>
        <w:rPr/>
      </w:pPr>
      <w:r>
        <w:rPr/>
        <w:t>Zgodnie z art. 66 i art. 69 ustawy z dnia 1 sierpnia 1997 r. o Trybunale Konstytucyjnym (Dz. U. Nr 102, poz. 643 ze zm.; dalej: ustawa o TK) i ustalonym orzecznictwem Trybunału, merytoryczne rozstrzygnięcie o zgodności z Konstytucją zaskarżonej treści normatywnej jest zawsze orzeczeniem dotyczącym konkretnego, wskazanego we wniosku, pytaniu prawnym lub skardze konstytucyjnej, przepisu prawnego albo całego aktu normatywnego. „Nie odnosi się zatem i nie wywiera skutku w stosunku do innych przepisów prawnych zawartych w tym samym lub innym akcie normatywnym, których normatywna treść jest zbliżona lub wręcz tożsama z tą, która była bezpośrednio przedmiotem oceny, wyrażonej w sentencji wyroku. (...) Wyeliminowanie na skutek orzeczenia TK przepisu prawnego sprzecznego z Konstytucją nie wywiera (...) żadnego bezpośredniego skutku w stosunku do analogicznej regulacji, niebędącej wprost przedmiotem oceny Trybunału, a więc zarówno istniejącej już w systemie prawnym, jak i ponownie do niego wprowadzonej przez organy stanowiące prawo” (wyrok TK z dnia 9 listopada 2005 r., sygn. P 11/05, OTK ZU 2005, nr 10/A, poz. 113). W podobny sposób wypowiedział się Trybunał w wyroku z dnia 23 maja 2005 r., sygn. SK 44/04 (OTK ZU 2005, nr 5/A, poz. 52).</w:t>
      </w:r>
    </w:p>
    <w:p>
      <w:pPr>
        <w:pStyle w:val="Tekst"/>
        <w:spacing w:lineRule="auto" w:line="240"/>
        <w:ind w:firstLine="283"/>
        <w:rPr/>
      </w:pPr>
      <w:r>
        <w:rPr/>
      </w:r>
    </w:p>
    <w:p>
      <w:pPr>
        <w:pStyle w:val="Tekst"/>
        <w:spacing w:lineRule="auto" w:line="240"/>
        <w:ind w:firstLine="283"/>
        <w:rPr/>
      </w:pPr>
      <w:r>
        <w:rPr/>
        <w:t>3. W toczącym się obecnie postępowaniu w sprawie pytania prawnego WSA w Poznaniu Trybunał ma na uwadze rozstrzygnięcie zapadłe w sprawie K. 17/97, podziela i akceptuje zawartą tam argumentację oraz motywy rozstrzygnięcia.</w:t>
      </w:r>
    </w:p>
    <w:p>
      <w:pPr>
        <w:pStyle w:val="Tekst"/>
        <w:spacing w:lineRule="auto" w:line="240"/>
        <w:ind w:firstLine="283"/>
        <w:rPr/>
      </w:pPr>
      <w:r>
        <w:rPr/>
        <w:t>Trybunał przypomina wyrażony w uzasadnieniu wyroku K. 17/97 pogląd, że „przekazanie podatnikom czynności obliczania i rozliczania się z podatków oparto na założeniu zaufania do podatników. Zaufanie to obejmuje nie tylko kwestię uczciwości podatników, ale także dołożenia należytej staranności w obliczaniu wysokości tych zobowiązań”. Trybunał zauważył wówczas, że „sankcje za zaniżenie należności podatkowej w deklaracji wypełnionej przez podatnika, stosowane automatycznie, z mocy ustawy z tytułu jego winy obiektywnej mają znaczenie przede wszystkim prewencyjne. Zmierzają do przekonania podatników, iż rzetelne i staranne wypełnienie deklaracji podatkowej leży w ich interesie. Ujawnienie bowiem błędu w deklaracji pociąga za sobą obowiązek zapłacenia podwyższonej kwoty różnicy podatku należnego i deklarowanego”.</w:t>
      </w:r>
    </w:p>
    <w:p>
      <w:pPr>
        <w:pStyle w:val="Tekst"/>
        <w:spacing w:lineRule="auto" w:line="240"/>
        <w:ind w:firstLine="283"/>
        <w:rPr/>
      </w:pPr>
      <w:r>
        <w:rPr/>
        <w:t>„</w:t>
      </w:r>
      <w:r>
        <w:rPr/>
        <w:t>Zaskarżone przepisy dotyczą podatku od towarów i usług, który dotyczy przede wszystkim podmiotów prowadzących działalność gospodarczą. Od podmiotów tych można oczekiwać profesjonalizmu także w zakresie rozliczania się z podatków. Trybunał zwraca uwagę, że dodatkowe zobowiązanie podatkowe ustalane przez urząd skarbowy lub organ kontroli skarbowej w wymiarze ustawowo określonym – 30% kwoty zaniżenia zobowiązania podatkowego lub zawyżenia kwoty zwrotu podatku naliczanego – nie jest tożsame i nie pozostaje w bezpośrednim związku z odpowiedzialnością karnoskarbową. Nawet w przypadku kumulacji dodatkowego zobowiązania podatkowego z odpowiedzialnością karnoskarbową nie ciążą one z reguły na tych samych podmiotach. Dodatkowe zobowiązania podatkowe ciążą bowiem na podmiotach prowadzących działalność gospodarczą, którymi są często osoby prawne. Odpowiedzialność karnoskarbową ponoszą zaś wyłącznie osoby fizyczne za przestępstwa i wykroczenia karnoskarbowe. Zagrożenie dodatkowym zobowiązaniem podatkowym skłaniać ma podmioty prowadzące działalność gospodarczą do dbałości o należytą organizację obsługi działalności tego podmiotu w zakresie rozliczeń podatkowych. Odpowiedzialność karnoskarbową ponoszą zaś osoby prowadzące rozliczenia podatkowe podmiotu, na którym ciąży omawiany obowiązek podatkowy”.</w:t>
      </w:r>
    </w:p>
    <w:p>
      <w:pPr>
        <w:pStyle w:val="Tekst"/>
        <w:spacing w:lineRule="auto" w:line="240"/>
        <w:ind w:firstLine="283"/>
        <w:rPr/>
      </w:pPr>
      <w:r>
        <w:rPr/>
        <w:t>Trybunał Konstytucyjny w wyroku o sygn. K. 17/97 przypomniał, że „odpowiedzialność administracyjna podatnika nie będącego osobą fizyczną, polegająca na obciążeniu go dodatkowym zobowiązaniem podatkowym, przewidzianym w zaskarżonych przepisach, nie jest konkurencyjna z odpowiedzialnością karnoskarbową ponoszoną przez osoby fizyczne. Inaczej problem ten jednak przedstawia się w odniesieniu do podatników podatku od towarów i usług będących osobami fizycznymi. Podatnikowi, który złożył nieprawidłową deklarację podatkową, można bowiem zarzucić jakiś stopień niedbalstwa przy składaniu tej deklaracji, co wystarcza do postawienia zarzutu popełnienia wykroczenia karnoskarbowego.</w:t>
      </w:r>
    </w:p>
    <w:p>
      <w:pPr>
        <w:pStyle w:val="Tekst"/>
        <w:spacing w:lineRule="auto" w:line="240"/>
        <w:ind w:firstLine="283"/>
        <w:rPr/>
      </w:pPr>
      <w:r>
        <w:rPr/>
        <w:t>W tych przypadkach powstaje zbieg odpowiedzialności administracyjnej i odpowiedzialności za wykroczenia skarbowe. Omawiana odpowiedzialność administracyjna uwzględnia interesy skarbu Państwa (…). Tryb stosowania tej sankcji przypomina postępowanie mandatowe, choć różni się od niego tym, iż stosowana jest nie tylko wobec osób fizycznych, ale i jednostek nie będących osobami fizycznymi”.</w:t>
      </w:r>
    </w:p>
    <w:p>
      <w:pPr>
        <w:pStyle w:val="Tekst"/>
        <w:spacing w:lineRule="auto" w:line="240"/>
        <w:ind w:firstLine="283"/>
        <w:rPr/>
      </w:pPr>
      <w:r>
        <w:rPr/>
        <w:t>Trybunał stwierdził wówczas: „mimo tych różnic między porównywanymi postępowaniami pełnią one podobne funkcje. Tak jak w sprawach o drobne naruszenia prawa stwierdzone przez upoważnione organy pozwala ono na natychmiastowe załatwienie sprawy, przez co odciąża właściwe organy orzecznictwa od konieczności rozpoznawania dużej ilości drobnych spraw, co pozwala im skoncentrować się na sprawach poważniejszych, przyczyniając się też, w poważnym stopniu, do zmniejszenia kosztów postępowania. Regulacja prawna odpowiedzialności administracyjnej podatnika powinna uwzględniać jednak także, jak to ma miejsce w przypadku odpowiedzialności mandatowej, interes ukaranego, a więc zwalniać go od ponoszenia ewentualnej odpowiedzialności przed finansowymi organami orzekającymi za ten sam czyn. Stosowanie wobec tej samej osoby, za ten sam czyn sankcji administracyjnej, określanej przez zaskarżoną ustawę jako «dodatkowe zobowiązanie podatkowe», i odpowiedzialności za wykroczenia skarbowe w postępowaniu przed finansowymi organami orzekającymi narusza zasadę państwa prawa wyrażoną w art. 2 Konstytucji. Kumulowanie odpowiedzialności administracyjnej i odpowiedzialności za wykroczenia skarbowe stanowi bowiem wyraz nadmiernego fiskalizmu i nie uwzględnia w żadnym stopniu interesu podatnika, który poniósł wskazaną karę administracyjną”.</w:t>
      </w:r>
    </w:p>
    <w:p>
      <w:pPr>
        <w:pStyle w:val="Tekst"/>
        <w:spacing w:lineRule="auto" w:line="240"/>
        <w:ind w:firstLine="283"/>
        <w:rPr/>
      </w:pPr>
      <w:r>
        <w:rPr/>
      </w:r>
    </w:p>
    <w:p>
      <w:pPr>
        <w:pStyle w:val="Tekst"/>
        <w:spacing w:lineRule="auto" w:line="240"/>
        <w:ind w:firstLine="283"/>
        <w:rPr/>
      </w:pPr>
      <w:r>
        <w:rPr/>
        <w:t>4. Powyższa argumentacja została wzmocniona w wyroku Trybunału z dnia 30 listopada 2004 r., sygn. SK 31/04 (OTK ZU 2004, nr 10/A, poz. 110), w którym Trybunał, rozpoznając skargę konstytucyjną spółki z o.o., czyli osoby prawnej, potwierdził konstytucyjność art. 27 ust. 6 ustawy o VAT z 1993 r.</w:t>
      </w:r>
    </w:p>
    <w:p>
      <w:pPr>
        <w:pStyle w:val="Tekst"/>
        <w:spacing w:lineRule="auto" w:line="240"/>
        <w:ind w:firstLine="283"/>
        <w:rPr/>
      </w:pPr>
      <w:r>
        <w:rPr/>
        <w:t>Trybunał uznał wówczas, że „dla oceny kwestionowanego art. 27 ust. 6 ustawy o VAT z 1993 r. kluczowe znaczenie ma stwierdzenie, że przepis ten nie ustanawia «zwykłego» podatku, ciężaru majątkowego, uszczuplającego majątek każdego rzetelnego podatnika. Przepis ten ustanawia sankcję za naruszenie kluczowego dla konstrukcji podatku od towarów i usług obowiązku ewidencyjnego”.</w:t>
      </w:r>
    </w:p>
    <w:p>
      <w:pPr>
        <w:pStyle w:val="Tekst"/>
        <w:spacing w:lineRule="auto" w:line="240"/>
        <w:ind w:firstLine="283"/>
        <w:rPr/>
      </w:pPr>
      <w:r>
        <w:rPr/>
        <w:t>„</w:t>
      </w:r>
      <w:r>
        <w:rPr/>
        <w:t>Dodatkowy obowiązek podatkowy (sankcja) powstający w związku z uchybieniem powinności ewidencyjnej dotyczy sytuacji, gdy podatnik uchybił swej powinności polegającej na regularnym składaniu rzetelnej deklaracji podatkowej VAT-7. Podstawowym celem tej powinności jest zapewnienie równości i powszechności podatku (art. 32 w zw. z art. 84 Konstytucji). Dodatkowe zobowiązanie podatkowe jest zatem obligatoryjną sankcją administracyjną za złożenie nierzetelnej deklaracji podatkowej. Zastosowanie sankcji jest zaś koniecznym następstwem naruszenia przez podatnika określonych przez ustawę obowiązków ewidencyjnych. Nie bez znaczenia jest fakt, że samo funkcjonowanie podatku od towarów i usług jest oparte na fundamencie samoobliczenia i «sprawności ewidencyjnej» podatników. Każde zatem zakłócenie tej sprawności, nawet gdy nie prowadzi do realnego uszczuplenia należności podatkowych państwa, stanowi przeszkodę w sprawnym funkcjonowaniu tego podatku. Odpowiedzialność podatnika ma charakter obiektywny, gdyż art. 27 nie operuje pojęciem «winy» czy «nieuczciwości», ale pojęciem «nierzetelności». Każde więc, choćby przypadkowe i nieumyślne naruszenie obowiązków ewidencyjnych określone w hipotezie zaskarżonego art. 27 ust. 6 jest zagrożone sankcją”.</w:t>
      </w:r>
    </w:p>
    <w:p>
      <w:pPr>
        <w:pStyle w:val="Tekst"/>
        <w:rPr/>
      </w:pPr>
      <w:r>
        <w:rPr/>
        <w:t>Powołując się na utrwalone orzecznictwo, Trybunał Konstytucyjny stwierdził, że „ustawodawcy przysługuje swoboda polityczna określania sankcji za naruszenie prawa. «Tam, gdzie przepisy nakładają na osoby fizyczne lub prawne obowiązki, winien się również znaleźć przepis określający konsekwencję niespełnienia obowiązku. Brak stosownej sankcji powoduje, iż przepis staje się martwy, a niespełnianie obowiązku nagminne. (...) Art. 83 Konstytucji nakłada na każdego obowiązek przestrzegania prawa Rzeczypospolitej Polskiej. Można zatem przyjąć, że w granicach zakreślonych przez Konstytucję ustawodawcy przysługuje swoboda określenia sankcji związanych z niedopełnieniem obowiązku» (wyrok TK z dnia 18 kwietnia 2000 r., sygn. K. 23/99, OTK ZU 2000, nr 3, poz. 89, s. 445 i powołany tam wyrok TK z dnia 12 stycznia 1999 r., sygn. P. 2/98, OTK ZU 1999, nr 1, poz. 2). Swoboda ustawodawcy nie jest jednak nieograniczona. Konstytucja wymaga od ustawodawcy poszanowania podstawowych zasad polskiego systemu konstytucyjnego na czele z zasadą państwa prawnego, jak również praw i wolności jednostki. Ustawodawca, określając sankcję za naruszenie prawa, w szczególności musi respektować zasadę równości (wyrok z dnia 29 czerwca 2004 r., sygn. P 20/02, OTK ZU 2004, nr 6/A, poz. 61), jak również zasadę proporcjonalności własnego wkroczenia. Nie może więc stosować sankcji oczywiście nieadekwatnych lub nieracjonalnych albo też niewspółmiernie dolegliwych”.</w:t>
      </w:r>
    </w:p>
    <w:p>
      <w:pPr>
        <w:pStyle w:val="Tekst"/>
        <w:spacing w:lineRule="auto" w:line="240"/>
        <w:ind w:firstLine="283"/>
        <w:rPr/>
      </w:pPr>
      <w:r>
        <w:rPr/>
        <w:t>Trybunał Konstytucyjny podzielił pogląd wyrażony w wyroku z dnia 29 kwietnia 1998 r., że „kumulowanie odpowiedzialności administracyjnej i odpowiedzialności za wykroczenia skarbowe stanowi (…) wyraz nadmiernego fiskalizmu i nie uwzględnia w żadnym stopniu interesu podatnika, który poniósł wskazaną karę administracyjną” (sygn. K 17/97, s. 173).</w:t>
      </w:r>
    </w:p>
    <w:p>
      <w:pPr>
        <w:pStyle w:val="Tekst"/>
        <w:spacing w:lineRule="auto" w:line="240"/>
        <w:ind w:firstLine="283"/>
        <w:rPr/>
      </w:pPr>
      <w:r>
        <w:rPr/>
      </w:r>
    </w:p>
    <w:p>
      <w:pPr>
        <w:pStyle w:val="Tekst"/>
        <w:spacing w:lineRule="auto" w:line="240"/>
        <w:ind w:firstLine="283"/>
        <w:rPr/>
      </w:pPr>
      <w:r>
        <w:rPr/>
        <w:t>5. Z uwzględnieniem treści orzeczeń Trybunału w sprawach o sygn. K. 17/97 i SK 31/04 ukształtowały się linie orzecznicze Sądu Najwyższego i Naczelnego Sądu Administracyjnego.</w:t>
      </w:r>
    </w:p>
    <w:p>
      <w:pPr>
        <w:pStyle w:val="Tekst"/>
        <w:spacing w:lineRule="auto" w:line="240"/>
        <w:ind w:firstLine="283"/>
        <w:rPr/>
      </w:pPr>
      <w:r>
        <w:rPr/>
        <w:t>Wyrazem tego jest m.in. wyrok Sądu Najwyższego z 6 stycznia 1999 r., w sprawie o sygn. akt III RN 99/98 (OSNP 1999, nr 20, poz. 635), w którym stwierdzono, że „stanowisko Trybunału Konstytucyjnego wyrażone w wyroku z dnia 29 kwietnia 1998 r. jest zasadne, jakkolwiek można mieć wątpliwości co do sposobu i zakresu utraty mocy obowiązującej art. 27 ust. 5, 6 i 8 ustawy z dnia 8 stycznia 1993 r., gdyż dotyczy ona ich tylko w pewnym zakresie, w jakim dopuszczają one stosowanie wobec tej samej osoby za ten sam czyn sankcji administracyjnych określonych przez ustawę z dnia 8 stycznia 1993 r. jako «dodatkowe zobowiązanie podatkowe» i odpowiedzialność za wykroczenia skarbowe. Z uzasadnienia wyroku Trybunału Konstytucyjnego wynika, że wyrażona w nim reguła nie odnosi się do przypadków stosowania sankcji administracyjnej wobec osób innych niż osoby fizyczne. (…) Z uzasadnienia wyroku Trybunału Konstytucyjnego wynika ponadto – mimo iż nie zostało to wyraźnie zaakcentowane – że o kolizji z art. 2 Konstytucji można mówić tylko wtedy, gdy dany czyn, za który zastosowano sankcję administracyjną (podatkową), wyczerpuje równocześnie znamiona wykroczenia skarbowego (choć podatnikowi, który złożył nieprawidłową deklarację podatkową można «z reguły zarzucić jakiś stopień niedbalstwa przy składaniu tej deklaracji, co wystarcza do postawienia zarzutu popełnienia wykroczenia karnoskarbowego»). Jego wywody mogą jednakże prowadzić także do wniosku dalej idącego, a mianowicie, iż utrata mocy obowiązującej art. 27 ust. 5, 6 i 8 ustawy z dnia 8 stycznia 1993 r. ma mieć charakter konkretny w tym znaczeniu że sankcji administracyjnej nie można zastosować, gdy wymierzona została kara za wykroczenie skarbowe (a jeżeli wymierzono tę sankcję, to nie jest możliwe zastosowanie kary za wykroczenie), nie zaś, iż ma ona charakter abstrakcyjny, niezależny od tego, jak i jakie konkretnie sankcje w danym przypadku zastosowano do określonego podatnika. Stąd też należy przyjąć, iż w istocie, w wyroku Trybunału Konstytucyjnego idzie o stwierdzenie niekonstytucyjności przepisów art. 27 ust. 5, 6 i 8 ustawy z dnia 8 stycznia 1993 r., w zakresie, w jakim za określone (w sposób abstrakcyjny) czyny przewidziana jest odpowiedzialność za wykroczenia skarbowe, niezależnie od tego, czy w danym przypadku odpowiedzialność ta wobec określonego podatnika została zastosowana. Taki wniosek jest przy tym zgodny z sentencją wyroku Trybunału Konstytucyjnego i treścią obwieszczenia Prezesa Trybunału, gdyż mowa jest w nich o niezgodności z art. 2 Konstytucji RP (utracie mocy obowiązującej) art. 27 ust. 5, 6 i 8 ustawy z dnia 8 stycznia 1993 r., w zakresie, w jakim «dopuszczają stosowanie» wobec tej samej osoby sankcji administracyjnej i odpowiedzialności za wykroczenie skarbowe, nie zaś, w zakresie, w jakim wobec tej samej osoby «zastosowana» została sankcja administracyjna i odpowiedzialność za wykroczenie”.</w:t>
      </w:r>
    </w:p>
    <w:p>
      <w:pPr>
        <w:pStyle w:val="Tekst"/>
        <w:spacing w:lineRule="auto" w:line="240"/>
        <w:ind w:firstLine="283"/>
        <w:rPr/>
      </w:pPr>
      <w:r>
        <w:rPr/>
        <w:t xml:space="preserve">Naczelny Sąd Administracyjny po rozpoznaniu w składzie 7 sędziów, 16 października 2006 r. (uchwała nr I FPS 2/06), zagadnienia prawnego budzącego poważne wątpliwości, przekazanego przez skład orzekający Izby Finansowej NSA, w trybie art. 187 § 1 ustawy – Prawo o postępowaniu przed sądami administracyjnymi, podjął uchwałę, że „przepis art. 27 ust. 6 ustawy z dnia 8 stycznia 1993 r. o podatku od towarów i usług oraz o podatku akcyzowym (Dz. U. Nr 11, poz. 50 ze zm.) nie może stanowić podstawy do ustalenia osobie fizycznej dodatkowego zobowiązania podatkowego, w sytuacji, gdy grozi jej odpowiedzialność za przestępstwo skarbowe” (ONSAiWSA 2007, nr 1, poz. 3). </w:t>
      </w:r>
    </w:p>
    <w:p>
      <w:pPr>
        <w:pStyle w:val="Tekst"/>
        <w:spacing w:lineRule="auto" w:line="240"/>
        <w:ind w:firstLine="283"/>
        <w:rPr/>
      </w:pPr>
      <w:r>
        <w:rPr/>
        <w:t>W uzasadnieniu stwierdzono: „Odpowiedzialność administracyjna podatnika będącego osobą fizyczną, polegająca na obciążeniu go dodatkowym zobowiązaniem podatkowym przewidzianym w zaskarżonych przepisach, jest konkurencyjna wobec odpowiedzialności karnej skarbowej, ponoszonej przez osoby fizyczne. Podatnikowi bowiem, który złożył nieprawidłową deklarację podatkową, można z reguły zarzucić jakiś stopień niedbalstwa przy składaniu tej deklaracji, co wystarcza do postawienia zarzutu popełnienia wykroczenia skarbowego.</w:t>
      </w:r>
    </w:p>
    <w:p>
      <w:pPr>
        <w:pStyle w:val="Tekst"/>
        <w:spacing w:lineRule="auto" w:line="240"/>
        <w:ind w:firstLine="283"/>
        <w:rPr/>
      </w:pPr>
      <w:r>
        <w:rPr/>
        <w:t>W tych przypadkach powstaje zbieg odpowiedzialności administracyjnej i odpowiedzialności za wykroczenia skarbowe. Omawiana odpowiedzialność administracyjna więc uwzględnia tylko interesy Skarbu Państwa, a w żadnym stopniu nie uwzględnia interesów podatnika. Tryb stosowania tej sankcji przypomina postępowanie mandatowe, choć różni się od niego tym, że stosowana jest nie tylko wobec osób fizycznych, ale i jednostek organizacyjnych, a wobec tego nie tylko za wykroczenia skarbowe, ale za samo naruszenie określonych obowiązków podatnika. (…) Stosowanie wobec tej samej osoby, za ten sam czyn sankcji administracyjnej, określanej przez zaskarżoną ustawę jako «dodatkowe zobowiązanie podatkowe», i odpowiedzialności za wykroczenia skarbowe w postępowaniu przed finansowymi organami orzekającymi narusza zasadę państwa prawa wyrażoną w art. 2 Konstytucji. Kumulowanie bowiem odpowiedzialności administracyjnej i odpowiedzialności za wykroczenia skarbowe stanowi wyraz nadmiernego fiskalizmu i nie uwzględnia w żadnym stopniu interesu podatnika, który poniósł wskazaną «karę administracyjną»”.</w:t>
      </w:r>
    </w:p>
    <w:p>
      <w:pPr>
        <w:pStyle w:val="Tekst"/>
        <w:spacing w:lineRule="auto" w:line="240"/>
        <w:ind w:firstLine="283"/>
        <w:rPr/>
      </w:pPr>
      <w:r>
        <w:rPr/>
        <w:t>Przywołując wyrok Trybunału, w sprawie o sygn. K 17/97, NSA stwierdził, że: „przeprowadzona w cytowanym wyroku wykładnia normy prawnej zawartej w art. 27 ust. 6 p.t.u.a. w kontekście naruszenia zasady państwa prawa sformułowanej w art. 2 Konstytucji może mieć pełne zastosowanie do podatników będących osobami fizycznymi, którym grozi sankcja, jaką jest «dodatkowe zobowiązanie podatkowe». (…) W tym samym czasie podatnikowi jako osobie fizycznej groziła odpowiedzialność karna skarbowa, w razie niedopełnienia określonych obowiązków przy płaceniu podatku od towarów i usług na podstawie art. 102, art. 104a i art. 116 § 3 oraz art. 95 § 1 ustawy karnej skarbowej z dnia 26 października 1971 r. (Dz. U. z 1984 r., Nr 22, poz. 103 ze zm.)”. I w konkluzji NSA stwierdza, iż „przepis art. 27 ust. 6 ustawy z dnia 8 stycznia 1993 r. o podatku od towarów i usług oraz o podatku akcyzowym (Dz. U. Nr 11, poz. 50 ze zm.) nie może stanowić podstawy do ustalenia osobie fizycznej dodatkowego zobowiązania podatkowego, w sytuacji, gdy grozi jej odpowiedzialność za przestępstwo skarbowe. A zatem, wykładnia normy prawnej zawartej w art. 27 ust. 6 ustawy z dnia 8 stycznia 1993 r. o podatku od towarów i usług oraz o podatku akcyzowym (Dz. U. Nr 11, poz. 50 ze zm.), dokonana przez Trybunał Konstytucyjny w wyroku z dnia 29 kwietnia 1998 r., sygn. K. 17/97 (OTK ZU 1998, nr 3, poz. 30), i uznająca, że wymierzenie podwójnych sankcji polegających na ustaleniu «dodatkowego zobowiązania podatkowego» i kary pieniężnej za wykroczenie skarbowe jest niezgodne z art. 2 Konstytucji, dotyczy również odpowiedzialności za przestępstwo skarbowe. Niedopuszczalne bowiem w państwie prawa jest podwójne karanie sprawców za ten sam czyn”.</w:t>
      </w:r>
    </w:p>
    <w:p>
      <w:pPr>
        <w:pStyle w:val="Tekst"/>
        <w:spacing w:lineRule="auto" w:line="240"/>
        <w:ind w:firstLine="283"/>
        <w:rPr/>
      </w:pPr>
      <w:r>
        <w:rPr/>
      </w:r>
    </w:p>
    <w:p>
      <w:pPr>
        <w:pStyle w:val="Tekst"/>
        <w:spacing w:lineRule="auto" w:line="240"/>
        <w:ind w:firstLine="283"/>
        <w:rPr/>
      </w:pPr>
      <w:r>
        <w:rPr/>
        <w:t>6. Omówione wyżej argumenty, które zadecydowały w sprawie o sygn. K. 17/97 o stwierdzeniu przez Trybunał Konstytucyjny zakresowej niezgodności art. 27 ust. 5, 6 i 8 ustawy o podatku od towarów i usług oraz o podatku akcyzowym z 1993 r. z art. 2 Konstytucji, zachowały w pełni aktualność w stosunku do art. 109 ust. 5 i 6 rozpatrywanej obecnie ustawy o podatku od towarów i usług.</w:t>
      </w:r>
    </w:p>
    <w:p>
      <w:pPr>
        <w:pStyle w:val="Tekst"/>
        <w:spacing w:lineRule="auto" w:line="240"/>
        <w:ind w:firstLine="283"/>
        <w:rPr/>
      </w:pPr>
      <w:r>
        <w:rPr/>
        <w:t>Przesłanką uznania niekonstytucyjności zaskarżonego przepisu w zakresie objętym pytaniem prawnym Wojewódzkiego Sądu Administracyjnego w Poznaniu jest uznanie przez Trybunał Konstytucyjny, że przepis ten, w swym obecnym brzmieniu – podobnie jak art. 27 ust. 5, 6 i 8 ustawy z 1993 r. – dopuszczając stosowanie wobec tej samej osoby, za ten sam czyn, sankcji administracyjnej określonej przez ustawę jako „dodatkowe zobowiązanie podatkowe” i odpowiedzialności za przestępstwa i wykroczenia skarbowe w postępowaniu karnym skarbowym narusza zasadę państwa prawa wyrażoną  w art. 2 Konstytucji. Kumulowanie bowiem odpowiedzialności administracyjnej i odpowiedzialności karnoskarbowej stanowi wyraz braku proporcjonalności i nadmiernego fiskalizmu. Wykracza poza granice niezbędne dla zapewnienia ponoszenia ciężaru opodatkowania w uzasadnionych granicach osób fizycznych prowadzących działalność gospodarczą – podatników podatku od towarów i usług.</w:t>
      </w:r>
    </w:p>
    <w:p>
      <w:pPr>
        <w:pStyle w:val="Tekst"/>
        <w:spacing w:lineRule="auto" w:line="240"/>
        <w:ind w:firstLine="283"/>
        <w:rPr/>
      </w:pPr>
      <w:r>
        <w:rPr/>
      </w:r>
    </w:p>
    <w:p>
      <w:pPr>
        <w:pStyle w:val="Tekst"/>
        <w:spacing w:lineRule="auto" w:line="240"/>
        <w:ind w:firstLine="283"/>
        <w:rPr/>
      </w:pPr>
      <w:r>
        <w:rPr/>
        <w:t>7. Wprowadzone wyrokiem Trybunału Konstytucyjnego ograniczenie zakresowe regulacji art. 109 ust. 5 i 6 ustawy o podatku od towarów i usług nie ma zastosowania w stosunku do podatników tej ustawy niebędących osobami fizycznymi. U nich nie występuje bowiem kumulacja obowiązku podatkowego w zakresie podatku ciążącego na podmiocie prowadzącym działalność podlegającą opodatkowaniu oraz odpowiedzialności karnoskarbowej ciążącej na osobach fizycznych zobowiązanych do rzetelnego i terminowego składania deklaracji i rozliczania podatku. W tym zakresie poddany kontroli konstytucyjności przepis jest zgodny z art. 2 Konstytucji.</w:t>
      </w:r>
    </w:p>
    <w:p>
      <w:pPr>
        <w:pStyle w:val="Tekst"/>
        <w:spacing w:lineRule="auto" w:line="240"/>
        <w:ind w:firstLine="283"/>
        <w:rPr/>
      </w:pPr>
      <w:r>
        <w:rPr/>
      </w:r>
    </w:p>
    <w:p>
      <w:pPr>
        <w:pStyle w:val="Tekst"/>
        <w:rPr/>
      </w:pPr>
      <w:r>
        <w:rPr/>
        <w:t xml:space="preserve">8. Orzeczenie niekonstytucyjności zaskarżonych norm powoduje, że z datą ogłoszenia niniejszego wyroku w Dzienniku Ustaw przepisy zawierające te normy we wskazanym w wyroku zakresie utracą moc (art. 190 ust. 3 Konstytucji). Art. 190 ust. 3 Konstytucji dotyczy jednak tylko momentu zmiany stanu prawnego na skutek wyroku Trybunału Konstytucyjnego, tj. wyeliminowania normy uznanej za niekonstytucyjną z systemu źródeł prawa. Nie przesądza jednak zakresu czasowego zastosowania stanu prawnego ukształtowanego wyrokiem Trybunału. Wobec sytuacji już ukształtowanych na podstawie normy uznanej za niekonstytucyjną – sanację zapewnia art. 190 ust. 4 Konstytucji, mówiący o ponownym rozstrzygnięciu sprawy, w której wykorzystano niekonstytucyjną normę jako podstawę rozstrzygnięcia. Ten dwuczłonowy system: utrata mocy obowiązującej przez normę niekonstytucyjną od daty promulgacji wyroku (art. 190 ust. 3 Konstytucji) oraz możliwość sanacji przez ponowne rozstrzygnięcie sprawy indywidualnej (art. 190 ust. 4 Konstytucji) nie wyczerpuje wszelkich konsekwencji czasowych orzeczenia niekonstytucyjności. Tak stać się może z uwagi na dalej toczące się postępowania, w których takiego zastosowania wymagają reguły </w:t>
      </w:r>
      <w:r>
        <w:rPr>
          <w:i/>
        </w:rPr>
        <w:t>ratione temporis</w:t>
      </w:r>
      <w:r>
        <w:rPr/>
        <w:t xml:space="preserve">, np. w sytuacji, w której sąd orzeka w sprawie zapoczątkowanej pod rządem przepisów następnie uznanych za niekonstytucyjne i stosuje (z racji reguł prawa intertemporalnego) przepisy już wyeliminowane z obrotu (na skutek orzeczenia niekonstytucyjności ze skutkiem </w:t>
      </w:r>
      <w:r>
        <w:rPr>
          <w:i/>
        </w:rPr>
        <w:t>ex nunc</w:t>
      </w:r>
      <w:r>
        <w:rPr/>
        <w:t xml:space="preserve">) albo, z reguły w postępowaniu sądowoadministracyjnym dotyczącym kontroli legalności aktu, gdy sąd orzeka zgodnie z zasadą </w:t>
      </w:r>
      <w:r>
        <w:rPr>
          <w:i/>
        </w:rPr>
        <w:t>tempus regit actum</w:t>
      </w:r>
      <w:r>
        <w:rPr/>
        <w:t>, a akt powstał na podstawie przepisów uznanych dopiero później za niekonstytucyjne.</w:t>
      </w:r>
    </w:p>
    <w:p>
      <w:pPr>
        <w:pStyle w:val="Tekst"/>
        <w:spacing w:lineRule="auto" w:line="240"/>
        <w:ind w:firstLine="283"/>
        <w:rPr/>
      </w:pPr>
      <w:r>
        <w:rPr/>
        <w:t>Trybunał Konstytucyjny zwraca uwagę, że mimo iż utrata mocy obowiązującej norm uznanych za niekonstytucyjne następuje z datą ogłoszenia wyroku Trybunału Konstytucyjnego w Dzienniku Ustaw, to już sam fakt ogłoszenia wyroku przez Trybunał, po przeprowadzeniu postępowania kontrolnego, nie jest pozbawiony prawnego znaczenia dla postępowań toczących się przed organami administracyjnymi lub sądami na tle przepisów dotkniętych niekonstytucyjnością. Już bowiem z momentem publicznego ogłoszenia wyroku (co jest wcześniejsze niż moment derogacji niekonstytucyjnego przepisu przez promulgację wyroku) następuje uchylenie domniemania konstytucyjności kontrolowanego przepisu. To powoduje, że organy stosujące przepisy uznane za niekonstytucyjne powinny uwzględniać fakt, iż chodzi o przepisy pozbawione domniemania konstytucyjności. Okoliczność, że w tych warunkach sądy mają zastosować przepisy, które obowiązywały w dacie zaistnienia zdarzeń przez nie ocenianych, ale następnie zostały uznane za niekonstytucyjne w wyroku Trybunału Konstytucyjnego i na skutek tego nie obowiązują w dacie orzekania, w zasadniczy sposób wpływa na swobodę sądów w zakresie dokonywania wykładni tych przepisów. W orzecznictwie Sądu Najwyższego można napotkać pogląd – zdaniem Trybunału Konstytucyjnego trafny (por. wyrok z dnia 29 października 2002 r., sygn. P 19/01, OTK ZU 2002, nr 5/A, poz. 67 i postanowienie z dnia 6 kwietnia 2005 r., sygn. SK 8/04, OTK ZU 2005, nr 4/A, poz. 44) – że orzeczenie Trybunału Konstytucyjnego o niekonstytucyjności danej normy stwarza dla organów stosujących prawo wskazówkę, przełamującą zwykłe zasady prawa intertemporalnego i zasady decydujące o wyborze prawa właściwego, w momencie stosowania prawa (por. postanowienie SN z dnia 21 września 2005 r., sygn. I KZP 16/05, Biuletyn Prawa Karnego 2005, nr 5). Tego rodzaju autonomia interpretacyjna przysługująca sądom znajduje zakotwiczenie w art. 8 Konstytucji i jest wyrazem bezpośredniego stosowania Konstytucji, w drodze kierowania się wykładnią zgodną z Konstytucją. Konieczność takiego postępowania interpretacyjnego, jak wyżej opisano, wynika z art. 190 Konstytucji. Zgodnie z tym przepisem orzeczenie o niekonstytucyjności musi bowiem prowadzić do dalszych działań, mających na celu przywrócenie stanu zgodności z Konstytucją (por. wyrok TK z dnia 13 marca 2007 r., sygn. K 8/07, OTK ZU 2007, nr 3/A, poz. 26).</w:t>
      </w:r>
    </w:p>
    <w:p>
      <w:pPr>
        <w:pStyle w:val="Tekst"/>
        <w:spacing w:lineRule="auto" w:line="240"/>
        <w:ind w:firstLine="283"/>
        <w:rPr/>
      </w:pPr>
      <w:r>
        <w:rPr/>
        <w:t>W związku z powyższym Trybunał Konstytucyjny orzekł jak w sentencji.</w:t>
      </w:r>
    </w:p>
    <w:p>
      <w:pPr>
        <w:pStyle w:val="Wyrok"/>
        <w:rPr/>
      </w:pPr>
      <w:r>
        <w:rPr/>
        <w:t>Wyrok TK z dnia 4 marca 2007 r., sygn. P 43/06.</w:t>
      </w:r>
    </w:p>
    <w:p>
      <w:pPr>
        <w:pStyle w:val="Tekst"/>
        <w:spacing w:lineRule="auto" w:line="240"/>
        <w:ind w:firstLine="283"/>
        <w:rPr/>
      </w:pPr>
      <w:r>
        <w:rPr/>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Podtytu3">
    <w:name w:val="Podtytu3"/>
    <w:basedOn w:val="Normal"/>
    <w:next w:val="Normal"/>
    <w:qFormat/>
    <w:pPr>
      <w:autoSpaceDE w:val="false"/>
    </w:pPr>
    <w:rPr/>
  </w:style>
  <w:style w:type="paragraph" w:styleId="Tekstpodstawowywciety">
    <w:name w:val="Tekst podstawowy wciety"/>
    <w:basedOn w:val="Normal"/>
    <w:next w:val="Normal"/>
    <w:qFormat/>
    <w:pPr>
      <w:autoSpaceDE w:val="false"/>
      <w:spacing w:before="0" w:after="120"/>
    </w:pPr>
    <w:rPr/>
  </w:style>
  <w:style w:type="paragraph" w:styleId="Tekstpodstawowywciety2">
    <w:name w:val="Tekst podstawowy wciety 2"/>
    <w:basedOn w:val="Normal"/>
    <w:next w:val="Normal"/>
    <w:qFormat/>
    <w:pPr>
      <w:autoSpaceDE w:val="false"/>
      <w:spacing w:before="0" w:after="120"/>
    </w:pPr>
    <w:rPr/>
  </w:style>
  <w:style w:type="paragraph" w:styleId="Tekstpodstawowywciety3">
    <w:name w:val="Tekst podstawowy wciety 3"/>
    <w:basedOn w:val="Normal"/>
    <w:next w:val="Normal"/>
    <w:qFormat/>
    <w:pPr>
      <w:autoSpaceDE w:val="false"/>
      <w:spacing w:before="0" w:after="120"/>
    </w:pPr>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48:00Z</dcterms:created>
  <dc:creator>.</dc:creator>
  <dc:description/>
  <dc:language>en-US</dc:language>
  <cp:lastModifiedBy>Jacek R. Hebenstreit</cp:lastModifiedBy>
  <cp:lastPrinted>2007-11-15T09:50:00Z</cp:lastPrinted>
  <dcterms:modified xsi:type="dcterms:W3CDTF">2007-11-15T08:50:00Z</dcterms:modified>
  <cp:revision>31</cp:revision>
  <dc:subject/>
  <dc:title>Prawo Karne</dc:title>
</cp:coreProperties>
</file>