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/>
        <w:t xml:space="preserve">U M O W A    N R    </w:t>
      </w:r>
    </w:p>
    <w:p>
      <w:pPr>
        <w:pStyle w:val="TextBody"/>
        <w:spacing w:lineRule="auto" w:line="360" w:before="0" w:after="0"/>
        <w:jc w:val="center"/>
        <w:rPr>
          <w:lang w:val="pl-PL"/>
        </w:rPr>
      </w:pPr>
      <w:r>
        <w:rPr/>
        <w:t xml:space="preserve">Znak sprawy: </w:t>
      </w:r>
      <w:r>
        <w:rPr>
          <w:lang w:val="pl-PL"/>
        </w:rPr>
        <w:t>………………………..</w:t>
      </w:r>
    </w:p>
    <w:p>
      <w:pPr>
        <w:pStyle w:val="TextBody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/>
        <w:t xml:space="preserve">zawarta w Warszawie w dniu …………… 2022 roku, pomiędzy Skarbem Państwa – Regionalną Dyrekcją Lasów Państwowych w Warszawie reprezentowaną przez </w:t>
      </w:r>
      <w:r>
        <w:rPr>
          <w:lang w:val="pl-PL"/>
        </w:rPr>
        <w:t>Marka Romana</w:t>
      </w:r>
      <w:r>
        <w:rPr/>
        <w:t xml:space="preserve"> – Dyrektora, </w:t>
      </w:r>
      <w:r>
        <w:rPr>
          <w:lang w:val="pl-PL"/>
        </w:rPr>
        <w:t xml:space="preserve"> </w:t>
      </w:r>
      <w:r>
        <w:rPr/>
        <w:t>zwaną w dalszej części umowy Zamawiającym,</w:t>
      </w:r>
    </w:p>
    <w:p>
      <w:pPr>
        <w:pStyle w:val="TextBody"/>
        <w:spacing w:lineRule="auto" w:line="360" w:before="0" w:after="0"/>
        <w:jc w:val="both"/>
        <w:rPr/>
      </w:pPr>
      <w:r>
        <w:rPr/>
        <w:t>a</w:t>
      </w:r>
    </w:p>
    <w:p>
      <w:pPr>
        <w:pStyle w:val="TextBody"/>
        <w:spacing w:lineRule="auto" w:line="360" w:before="0" w:after="0"/>
        <w:ind w:left="0" w:hanging="0"/>
        <w:rPr/>
      </w:pPr>
      <w:r>
        <w:rPr/>
        <w:t>(</w:t>
      </w:r>
      <w:r>
        <w:rPr>
          <w:i/>
        </w:rPr>
        <w:t>podać pełną nazwę, KRS oraz NIP</w:t>
      </w:r>
      <w:r>
        <w:rPr/>
        <w:t>) …………………………………………………………………………………………………...………………………...………………………………………………………………………………………………………………………………... reprezentowanym przez (</w:t>
      </w:r>
      <w:r>
        <w:rPr>
          <w:i/>
        </w:rPr>
        <w:t>podać imiona, nazwiska i funkcje osób podpisujących umowę</w:t>
      </w:r>
      <w:r>
        <w:rPr/>
        <w:t xml:space="preserve">) ………………………………………………………………………………………………...…………………………………………………………………………………………………...……………………………... zwanym w dalszej części umowy Wykonawcą, </w:t>
      </w:r>
    </w:p>
    <w:p>
      <w:pPr>
        <w:pStyle w:val="Normal"/>
        <w:spacing w:lineRule="auto" w:line="360" w:before="0" w:after="0"/>
        <w:rPr/>
      </w:pPr>
      <w:r>
        <w:rPr/>
        <w:t>została zawarta umowa następującej treści:</w:t>
      </w:r>
    </w:p>
    <w:p>
      <w:pPr>
        <w:pStyle w:val="Normal"/>
        <w:spacing w:lineRule="auto" w:line="360" w:before="0" w:after="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dmiotem niniejszej Umowy jest przeprowadzenie audytu wznawiającego, wydanie certyfikatu i nadzór nad certyfikatem dla Zamawiającego według kryteriów gospodarki leśnej w systemie PEF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awiający powierza, a Wykonawca przyjmuje do wykonania przedmiot umowy określony u ust.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dmiot umowy jest szczegółowo określony w ofercie wykonawcy z dnia …………, która stanowi załącznik do niniejszej umowy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§2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Celem audytu certyfikacyjnego będzie przeprowadzenie oceny wdrożonej u Zamawiającego gospodarki leśnej na zgodność z wymaganiami Polskiego Systemu Certyfikacji Leśnictwa PEFC. Audyt przeprowadzony będzie w dwóch etapach, na zasadach określonych w normie PN-EN ISO 19011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Wykonawca przystąpi do audytu po dostarczeniu przez Zamawiającego dokumentacji gospodarki leśnej zgodnie z pisemnym wykazem dokumentów przekazanym przez Wykonawcę. Termin rozpoczęcia audytu zostanie uzgodniony z Zamawiający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Dostarczenie nowego certyfikatu do siedziby zamawiającego nastąpi w terminie zapewniającym ciągłość certyfikatu dla RDLP w Warszawie tj. do dnia 18.01.2023 r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hanging="357"/>
        <w:jc w:val="both"/>
        <w:rPr/>
      </w:pPr>
      <w:r>
        <w:rPr/>
        <w:t xml:space="preserve">Skład zespołu audytującego oraz plan audytu będzie przedstawiony Zamawiającemu. Skład zespołu powinien uwzględniać co najmniej 2 osoby ze wskazanych w ofercie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Wykonawca przekaże Zamawiającemu raport z audytu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§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/>
        <w:t>Przekazanie certyfikatu Zamawiającemu nastąpi po uiszczeniu opłat, o których mowa w § 8 ust.1 lit. 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ydany przez Wykonawcę certyfikat będzie ważny przez okres 3 lat od daty jego wystawi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przypadku odmowy wystawienia certyfikatu Zamawiający otrzyma od Wykonawcy odpowiednią decyzję wraz z uzasadnieni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 okresie ważności certyfikatu Zamawiający będzie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/>
        <w:t>a) utrzymywał prowadzoną przez siebie gospodarkę leśną zgodnie z wymaganiami Polskiego Systemu Certyfikacji Leśnictwa PEFC oraz dokumentacją gospodarki leśnej,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/>
        <w:t>b) informował Wykonawcę o wszystkich ważnych zmianach gospodarki leśnej i struktury organizacyjnej oraz będzie przechowywał zapisy, dotyczące wszystkich reklamacji, także działań korygujących i zapobiegawcz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mawiający ma prawo powoływać się na certyfikat wydany przez Wykonawcę w celach marketingowych oraz w kontaktach z klientami wyłącznie w odniesieniu do zakresu objętego certyfikat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mawiający zaprzestanie powoływania się na certyfikat z chwilą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hanging="1156"/>
        <w:jc w:val="both"/>
        <w:rPr/>
      </w:pPr>
      <w:r>
        <w:rPr/>
        <w:t>wygaśnięcia ważności certyfikatu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hanging="1156"/>
        <w:jc w:val="both"/>
        <w:rPr/>
      </w:pPr>
      <w:r>
        <w:rPr/>
        <w:t>otrzymania decyzji o zawieszeniu lub cofnięciu certyfikatu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hanging="1156"/>
        <w:jc w:val="both"/>
        <w:rPr/>
      </w:pPr>
      <w:r>
        <w:rPr/>
        <w:t>otrzymania decyzji o odmowie wznowienia ważności certyfika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mawiający zobowiązuje się zwrócić certyfikat do Wykonawcy w przypadku otrzymania decyzji o jego zawieszeniu lub cofnięci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znowienie ważności certyfikatu może nastąpić w przypadku ustania przyczyn powodujących jego zawiesze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ykonawca zastrzega sobie prawo do udostępnienia jednostce akredytującej informacji poufnych dotyczących Zamawiającego, uzyskanych podczas procesu certyfik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mawiający wyraża zgodę na udział w audycie obserwatorów, przy zachowaniu zasad poufności, określonych w §11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jc w:val="both"/>
        <w:rPr/>
      </w:pPr>
      <w:r>
        <w:rPr/>
        <w:t>zdobywających doświadczenie audytorskie oraz oceniających pracę zespołu audytując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jc w:val="both"/>
        <w:rPr/>
      </w:pPr>
      <w:r>
        <w:rPr/>
        <w:t>jednostki akredytującej, prowadzącej ocenę w ramach nadzoru nad Wykonawcą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jc w:val="both"/>
        <w:rPr/>
      </w:pPr>
      <w:r>
        <w:rPr/>
        <w:t>innych organizacji prowadzących nadzór nad jednostką akredytując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ykonawca będzie informował Zamawiającego o wszelkich zmianach w wymaganiach certyfikacyjnych listem poleconym (lub w równoważny sposób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Jeżeli Zamawiający nie dostosuje swojej gospodarki leśnej do nowych wymagań zgodnie z pismem, o którym mowa w ust. 11 Wykonawca może cofnąć certyfikat.</w:t>
      </w:r>
    </w:p>
    <w:p>
      <w:pPr>
        <w:pStyle w:val="Normal"/>
        <w:spacing w:before="0" w:after="0"/>
        <w:ind w:left="360" w:hanging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W okresie ważności certyfikatu systemu gospodarki leśnej Zamawiającego, sprawowany będzie nadzór poprzez przeprowadzane przez Wykonawcę audyty nadzoru planowane i z krótkim terminem powiadami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ierwszy audyt nadzoru planowany Wykonawca przeprowadzi przed upływem 12 miesięcy od daty audytu certyfikacyjnego. Drugi audyt nadzoru zostanie przeprowadzony przed upływem kolejnych 12 miesięcy od daty pierwszego audytu nadzor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Audyty z krótkim terminem powiadamiania Wykonawca przeprowadzi w przypadku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283"/>
        <w:jc w:val="both"/>
        <w:rPr/>
      </w:pPr>
      <w:r>
        <w:rPr/>
        <w:t>powstania wątpliwości co do spełniania przez Zamawiającego warunków certyfikacji i podjętych zobowiązań zgodnie z niniejszą umową lub na wniosek Zamawiającego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283"/>
        <w:jc w:val="both"/>
        <w:rPr/>
      </w:pPr>
      <w:r>
        <w:rPr/>
        <w:t>skarg na certyfikowanego Zamawiającego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283"/>
        <w:jc w:val="both"/>
        <w:rPr/>
      </w:pPr>
      <w:r>
        <w:rPr/>
        <w:t>oceny wprowadzonych zmian, o których mowa w § 3 ust. 1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  <w:t>Umowa nie reguluje praw i zasad używania logo PEFC. Prawa i zasady używania logo PEFC określone są przez dokumenty PEFC.</w:t>
      </w:r>
    </w:p>
    <w:p>
      <w:pPr>
        <w:pStyle w:val="Normal"/>
        <w:spacing w:lineRule="auto" w:line="360" w:before="0" w:after="0"/>
        <w:jc w:val="center"/>
        <w:rPr/>
      </w:pPr>
      <w:r>
        <w:rPr/>
        <w:t>§6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roces certyfikacji może zostać przerwany przez każdą ze stron w formie pisemnego oświadczenia wraz z uzasadnieni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rzerwanie procesu certyfikacji ma miejsce wówczas, gd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edna ze stron nie wywiązuje się ze zobowiązań wynikających z niniejszej um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mawiający nie wykona działań korygujących po audycie, w terminie uzgodnionym z Wykonawcą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mawiający nie uzupełni wymaganych przez Wykonawcę informacji w uzgodnionym termi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wieszenie ważności certyfikatu następuje 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łoszenia przez Zamawiającego czasowej rezygnacji z certyfika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ierdzenia w wyniku przeprowadzonego audytu w ramach nadzoru, niezgodności z kryteriami będącymi podstawą certyfikacji,</w:t>
      </w:r>
    </w:p>
    <w:p>
      <w:pPr>
        <w:pStyle w:val="Normal"/>
        <w:spacing w:lineRule="auto" w:line="360"/>
        <w:ind w:left="357" w:firstLine="69"/>
        <w:jc w:val="both"/>
        <w:rPr/>
      </w:pPr>
      <w:r>
        <w:rPr/>
        <w:t>c) niemożliwości przeprowadzenia działalności objętej zakresem certyfik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ofnięcie certyfikatu może być następstwem:</w:t>
      </w:r>
    </w:p>
    <w:p>
      <w:pPr>
        <w:pStyle w:val="Normal"/>
        <w:numPr>
          <w:ilvl w:val="1"/>
          <w:numId w:val="5"/>
        </w:numPr>
        <w:spacing w:lineRule="auto" w:line="360"/>
        <w:ind w:left="1797" w:hanging="1371"/>
        <w:jc w:val="both"/>
        <w:rPr/>
      </w:pPr>
      <w:r>
        <w:rPr/>
        <w:t>świadomego naruszenia przez Zamawiającego praw klienta,</w:t>
      </w:r>
    </w:p>
    <w:p>
      <w:pPr>
        <w:pStyle w:val="Normal"/>
        <w:numPr>
          <w:ilvl w:val="1"/>
          <w:numId w:val="5"/>
        </w:numPr>
        <w:spacing w:lineRule="auto" w:line="360"/>
        <w:ind w:left="1797" w:hanging="1371"/>
        <w:jc w:val="both"/>
        <w:rPr/>
      </w:pPr>
      <w:r>
        <w:rPr/>
        <w:t>uniemożliwienia przez Zamawiającego przeprowadzenia audytu nadzoru,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jc w:val="both"/>
        <w:rPr/>
      </w:pPr>
      <w:r>
        <w:rPr/>
        <w:t>niespełnienia w ustalonym terminie warunków, postawionych przy zawieszeniu ważności certyfika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ecyzja o zawieszeniu ważności lub cofnięciu certyfikatu jest przekazywana Zamawiającemu wraz z uzasadnieniem w formie pisem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wieszenie certyfikatu nie może trwać dłużej niż 6 miesię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niejsza umowa obowiązuje od dnia jej zawarcia przez okres ważności wydanego przez Wykonawcę certyfik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kresie obowiązywania niniejszej umowy Zamawiający umożliwi przeprowadzenie u siebie audytu certyfikacyjnego oraz audytów nadzoru, a także zapewni audytorom Wykonawcy dostęp do dokumentacji i obszarów działalności, związanych z audytem certyfikacji, jak również udzieli wymaganych inform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strzega sobie prawo do przerwania procesu certyfikacji i rozwiązania umowy ze skutkiem natychmiastowym, w przypadku rażącego niewywiązywania się Zamawiającego z zobowiązań wynikających z niniejszej umowy, a także w przypadku, gdy opóźnienie w płatnościach faktur przekroczy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a prawo do zaprzestania z korzystania usług Wykonawcy i rozwiązania umowy ze skutkiem natychmiastowym, w przypadku rażącego niewywiązywania się Wykonawcy ze zobowiązań, wynikających z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powodach ewentualnego rozwiązania umowy strony poinformują się na piśmie.</w:t>
      </w:r>
    </w:p>
    <w:p>
      <w:pPr>
        <w:pStyle w:val="Normal"/>
        <w:spacing w:lineRule="auto" w:line="360"/>
        <w:jc w:val="center"/>
        <w:rPr/>
      </w:pPr>
      <w:r>
        <w:rPr/>
        <w:t xml:space="preserve">§8.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ty za prowadzone przez Wykonawcę prace ustala się w następującej wysokości:</w:t>
      </w:r>
    </w:p>
    <w:p>
      <w:pPr>
        <w:pStyle w:val="Normal"/>
        <w:spacing w:lineRule="auto" w:line="360"/>
        <w:jc w:val="both"/>
        <w:rPr/>
      </w:pPr>
      <w:r>
        <w:rPr/>
        <w:t>a) opłata netto za proces certyfikacji, obejmująca opłatę za pierwszy rok nadzoru nad certyfikatem …………………… zł (słownie ……………………………………) natomiast wraz z należnym podatkiem VAT w wysokości 23%, wynosi kwotę brutto …………………… zł (słownie …………………………………………………………...),</w:t>
      </w:r>
    </w:p>
    <w:p>
      <w:pPr>
        <w:pStyle w:val="Normal"/>
        <w:spacing w:lineRule="auto" w:line="360"/>
        <w:jc w:val="both"/>
        <w:rPr/>
      </w:pPr>
      <w:r>
        <w:rPr/>
        <w:t>b) opłata netto za nadzór w drugim roku ważności certyfikatu (w tym opłata za audyt nadzoru) ……………….. zł (słownie ……………………………………………………..), natomiast wraz z należnym podatkiem VAT w wysokości 23 %, wynosi kwotę brutto ……………….. zł (słownie ……………………………………………………………….),</w:t>
      </w:r>
    </w:p>
    <w:p>
      <w:pPr>
        <w:pStyle w:val="Normal"/>
        <w:spacing w:lineRule="auto" w:line="360"/>
        <w:jc w:val="both"/>
        <w:rPr/>
      </w:pPr>
      <w:r>
        <w:rPr/>
        <w:t>c) opłata netto za nadzór w trzecim roku ważności certyfikatu (w tym opłata za audyt nadzoru) ………………… zł (słownie …………………………………………... złotych), natomiast wraz z należnym podatkiem VAT w wysokości 23 %, wynosi kwotę brutto ………………… zł (słownie ……………………………………………………………..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y rocznej opłaty notyfikacyjnej PEFC Polska leżą po stronie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przerwania przez Zamawiającego z jego winy procesu certyfikacji, opłatę za przeprowadzone prace certyfikacyjne ustali Wykonawca zgodnie ze stanem zaawansowania prac,  ograniczając opłatę do przedstawionych Zamawiającemu poniesionych koszt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rmin zapłaty za usługi objęte umową wynosi 21 dni od daty przedłożenia faktu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stawą do wystawienia przez Wykonawcę faktury dot. opłat, o których mowa w ust. 1  lit. a), b) i  c) będzie przekazanie kompletnej dokumentacji audytu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nieterminowego realizowania płatności Wykonawca ma prawo naliczyć Zamawiającemu odsetki ustawowe za każdy dzień zwło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 w:before="60" w:after="120"/>
        <w:jc w:val="center"/>
        <w:rPr/>
      </w:pPr>
      <w:r>
        <w:rPr/>
        <w:t>§9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y umowne: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/>
        <w:t xml:space="preserve">za zwłokę w wykonaniu przedmiotu umowy </w:t>
      </w:r>
      <w:r>
        <w:rPr>
          <w:lang w:val="pl-PL"/>
        </w:rPr>
        <w:t xml:space="preserve">opisanego w </w:t>
      </w:r>
      <w:r>
        <w:rPr/>
        <w:t xml:space="preserve">§ 8 ust. 1 </w:t>
      </w:r>
      <w:r>
        <w:rPr>
          <w:lang w:val="pl-PL"/>
        </w:rPr>
        <w:t xml:space="preserve">lit. </w:t>
      </w:r>
      <w:r>
        <w:rPr/>
        <w:t xml:space="preserve">a w wysokości 0,2% całkowitego wynagrodzenia określonego w § 8 ust. 1 </w:t>
      </w:r>
      <w:r>
        <w:rPr>
          <w:lang w:val="pl-PL"/>
        </w:rPr>
        <w:t xml:space="preserve">lit. </w:t>
      </w:r>
      <w:r>
        <w:rPr/>
        <w:t>a za każdy dzień zwłoki,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/>
        <w:t xml:space="preserve">za zwłokę w wykonaniu przedmiotu umowy </w:t>
      </w:r>
      <w:r>
        <w:rPr>
          <w:lang w:val="pl-PL"/>
        </w:rPr>
        <w:t xml:space="preserve">opisanego w </w:t>
      </w:r>
      <w:r>
        <w:rPr/>
        <w:t xml:space="preserve">§ 8 ust. 1 </w:t>
      </w:r>
      <w:r>
        <w:rPr>
          <w:lang w:val="pl-PL"/>
        </w:rPr>
        <w:t xml:space="preserve">lit. </w:t>
      </w:r>
      <w:r>
        <w:rPr/>
        <w:t xml:space="preserve">b w wysokości 0,2% całkowitego wynagrodzenia określonego w § 8 ust. 1 </w:t>
      </w:r>
      <w:r>
        <w:rPr>
          <w:lang w:val="pl-PL"/>
        </w:rPr>
        <w:t xml:space="preserve">lit. </w:t>
      </w:r>
      <w:r>
        <w:rPr/>
        <w:t>b za każdy dzień zwłoki,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/>
        <w:t xml:space="preserve">za zwłokę w wykonaniu przedmiotu umowy </w:t>
      </w:r>
      <w:r>
        <w:rPr>
          <w:lang w:val="pl-PL"/>
        </w:rPr>
        <w:t xml:space="preserve">opisanego w </w:t>
      </w:r>
      <w:r>
        <w:rPr/>
        <w:t xml:space="preserve">§ 8 ust. 1 </w:t>
      </w:r>
      <w:r>
        <w:rPr>
          <w:lang w:val="pl-PL"/>
        </w:rPr>
        <w:t xml:space="preserve">lit. </w:t>
      </w:r>
      <w:r>
        <w:rPr/>
        <w:t xml:space="preserve">c w wysokości 0,2% całkowitego wynagrodzenia określonego w § 8 ust. 1 </w:t>
      </w:r>
      <w:r>
        <w:rPr>
          <w:lang w:val="pl-PL"/>
        </w:rPr>
        <w:t xml:space="preserve">lit. </w:t>
      </w:r>
      <w:r>
        <w:rPr/>
        <w:t>c za każdy dzień zwłoki,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/>
        <w:t xml:space="preserve">z tytułu odstąpienia od przedmiotu umowy </w:t>
      </w:r>
      <w:r>
        <w:rPr>
          <w:lang w:val="pl-PL"/>
        </w:rPr>
        <w:t xml:space="preserve">opisanego w </w:t>
      </w:r>
      <w:r>
        <w:rPr/>
        <w:t xml:space="preserve">§ 8 ust. 1 </w:t>
      </w:r>
      <w:r>
        <w:rPr>
          <w:lang w:val="pl-PL"/>
        </w:rPr>
        <w:t xml:space="preserve">lit. </w:t>
      </w:r>
      <w:r>
        <w:rPr/>
        <w:t>a z przyczyn niezależnych od Zamawiającego w wysokości 10% wynagrodzenia określonego w  § 8 ust. 1</w:t>
      </w:r>
      <w:r>
        <w:rPr>
          <w:lang w:val="pl-PL"/>
        </w:rPr>
        <w:t xml:space="preserve"> lit. </w:t>
      </w:r>
      <w:r>
        <w:rPr/>
        <w:t>a,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/>
        <w:t xml:space="preserve">z tytułu odstąpienia od przedmiotu umowy </w:t>
      </w:r>
      <w:r>
        <w:rPr>
          <w:lang w:val="pl-PL"/>
        </w:rPr>
        <w:t xml:space="preserve">opisanego w </w:t>
      </w:r>
      <w:r>
        <w:rPr/>
        <w:t xml:space="preserve">§ 8 ust. 1 </w:t>
      </w:r>
      <w:r>
        <w:rPr>
          <w:lang w:val="pl-PL"/>
        </w:rPr>
        <w:t xml:space="preserve">lit. </w:t>
      </w:r>
      <w:r>
        <w:rPr/>
        <w:t>b z przyczyn niezależnych od Zamawiającego w wysokości 10% wynagrodzenia określonego w  § 8 ust. 1</w:t>
      </w:r>
      <w:r>
        <w:rPr>
          <w:lang w:val="pl-PL"/>
        </w:rPr>
        <w:t xml:space="preserve"> lit. </w:t>
      </w:r>
      <w:r>
        <w:rPr/>
        <w:t>b,</w:t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/>
      </w:pPr>
      <w:r>
        <w:rPr/>
        <w:t xml:space="preserve">z tytułu odstąpienia od przedmiotu umowy </w:t>
      </w:r>
      <w:r>
        <w:rPr>
          <w:lang w:val="pl-PL"/>
        </w:rPr>
        <w:t xml:space="preserve">opisanego w </w:t>
      </w:r>
      <w:r>
        <w:rPr/>
        <w:t xml:space="preserve">§ 8 ust. 1 </w:t>
      </w:r>
      <w:r>
        <w:rPr>
          <w:lang w:val="pl-PL"/>
        </w:rPr>
        <w:t xml:space="preserve">lit. </w:t>
      </w:r>
      <w:r>
        <w:rPr/>
        <w:t>c z przyczyn niezależnych od Zamawiającego w wysokości 10% wynagrodzenia określonego w  § 8 ust. 1</w:t>
      </w:r>
      <w:r>
        <w:rPr>
          <w:lang w:val="pl-PL"/>
        </w:rPr>
        <w:t xml:space="preserve"> lit. </w:t>
      </w:r>
      <w:r>
        <w:rPr/>
        <w:t>c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określonym w ust. </w:t>
      </w:r>
      <w:r>
        <w:rPr>
          <w:lang w:val="pl-PL"/>
        </w:rPr>
        <w:t>3</w:t>
      </w:r>
      <w:r>
        <w:rPr/>
        <w:t xml:space="preserve"> postanowienia o karze umownej nie mają zastosowania.</w:t>
      </w:r>
    </w:p>
    <w:p>
      <w:pPr>
        <w:pStyle w:val="TextBody"/>
        <w:spacing w:lineRule="auto" w:line="360"/>
        <w:ind w:left="0" w:hanging="0"/>
        <w:jc w:val="center"/>
        <w:rPr/>
      </w:pPr>
      <w:r>
        <w:rPr/>
        <w:t>§ 10.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 xml:space="preserve">Oferta Wykonawcy złożona w postępowaniu oznaczonym znakiem sprawy stanowi załącznik nr 1. do niniejszej umowy, 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lang w:val="pl-PL"/>
        </w:rPr>
        <w:t xml:space="preserve">Opis przedmiotu zamówienia </w:t>
      </w:r>
      <w:r>
        <w:rPr/>
        <w:t xml:space="preserve">stanowi załącznik nr </w:t>
      </w:r>
      <w:r>
        <w:rPr>
          <w:lang w:val="pl-PL"/>
        </w:rPr>
        <w:t>2.</w:t>
      </w:r>
      <w:r>
        <w:rPr/>
        <w:t xml:space="preserve"> do niniejszej umowy.</w:t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Wykonawca zachowa poufność informacji o charakterze technicznym i ekonomicznym, uzyskanych od Zamawiającego w związku z realizacją niniejszej umowy, chyba, że Zamawiający udzieli pisemnej zgody na ich rozpowszechnianie. </w:t>
      </w:r>
    </w:p>
    <w:p>
      <w:pPr>
        <w:pStyle w:val="Normal"/>
        <w:spacing w:lineRule="auto" w:line="360"/>
        <w:jc w:val="center"/>
        <w:rPr/>
      </w:pPr>
      <w:r>
        <w:rPr/>
        <w:t>§ 12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3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  <w:t>Ewentualne spory rozstrzygać będzie sąd miejscowo właściwy dla siedziby Zamawiającego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4.</w:t>
      </w:r>
    </w:p>
    <w:p>
      <w:pPr>
        <w:pStyle w:val="TextBody"/>
        <w:spacing w:lineRule="auto" w:line="360" w:before="0" w:after="0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15.</w:t>
      </w:r>
    </w:p>
    <w:p>
      <w:pPr>
        <w:pStyle w:val="TextBody"/>
        <w:spacing w:lineRule="auto" w:line="360" w:before="0" w:after="0"/>
        <w:ind w:left="0" w:hanging="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ZAMAWIAJĄCY :                                                                                                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120"/>
        <w:ind w:left="357" w:hanging="357"/>
        <w:rPr/>
      </w:pPr>
      <w:r>
        <w:rPr/>
        <w:t>................................                                                                          ................................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right"/>
      <w:outlineLvl w:val="2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240" w:before="0" w:after="120"/>
      <w:ind w:left="720" w:firstLine="709"/>
      <w:contextualSpacing/>
      <w:jc w:val="both"/>
    </w:pPr>
    <w:rPr>
      <w:rFonts w:eastAsia="Calibri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8:00Z</dcterms:created>
  <dc:creator>Krzysztof Rostek</dc:creator>
  <dc:description/>
  <cp:keywords/>
  <dc:language>en-US</dc:language>
  <cp:lastModifiedBy>Katarzyna Dziadek</cp:lastModifiedBy>
  <cp:lastPrinted>2016-12-01T08:39:00Z</cp:lastPrinted>
  <dcterms:modified xsi:type="dcterms:W3CDTF">2022-09-22T12:19:00Z</dcterms:modified>
  <cp:revision>3</cp:revision>
  <dc:subject/>
  <dc:title/>
</cp:coreProperties>
</file>