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Olsztyn,  dn. ……………….  2024 ro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numer telefon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w OLSZTYNIE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u w:val="single"/>
        </w:rPr>
        <w:t>WNIOSEK O DOPUSZCZENIE DO KONKURS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r konkursu 3003-4.1111.6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Uprzejmie proszę o dopuszczenie mnie do konkursu na staż urzędniczy              w Prokuraturze Rejonowej Olsztyn-Południe w Olsztynie, Dział do Spraw Wojsk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AnetaK</dc:creator>
  <dc:description/>
  <cp:keywords/>
  <dc:language>en-US</dc:language>
  <cp:lastModifiedBy>Skała-Szymańska Marta (PO Olsztyn)</cp:lastModifiedBy>
  <cp:lastPrinted>2023-10-06T08:53:00Z</cp:lastPrinted>
  <dcterms:modified xsi:type="dcterms:W3CDTF">2024-05-28T10:38:00Z</dcterms:modified>
  <cp:revision>37</cp:revision>
  <dc:subject/>
  <dc:title/>
</cp:coreProperties>
</file>