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6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lekarza w zakresie Poradni Ortopedycznej w K-ach, przez okres 12 miesięcy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30.01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30.01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z późn.zm.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lekarza w zakresie Poradni Ortopedycznej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30.01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30.01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30.01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2-19T09:55:00Z</cp:lastPrinted>
  <dcterms:modified xsi:type="dcterms:W3CDTF">2023-12-19T08:55:00Z</dcterms:modified>
  <cp:revision>24</cp:revision>
  <dc:subject/>
  <dc:title>Wojewódzki Szpital Specjalistyczny im</dc:title>
</cp:coreProperties>
</file>