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 wirtualnej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Strzelnica w powiecie 2022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 xml:space="preserve">na realizację zadań związanych z utworzeniem wirtualnych strzelnic umożliwiających prowadzenie zorganizowanego szkolenia strzeleckiego, w szczególności wśród dzieci </w:t>
        <w:br/>
        <w:t xml:space="preserve">i młodzież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tralnego Wojskowego Centrum Rekrutacji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zef Centralnego Wojskowego Centrum Rekrutacji 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 dopiskiem na kopercie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2” </w:t>
            </w:r>
            <w:r>
              <w:rPr>
                <w:rFonts w:cs="Arial" w:ascii="Arial" w:hAnsi="Arial"/>
                <w:b/>
                <w:sz w:val="24"/>
                <w:szCs w:val="24"/>
              </w:rPr>
              <w:t>Nr 3/2022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370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tworzenie strzelnicy wirtualnej 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44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iejsce i opis lokalizacji wirtualnej strzelnicy (w tym informacja </w:t>
              <w:br/>
              <w:t>o posiadanym prawie do dysponowania nieruchomością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s wyposażenia projektowanej strzelnic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9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tworzona strzelnica wirtualna uwzględnia możliwość symulowania prowadzenia strzelań w różnych warunkach atmosferycznych, w tym w porze nocnej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adaptacja obiektu na potrzeby funkcjonowania wirtualnej strzelnicy jest już rozpoczęta?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kiedy rozpoczęła się inwestycja, jaki zakres robót budowlanych/prac został zakończony, jaki jest w trakcie realizacji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na terenie powiatu, w którym planowana jest inwestycja lub w odległości 50 km od niej, istnieje strzelnica klasyczna znajdująca się pod nadzorem jednostki samorządu terytorialnego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lang w:eastAsia="pl-PL"/>
              </w:rPr>
              <w:t>Czy na terenie powiatu, w którym planowana jest inwestycja</w:t>
            </w:r>
            <w:r>
              <w:rPr>
                <w:rFonts w:cs="Arial" w:ascii="Arial" w:hAnsi="Arial"/>
                <w:sz w:val="24"/>
                <w:szCs w:val="24"/>
              </w:rPr>
              <w:t xml:space="preserve"> utworzono oddziały przygotowania wojskowego lub prowadzone są tzw. Oddziały wojskowe uczestniczące w projektach prowadzonych przez resort obrony narodowej (CWKM, CYBER MIL z Klasą)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2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oferent posiada już dokumentację projektową pomieszczenia(jeśli wymagają tego odrębne przepisy budowlane), zwane dalej dokumentacją techniczną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Jeśli odpowiedź jest twierdząca należy wymienić posiadane dokumenty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nie powyższych dokumentów na etapie składania oferty jest obowiązkowe, a ich brak dyskwalifikuje ofertę z pozytywnego jej rozpatrze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.</w:t>
            </w:r>
          </w:p>
        </w:tc>
      </w:tr>
      <w:tr>
        <w:trPr>
          <w:trHeight w:val="2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instalowany wirtualny system symulacji laserowej strzelań posiada certyfikat i deklarację zgodności w zakresie spełnienia warunków realizacji zadań, o których mowa w pkt. V ppkt 12, 1) i 2) ogłoszenia konkursowego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oszę wskazać numery certyfikatu i deklaracji zgodności i przez jaka instytucję (jednostkę certyfikującą) została wydana oraz datę jej wyd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nie powyższych dokumentów na etapie składania oferty jest obowiązkowe, a ich brak dyskwalifikuje ofertę z pozytywnego jej rozpatrzenia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Można wskazać dla więcej niż jednego urządzenia. 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rtyfikat ……………………………………….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klaracja zgodności ………………………….</w:t>
            </w:r>
          </w:p>
        </w:tc>
      </w:tr>
      <w:tr>
        <w:trPr>
          <w:trHeight w:val="414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adaptacji obiektu na potrzeby funkcjonowania wirtualnej strzelnicy oraz etap wyposażenia i uruchomienia wirtualnej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4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..….do …..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adaptacji obiektu na potrzeby funkcjonowania wirtualnej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Etap wyposażenia i uruchomienia wirtualnej strzelnicy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adaptacji obiektu na potrzeby funkcjonowania wirtualnej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pomieszczenia dla potrzeb funkcjonowania wirtualnej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tap wyposażenia i uruchomienia wirtualnej strzelnicy 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montaż wyposażenia wirtualnej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3118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w 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3 r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 przypadku konieczności wykonania adaptacji pomieszczenia/pomieszczeń </w:t>
        <w:br/>
        <w:t>na potrzeby funkcjonowania wirtualnej strzelnicy, dokumentacja zdjęciowa wskazująca na stan tego obiektu.</w:t>
      </w:r>
    </w:p>
    <w:p>
      <w:pPr>
        <w:pStyle w:val="Normal"/>
        <w:suppressAutoHyphens w:val="false"/>
        <w:spacing w:lineRule="auto" w:line="240" w:before="240" w:after="120"/>
        <w:ind w:left="426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ind w:left="426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ind w:left="426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czytelny podpis osoby upoważnionej lub </w:t>
              <w:br/>
              <w:t xml:space="preserve">czytelne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czytelny podpis skarbnika)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ermin realizacji zadań w poszczególnych etapach musi zawierać się w terminie realizacji zadania określonym </w:t>
        <w:br/>
        <w:t>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2” nr 3/2022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1:00Z</dcterms:created>
  <dc:creator>Szwejser Dorota</dc:creator>
  <dc:description/>
  <cp:keywords/>
  <dc:language>en-US</dc:language>
  <cp:lastModifiedBy>Fryga Mirosław</cp:lastModifiedBy>
  <cp:lastPrinted>2022-05-04T15:32:00Z</cp:lastPrinted>
  <dcterms:modified xsi:type="dcterms:W3CDTF">2022-07-28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882f3f45-e156-4c02-b4a1-64671032f415</vt:lpwstr>
  </property>
</Properties>
</file>