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NABÓR 2018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GŁOSZENIE KANDYDATA D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ADY NARODOWEGO CENTRUM BADAŃ I ROZWOJ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JE O PODMIOCIE ZGŁASZAJĄCY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Nazwa podmiotu zgłaszająceg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Adr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JE O OSOBIE ZGŁOSZONEJ NA KANDYDAT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Imię i nazwisk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Adre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Telefon, e-mail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Tytuł lub stopień naukowy, tytuł zawodow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Dziedzina nauki, dyscyplina, specjalność naukow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Miejsce pracy, zajmowane stanowisko, pełnione funkcj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Informacja o doświadczeniu w zakresie działalności badawczo-rozwojowej i innowacyjnej (najważniejsze publikacje, patenty itp.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Informacje dodatkowe, w tym nagrody i wyróżnie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1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pis osoby uprawnionej do reprezentowania podmiotu zgłaszającego kandyda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OŚWIADCZENIE OSOBY KANDYDUJĄCEJ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49225</wp:posOffset>
                </wp:positionV>
                <wp:extent cx="1299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Ja niżej podpisany/a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rażam zgodę na kandydowanie na członka Rady Narodowego Centrum Badań i Rozwoju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nie pełnię funkcji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rektora, prorektora lub kierownika podstawowej jednostki organizacyjnej uczelni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dyrektora instytutu naukowego Polskiej Akademii Nauk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dyrektora instytutu badawczego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ezesa lub wiceprezesa Polskiej Akademii Nauk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ezesa lub wiceprezesa Polskiej Akademii Umiejęt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 xml:space="preserve">przewodniczącego lub wiceprzewodniczącego Centralnej Komisji do Spraw Stopni i Tytułów;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zewodniczącego lub wiceprzewodniczącego Rady Głównej Nauki i Szkolnictwa Wyższego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zewodniczącego lub wiceprzewodniczącego Rady Głównej Instytutów Badawczych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zewodniczącego lub wiceprzewodniczącego Polskiej Komisji Akredytacyj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ie jestem członk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1440" w:hanging="540"/>
        <w:jc w:val="both"/>
        <w:rPr/>
      </w:pPr>
      <w:r>
        <w:rPr/>
        <w:t>Komitetu Ewaluacji Jednostek Nau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1440" w:hanging="540"/>
        <w:jc w:val="both"/>
        <w:rPr/>
      </w:pPr>
      <w:r>
        <w:rPr/>
        <w:t>Komitetu Polityki Nau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1440" w:hanging="540"/>
        <w:jc w:val="both"/>
        <w:rPr/>
      </w:pPr>
      <w:r>
        <w:rPr/>
        <w:t>Rady Narodowego Centrum Nau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1440" w:hanging="540"/>
        <w:jc w:val="both"/>
        <w:rPr/>
      </w:pPr>
      <w:r>
        <w:rPr/>
        <w:t>Centralnej Komisji do Spraw Stopni i Tytuł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rzystam z pełni praw publicz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ie jestem skazany/a prawomocnym wyrokiem za umyślne przestępstwo lub przestępstwo skarbowe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825" w:hanging="0"/>
        <w:rPr>
          <w:sz w:val="4"/>
        </w:rPr>
      </w:pPr>
      <w:r>
        <w:rPr>
          <w:sz w:val="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telny podpis osoby kandydując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lauzula zgod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przetwarzanie danych osobowych   </w:t>
      </w:r>
    </w:p>
    <w:p>
      <w:pPr>
        <w:pStyle w:val="Normal"/>
        <w:shd w:fill="FFFFFF" w:val="clear"/>
        <w:spacing w:before="280" w:after="280"/>
        <w:jc w:val="both"/>
        <w:textAlignment w:val="center"/>
        <w:rPr/>
      </w:pPr>
      <w:r>
        <w:rPr/>
        <w:t xml:space="preserve">Ja niżej podpisana/podpisany na podstawie art. 6 ust. 1 lit. a rozporządzenia Parlamentu Europejskiego i Rady (UE) 2016/679 z 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 ochronie danych)</w:t>
      </w:r>
      <w:r>
        <w:rPr/>
        <w:t xml:space="preserve"> Dz.Urz. UE L 119/1, z 4.5.2016, zwanego dalej „RODO” wyrażam</w:t>
      </w:r>
      <w:r>
        <w:rPr>
          <w:b/>
        </w:rPr>
        <w:t xml:space="preserve"> zgodę</w:t>
      </w:r>
      <w:r>
        <w:rPr/>
        <w:t xml:space="preserve"> na przetwarzanie moich danych osobowych, w zakresie: imię albo imiona, nazwisko, adres, numer telefonu, adres poczty elektronicznej, stopień lub tytuł naukowy, stopień lub tytuł w zakresie sztuki, tytuł zawodowy, dziedzina nauki, dyscyplina i specjalność naukowa, miejsce pracy, zajmowane stanowisko, pełnione funkcje, doświadczenie w zakresie działalności badawczo-rozwojowej, nagrody i wyróżnienia, </w:t>
      </w:r>
      <w:r>
        <w:rPr>
          <w:b/>
        </w:rPr>
        <w:t>przez</w:t>
      </w:r>
      <w:r>
        <w:rPr/>
        <w:t xml:space="preserve"> Ministra Nauki i Szkolnictwa Wyższego, ul. Wspólna 1/3, 00-529 Warszawa</w:t>
      </w:r>
      <w:r>
        <w:rPr>
          <w:rFonts w:cs="Helvetica"/>
          <w:color w:val="000000"/>
        </w:rPr>
        <w:t>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Podanie przeze mnie danych osobowych jest dobrowolne.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Helvetica"/>
          <w:color w:val="000000"/>
        </w:rPr>
        <w:t xml:space="preserve">Podane przeze mnie dane osobowe będą przetwarzane wyłącznie </w:t>
      </w:r>
      <w:r>
        <w:rPr>
          <w:rFonts w:cs="Helvetica"/>
          <w:b/>
          <w:color w:val="000000"/>
        </w:rPr>
        <w:t>w celu</w:t>
      </w:r>
      <w:r>
        <w:rPr>
          <w:rFonts w:cs="Helvetica"/>
          <w:color w:val="000000"/>
        </w:rPr>
        <w:t xml:space="preserve"> powołania przez Ministra Nauki i Szkolnictwa Wyższego członków Rady Narodowego Centrum Badań i Rozwoju, zwanej dalej „Radą” </w:t>
      </w:r>
      <w:r>
        <w:rPr>
          <w:rFonts w:cs="Helvetica"/>
          <w:b/>
          <w:color w:val="000000"/>
        </w:rPr>
        <w:t>przez okres:</w:t>
      </w:r>
    </w:p>
    <w:p>
      <w:pPr>
        <w:pStyle w:val="Normal"/>
        <w:shd w:fill="FFFFFF" w:val="clear"/>
        <w:jc w:val="both"/>
        <w:textAlignment w:val="center"/>
        <w:rPr>
          <w:rFonts w:cs="Helvetica"/>
          <w:color w:val="000000"/>
        </w:rPr>
      </w:pPr>
      <w:r>
        <w:rPr>
          <w:rFonts w:cs="Helvetica"/>
          <w:b/>
          <w:color w:val="000000"/>
        </w:rPr>
        <w:t>-</w:t>
      </w:r>
      <w:r>
        <w:rPr>
          <w:rFonts w:cs="Helvetica"/>
          <w:color w:val="000000"/>
        </w:rPr>
        <w:t xml:space="preserve"> </w:t>
      </w:r>
      <w:r>
        <w:rPr/>
        <w:t xml:space="preserve"> w odniesieniu do </w:t>
      </w:r>
      <w:r>
        <w:rPr>
          <w:rFonts w:cs="Helvetica"/>
          <w:color w:val="000000"/>
        </w:rPr>
        <w:t xml:space="preserve">kandydatów, którzy nie zostaną powołani na członków Rady w ramach aktualnego naboru </w:t>
      </w:r>
      <w:r>
        <w:rPr/>
        <w:t xml:space="preserve">przez okres </w:t>
      </w:r>
      <w:r>
        <w:rPr>
          <w:rFonts w:cs="Helvetica"/>
          <w:color w:val="000000"/>
        </w:rPr>
        <w:t xml:space="preserve">od dnia wpływu do Ministerstwa Nauki i Szkolnictwa Wyższego danych kandydata na członka Rady do końca kadencji członków Rady, powołanych w ramach aktualnego naboru,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Helvetica"/>
          <w:b/>
          <w:color w:val="000000"/>
        </w:rPr>
        <w:t>-</w:t>
      </w:r>
      <w:r>
        <w:rPr>
          <w:rFonts w:cs="Helvetica"/>
          <w:color w:val="000000"/>
        </w:rPr>
        <w:t xml:space="preserve"> w odniesieniu do kandydatów, którzy zostaną powołani do Rady w ramach aktualnego naboru bezterminowo od dnia wpływu do Ministerstwa Nauki i Szkolnictwa Wyższego danych kandydata na członka Rady.</w:t>
      </w:r>
    </w:p>
    <w:p>
      <w:pPr>
        <w:pStyle w:val="Normal"/>
        <w:shd w:fill="FFFFFF" w:val="clear"/>
        <w:spacing w:before="280" w:after="280"/>
        <w:jc w:val="both"/>
        <w:textAlignment w:val="center"/>
        <w:rPr/>
      </w:pPr>
      <w:r>
        <w:rPr>
          <w:color w:val="000000"/>
        </w:rPr>
        <w:t>Jest mi wiadomym, że posiadam prawo do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8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ądania od wskazanego w niniejszym oświadczeniu administratora danych osobowych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u do moich danych osobowych;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ostowania moich danych osobowych;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unięcia moich danych osobowych, jeżeli zachodzi jedna z okoliczności wskazanych w art. 17 ust. 1 RODO i jeżeli przetwarzanie moich danych osobowych nie jest niezbędne w zakresie wskazanym w art. 17 ust. 3 RODO;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raniczenia przetwarzania moich danych osobowych w przypadkach wskazanych w art. 18 ust. 1 RODO, 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0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esienia do wskazanego w niniejszym oświadczeniu administratora danych osobowych sprzeciwu wobec przetwarzania moich danych osobowych:</w:t>
      </w:r>
    </w:p>
    <w:p>
      <w:pPr>
        <w:pStyle w:val="Akapitzlist"/>
        <w:numPr>
          <w:ilvl w:val="0"/>
          <w:numId w:val="5"/>
        </w:numPr>
        <w:shd w:fill="FFFFFF" w:val="clear"/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marketingu bezpośredniego, w tym profilowania, w zakresie, w jakim przetwarzanie jest związane z takim marketingiem bezpośrednim,</w:t>
      </w:r>
    </w:p>
    <w:p>
      <w:pPr>
        <w:pStyle w:val="Akapitzlist"/>
        <w:numPr>
          <w:ilvl w:val="0"/>
          <w:numId w:val="5"/>
        </w:numPr>
        <w:shd w:fill="FFFFFF" w:val="clear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elów badań naukowych lub historycznych lub do celów statystycznych na mocy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89 ust. 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DO, z przyczyn związanych z moją szczególną sytuacją, chyba że przetwarzanie jest niezbędne do wykonania zadania realizowanego w interesie publicznym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0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noszenia moich danych osobowych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8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esienia skargi do organu nadzorczego, tj. Prezesa Urzędu Ochrony Danych Osobowych, gdy uznam, że przetwarzanie moich danych osobowych narusza przepisy RODO.        </w:t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mi wiadomym, że: </w:t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odniesieniu do kandydatów, którzy nie zostali wybrani na członków Rady w ramach aktualnego naboru przepisy, o których mowa w pkt 1 lit c oraz pkt 3 powyżej mają zastosowanie po upływie </w:t>
      </w:r>
      <w:r>
        <w:rPr>
          <w:rFonts w:cs="Times New Roman" w:ascii="Times New Roman" w:hAnsi="Times New Roman"/>
          <w:color w:val="000000"/>
          <w:sz w:val="24"/>
          <w:szCs w:val="24"/>
        </w:rPr>
        <w:t>kadencji członków Rady powołanych w ramach aktualnego</w:t>
      </w:r>
      <w:r>
        <w:rPr>
          <w:rFonts w:cs="Helvetic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odniesieniu do kandydatów, którzy zostaną powołani na członków Rady w ramach aktualnego naboru przepisy, o których mowa w pkt 1 lit c oraz pkt 3 powyżej, nie mają zastosowania. 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W przypadku powołania mnie na członka Rady moje dane osobowe w zakresie: imię, nazwisko, adres, numer telefonu, adres poczty elektronicznej, </w:t>
      </w:r>
      <w:r>
        <w:rPr/>
        <w:t>stopień lub tytuł naukowy, stopień lub tytuł w zakresie sztuki, tytuł zawodowy, miejsce pracy, zajmowane stanowisko,</w:t>
      </w:r>
      <w:r>
        <w:rPr>
          <w:rFonts w:cs="Helvetica"/>
          <w:color w:val="000000"/>
        </w:rPr>
        <w:t xml:space="preserve"> mogą być przekazane Narodowemu Centrum Badań i Rozwoju.</w:t>
      </w:r>
    </w:p>
    <w:p>
      <w:pPr>
        <w:pStyle w:val="Normal"/>
        <w:shd w:fill="FFFFFF" w:val="clear"/>
        <w:spacing w:before="280" w:after="280"/>
        <w:ind w:left="483" w:hanging="0"/>
        <w:jc w:val="both"/>
        <w:textAlignment w:val="center"/>
        <w:rPr>
          <w:rFonts w:cs="Helvetica"/>
          <w:color w:val="000000"/>
        </w:rPr>
      </w:pPr>
      <w:r>
        <w:rPr>
          <w:rFonts w:cs="Helvetica"/>
          <w:color w:val="000000"/>
        </w:rPr>
      </w:r>
      <w:bookmarkStart w:id="0" w:name="highlightHit_248"/>
      <w:bookmarkStart w:id="1" w:name="highlightHit_248"/>
      <w:bookmarkEnd w:id="1"/>
    </w:p>
    <w:p>
      <w:pPr>
        <w:pStyle w:val="Normal"/>
        <w:shd w:fill="FFFFFF" w:val="clear"/>
        <w:spacing w:before="280" w:after="280"/>
        <w:ind w:left="483" w:hanging="0"/>
        <w:jc w:val="right"/>
        <w:textAlignment w:val="center"/>
        <w:rPr/>
      </w:pPr>
      <w:r>
        <w:rPr>
          <w:rFonts w:cs="Helvetica"/>
          <w:color w:val="000000"/>
        </w:rPr>
        <w:t>Data, miejsce i czytelny podpis osoby wyrażającej zgodę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stawa prawna</w:t>
      </w:r>
      <w:r>
        <w:rPr/>
        <w:t xml:space="preserve">: art. 14 ust. 1 i 2 rozporządzenia Parlamentu Europejskiego i Rady (UE) 2016/679 z dnia 27 kwietnia 2016 r. </w:t>
      </w:r>
      <w:r>
        <w:rPr>
          <w:i/>
        </w:rPr>
        <w:t xml:space="preserve">w sprawie ochrony osób fizycznych w związku z przetwarzaniem danych osobowych i w sprawie swobodnego przepływu takich danych oraz uchylenia dyrektywy 95/46/WE </w:t>
      </w:r>
      <w:r>
        <w:rPr/>
        <w:t>(dalej: RODO).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or danych osobowych i jego dane kontaktow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ministratorem </w:t>
            </w:r>
            <w:r>
              <w:rPr/>
              <w:t xml:space="preserve">Twoich danych osobowych jest: </w:t>
            </w:r>
          </w:p>
          <w:p>
            <w:pPr>
              <w:pStyle w:val="Akapitzlist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Nauki i Szkolnictwa Wyższego</w:t>
            </w:r>
          </w:p>
          <w:p>
            <w:pPr>
              <w:pStyle w:val="Normal"/>
              <w:spacing w:before="120" w:after="0"/>
              <w:ind w:left="739" w:hanging="0"/>
              <w:rPr/>
            </w:pPr>
            <w:r>
              <w:rPr/>
              <w:t>ul. Wspólna 1/3</w:t>
            </w:r>
          </w:p>
          <w:p>
            <w:pPr>
              <w:pStyle w:val="Akapitzlist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529 Warszawa</w:t>
            </w:r>
          </w:p>
          <w:p>
            <w:pPr>
              <w:pStyle w:val="Akapitzlist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iat.bm@nauka.gov.p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l. +48 22 529 27 1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4" w:hanging="0"/>
              <w:rPr>
                <w:b/>
                <w:b/>
              </w:rPr>
            </w:pPr>
            <w:r>
              <w:rPr>
                <w:b/>
              </w:rPr>
              <w:t>Inspektor ochrony danych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inspektorem możesz się skontaktować w następujący sposób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mailowo, przesyłając informacje na adr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od@mnisw.gov.pl</w:t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e przetwarzania danych osobowych oraz podstawa prawna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woje dane osobowe przetwarzane będą celem powołania członków Rady Narodowego Centrum Badań i Rozwoju. Robimy to zgodnie art. 12 ustawy z dnia 30 kwietnia 2010 r. o Narodowym Centrum Badań i Rozwoju (Dz. U. z 2018 r. poz. 1249) na podstawie Twojej zgod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e danych osobowych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ędziemy przetwarzać następujące kategorie Twoich danych osobowych: imię albo imiona, nazwisko, adres, numer telefonu, adres poczty elektronicznej, stopień lub tytuł naukowy, stopień lub tytuł w zakresie sztuki, tytuł zawodowy, dziedzina nauki, dyscyplina i specjalność naukowa, miejsce pracy, zajmowane stanowisko, pełnione funkcje, doświadczenie w zakresie działalności badawczo-rozwojowej, nagrody i wyróżnie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Okres przechowywania</w:t>
            </w:r>
            <w:r>
              <w:rPr/>
              <w:t xml:space="preserve"> </w:t>
            </w:r>
            <w:r>
              <w:rPr>
                <w:b/>
              </w:rPr>
              <w:t>danych osobowych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/>
              <w:t>Będziemy przechowywać Twoje dane osobowe przez okr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0"/>
              <w:jc w:val="both"/>
              <w:textAlignment w:val="center"/>
              <w:rPr/>
            </w:pPr>
            <w:r>
              <w:rPr/>
              <w:t xml:space="preserve">w odniesieniu do </w:t>
            </w:r>
            <w:r>
              <w:rPr>
                <w:rFonts w:cs="Helvetica"/>
                <w:color w:val="000000"/>
              </w:rPr>
              <w:t>kandydatów, którzy nie zostaną powołani do Rady Narodowego Centrum Badań i Rozwoju</w:t>
            </w:r>
            <w:r>
              <w:rPr/>
              <w:t xml:space="preserve"> w ramach aktualnego naboru - przez okres </w:t>
            </w:r>
            <w:r>
              <w:rPr>
                <w:rFonts w:cs="Helvetica"/>
                <w:color w:val="000000"/>
              </w:rPr>
              <w:t>od dnia wpływu do Ministerstwa Nauki i Szkolnictwa Wyższego danych kandydata na członka Rady Narodowego Centrum Badań i Rozwoju do końca kadencji członków Rady Narodowego Centrum Badań i Rozwoju powołanych w ramach aktualnego nabor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0"/>
              <w:jc w:val="both"/>
              <w:textAlignment w:val="center"/>
              <w:rPr/>
            </w:pPr>
            <w:r>
              <w:rPr>
                <w:rFonts w:cs="Helvetica"/>
                <w:color w:val="000000"/>
              </w:rPr>
              <w:t>w odniesieniu do kandydatów, którzy zostaną powołani do Rady Narodowego Centrum Badań i Rozwoju w ramach aktualnego naboru - bezterminowo od dnia wpływu do Ministerstwa Nauki i Szkolnictwa Wyższego danych kandydata do Rady Narodowego Centrum Badań i Rozwoju.</w:t>
            </w:r>
          </w:p>
          <w:p>
            <w:pPr>
              <w:pStyle w:val="Normal"/>
              <w:ind w:left="320" w:hanging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o dostępu do danych osobowych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osiadasz </w:t>
            </w:r>
            <w:r>
              <w:rPr>
                <w:b/>
              </w:rPr>
              <w:t>prawo do dostępu</w:t>
            </w:r>
            <w:r>
              <w:rPr/>
              <w:t xml:space="preserve"> do treści swoich danych osobowych oraz prawo 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ch sprostow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raniczenia przetwarzan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przypadkach wskazanych w art. 18 ust. 1 R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esienia sprzeciwu wobec ich przetwarzania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2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trzeby marketingu bezpośredniego, w tym profilowania, w zakresie, w jakim przetwarzanie jest związane z takim marketingiem bezpośredni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28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celów badań naukowych lub historycznych lub do celów statystycznych na mocy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. 89 ust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O, z przyczyn związanych z moją szczególną sytuacją, chyba że przetwarzanie jest niezbędne do wykonania zadania realizowanego w interesie publicz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Akapitzlist"/>
              <w:shd w:fill="FFFFFF" w:val="clear"/>
              <w:spacing w:lineRule="auto" w:line="240" w:before="280" w:after="28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 odniesieniu do kandydatów, którzy nie zostaną powołani na członków Rady Narodowego Centrum Badań i Rozwoju w ramach aktualnego naboru przepisy, o których mowa w pkt 2 i 4 powyżej mają zastosowanie p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ływie kadenc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złonków Rady Narodowego Centrum Badań i Rozwoju, powołanych w ramach aktualnego naboru.</w:t>
            </w:r>
          </w:p>
          <w:p>
            <w:pPr>
              <w:pStyle w:val="Akapitzlist"/>
              <w:shd w:fill="FFFFFF" w:val="clear"/>
              <w:spacing w:lineRule="auto" w:line="240" w:before="280" w:after="28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 odniesieniu do kandydatów, którzy zostaną powołani na członków Rady Narodowego Centrum Badań i Rozwoju w ramach aktualnego naboru przepisy, o których mowa w pkt 2 i 4 powyżej, nie mają zastosowan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ww. żądaniem możesz wystąpić do administratora danych w formie pisemnej na adres Minister Nauki i Szkolnictwa Wyższego, ul. Wspólna 1/3, 00-529 Warszawa, elektronicznej na adres </w:t>
            </w:r>
            <w:r>
              <w:rPr>
                <w:i/>
              </w:rPr>
              <w:t>sekretariat.dir@mnisw.gov.pl</w:t>
            </w:r>
            <w:r>
              <w:rPr/>
              <w:t xml:space="preserve"> lub ustnie (o ile innymi sposobami będzie możliwe potwierdzenie Twojej tożsamości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o wniesienia skargi do organu nadzorczeg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sz prawo </w:t>
            </w:r>
            <w:r>
              <w:rPr>
                <w:b/>
              </w:rPr>
              <w:t>wniesienia skargi</w:t>
            </w:r>
            <w:r>
              <w:rPr/>
              <w:t xml:space="preserve"> do organu nadzorczego, tj. do Prezesa Urzędu Ochrony Danych Osobowych.  Możesz to zrobić jeżeli uznasz, że przetwarzanie Twoich danych osobowych narusza przepisy RODO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pochodzenia danych osobowych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woje dane osobowe pochodzą od podmiotu, który zgłosił Twoją kandydaturę w naborze </w:t>
            </w:r>
            <w:r>
              <w:rPr>
                <w:i/>
              </w:rPr>
              <w:t xml:space="preserve">kandydatów na członków Rady Narodowego Centrum Badań i Rozwoju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twierdzam, że zapoznałam/zapoznałem się z powyższymi informacjam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ind w:left="483" w:hanging="0"/>
        <w:jc w:val="right"/>
        <w:textAlignment w:val="center"/>
        <w:rPr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(</w:t>
      </w:r>
      <w:r>
        <w:rPr>
          <w:rFonts w:cs="Helvetica"/>
          <w:i/>
          <w:color w:val="000000"/>
          <w:sz w:val="20"/>
          <w:szCs w:val="20"/>
        </w:rPr>
        <w:t>Data, miejsce i czytelny podpis</w:t>
      </w:r>
      <w:r>
        <w:rPr>
          <w:rFonts w:cs="Helvetica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3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kmjqgu" TargetMode="External"/><Relationship Id="rId3" Type="http://schemas.openxmlformats.org/officeDocument/2006/relationships/hyperlink" Target="mailto:sekretariat.bm@nauka.gov.pl" TargetMode="External"/><Relationship Id="rId4" Type="http://schemas.openxmlformats.org/officeDocument/2006/relationships/hyperlink" Target="https://sip.legalis.pl/document-view.seam?documentId=mfrxilrtgm2tsnrrguytsltqmfyc4mzuhaztkmjqg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3:00Z</dcterms:created>
  <dc:creator>Maria Latanowicz-Nowak</dc:creator>
  <dc:description/>
  <cp:keywords/>
  <dc:language>en-US</dc:language>
  <cp:lastModifiedBy>Partyka-Zagrajek Ewelina</cp:lastModifiedBy>
  <cp:lastPrinted>2018-06-13T09:29:00Z</cp:lastPrinted>
  <dcterms:modified xsi:type="dcterms:W3CDTF">2018-07-31T09:04:00Z</dcterms:modified>
  <cp:revision>4</cp:revision>
  <dc:subject/>
  <dc:title>A</dc:title>
</cp:coreProperties>
</file>