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DY CN PRODUK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Parlamentu Europejskiego i rady ( UE) 1308/2013 z dnia 17 grudnia 2013 r. </w:t>
        <w:br/>
        <w:t>(część XXI załącznik 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d C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ksymalne ilości, w odniesieniu do których przedłożenie pozwolenia nie jest wymagane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 2207 1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kohol etylowy nieskażony o zawartości alkoholu 80 % obj. lub większej, otrzymany z produktów rolnych wymienionych </w:t>
              <w:br/>
              <w:t>w załączniku I do Trakt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H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M4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207 20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kohol etylowy i pozostałe wyroby alkoholowe, o dowolnej mocy, skażone, otrzymane z produktów rolnych wymienionych w załączniku I do Trakt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H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M4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208 90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kohol etylowy nieskażony, o zawartości alkoholu mniejszej niż 80 % obj., otrzymany z produktów rolnych wymienionych </w:t>
              <w:br/>
              <w:t>w załączniku I do Trakt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H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M4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208 90 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kohol etylowy nieskażony, o zawartości alkoholu mniejszej niż 80 % obj., otrzymany z produktów rolnych wymienionych </w:t>
              <w:br/>
              <w:t>w załączniku I do Trakt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H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6:00Z</dcterms:created>
  <dc:creator>krzysztofsl</dc:creator>
  <dc:description/>
  <cp:keywords/>
  <dc:language>en-US</dc:language>
  <cp:lastModifiedBy>Wielkopolanin Agnieszka</cp:lastModifiedBy>
  <cp:lastPrinted>2009-08-31T10:57:00Z</cp:lastPrinted>
  <dcterms:modified xsi:type="dcterms:W3CDTF">2016-10-21T06:20:00Z</dcterms:modified>
  <cp:revision>13</cp:revision>
  <dc:subject/>
  <dc:title>KODY CN PRODUKTÓW</dc:title>
</cp:coreProperties>
</file>