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. legitymujący się dowodem osobistym nr ……………………………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m karany/a za przestępstwo lub przestępstwo skarb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rowadzone przeciwko mnie postępowanie o przestępstwo ścigane                             z oskarżenia publicznego lub przestępstwo skarb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Internet</dc:creator>
  <dc:description/>
  <cp:keywords/>
  <dc:language>en-US</dc:language>
  <cp:lastModifiedBy>Kubaszewska Joanna (PO Konin)</cp:lastModifiedBy>
  <cp:lastPrinted>2019-09-12T11:14:00Z</cp:lastPrinted>
  <dcterms:modified xsi:type="dcterms:W3CDTF">2022-11-30T10:16:00Z</dcterms:modified>
  <cp:revision>5</cp:revision>
  <dc:subject/>
  <dc:title/>
</cp:coreProperties>
</file>