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5-0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11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 Jurasz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Zakład Opieki Zdrowotnej 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 Rehabilitacji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124 Wiśniowa 2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8 marca 2023 roku pracownicy Wydziału Polityki Społecznej Podkarpackiego Urzędu Wojewódzkiego w Rzeszowie przeprowadzili kontrolę kompleksową 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Niepubliczny Zakład Opieki Zdrowotnej Gabinet Rehabilitacji i Masażu- Agata Jurasz , tj. w NZOZ Gabinet Rehabilitacji i Masażu Agata Jurasz, 38 – 124 Wiśniowa 251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7.03.2023 r. podpisanym bez zastrzeże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lecznicza podmiotu Niepubliczny Zakład Opieki Zdrowotnej Gabinet Rehabilitacji i Masażu – Agata Jurasz, została oceniona pozytywnie z następującymi nieprawidłowościam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Brak opracowanego Regulaminu Organizacyjnego Podmiotu Leczniczego na podstawie  ustawy o działalności leczniczej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Brak umieszczonej w miejscu widocznym dla pacjentów, informacji o cenniku za udostępnianie dokumentacji medycznej oraz za świadczenia odpłatne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ieprawidłowości w prowadzeniu dokumentacji medycznej wymienione w protokole na stronie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śmie z dnia 04.04.2023 r. pani Agata Jurasz poinformowała o podjętych działaniach, które spowodowały częściowe usunięcie nieprawidłowości, o których była mowa w protokol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w/w wyjaśnienia przekazuję do realizacji następujące zalecenie pokontroln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nik umieszczony w miejscu widocznym dla pacjentów dotyczący pobierania opłat za udostępnianie dokumentacji medycznej powinien zawierać aktualne stawki obowiązujące do 31.05.2023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ormułowania dalszych zaleceń pokontrolnych odstępuje się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7" w:firstLine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11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Verdana,Bold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3-05-04T09:24:00Z</cp:lastPrinted>
  <dcterms:modified xsi:type="dcterms:W3CDTF">2023-05-04T11:50:00Z</dcterms:modified>
  <cp:revision>532</cp:revision>
  <dc:subject/>
  <dc:title/>
</cp:coreProperties>
</file>