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2 r., poz. 877 oraz z 2013 r., poz. 191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 3 części (A. B. C.), wykaz czasopism naukowych. Miesięcznik „Prokuratura i Prawo” zamieszczono w części B. w pozycji 1753, przyznając 6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>http://www.bip.nauka.gov.pl/wykaz-czasopism-naukowych/komunikat-ministra-nauki-i-szkolnictwa</w:t>
      </w:r>
      <w:r>
        <w:rPr>
          <w:rFonts w:cs="Arial" w:ascii="Arial" w:hAnsi="Arial"/>
          <w:spacing w:val="4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wyzszego-w-sprawie-wykazu-czasopism-naukowych.html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9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9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5:00Z</dcterms:created>
  <dc:creator>Dorota Kaleta</dc:creator>
  <dc:description/>
  <cp:keywords/>
  <dc:language>en-US</dc:language>
  <cp:lastModifiedBy>Maciej Świętek</cp:lastModifiedBy>
  <cp:lastPrinted>2015-02-02T12:34:00Z</cp:lastPrinted>
  <dcterms:modified xsi:type="dcterms:W3CDTF">2015-07-28T08:54:00Z</dcterms:modified>
  <cp:revision>5</cp:revision>
  <dc:subject/>
  <dc:title>Marek Mozgawa</dc:title>
</cp:coreProperties>
</file>