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19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  wysokości ............................ zł (słownie zł:……………………...…………………………………) w tym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2880" w:hanging="259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tworzenie nowych miejs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wota: ……………………………. zł, z teg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1276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funkcjonowanie nowych miejsc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bieżące: ....................................................................zł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9 do Programu</w:t>
    </w:r>
    <w:r>
      <w:rPr>
        <w:sz w:val="20"/>
      </w:rPr>
      <w:t xml:space="preserve"> </w:t>
    </w:r>
    <w:r>
      <w:rPr>
        <w:i/>
        <w:sz w:val="20"/>
      </w:rPr>
      <w:t>„MALUCH +” 2019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4:00Z</dcterms:created>
  <dc:creator>Ewelina Świech</dc:creator>
  <dc:description/>
  <cp:keywords/>
  <dc:language>en-US</dc:language>
  <cp:lastModifiedBy>Ewelina Świech</cp:lastModifiedBy>
  <cp:lastPrinted>2018-01-26T14:04:00Z</cp:lastPrinted>
  <dcterms:modified xsi:type="dcterms:W3CDTF">2019-02-27T18:04:00Z</dcterms:modified>
  <cp:revision>2</cp:revision>
  <dc:subject/>
  <dc:title>………………………………………</dc:title>
</cp:coreProperties>
</file>