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…</w:t>
      </w:r>
      <w:r>
        <w:rPr/>
        <w:t>.…………….…….dnia…………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0"/>
          <w:szCs w:val="20"/>
        </w:rPr>
        <w:t>(adres)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r i seria dowodu osobisteg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umer telefonu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ństwowy Powiatow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Inspektor Sanitarn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 Opolu Lubelskim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Puławska 1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24-300 Opole Lubelski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ab/>
        <w:tab/>
        <w:tab/>
        <w:tab/>
        <w:t>OŚWIADCZENIE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Niniejszym, jako osoba uprawniona wskazana w art. 10 ust. 1 ustawy z dnia 31 stycznia 1959 roku o cmentarzach i chowaniu zmarłych (Dz. U. z 2023 r., poz. 887), wyrażam zgodę </w:t>
        <w:br/>
        <w:t>na ekshumację zwłok/szczątków ludzkich ………………………………………..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mojego(ej) ……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zmarłej/ zmarłego dnia ……………………….... w miejscowości 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……………………………………</w:t>
      </w:r>
      <w:r>
        <w:rPr/>
        <w:t>, pochowanego(ej) na  cmentarzu w ……………………………, w celu pogłębienia grobu, na wniosek Pana(i) 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3" w:hanging="0"/>
        <w:jc w:val="both"/>
        <w:rPr/>
      </w:pPr>
      <w:r>
        <w:rPr/>
        <w:t xml:space="preserve">skierowany do Państwowego Powiatowego Inspektora Sanitarnego w Opolu Lubelskim, ponadto udzielam pełnomocnictwa  wnioskodawcy do reprezentowania mnie we wszystkich instancjach przed organami Państwowej Inspekcji Sanitarnej w postępowaniu  administracyjnym w sprawie </w:t>
        <w:br/>
        <w:t>o wyrażenie zgody na ekshumację zwłok/szczątków ludzkich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czytelny podpis)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5:00Z</dcterms:created>
  <dc:creator>p403</dc:creator>
  <dc:description/>
  <cp:keywords/>
  <dc:language>en-US</dc:language>
  <cp:lastModifiedBy>PSSE Opole Lubelskie - Anna Suszek-Szkutnik</cp:lastModifiedBy>
  <cp:lastPrinted>2022-12-08T08:38:00Z</cp:lastPrinted>
  <dcterms:modified xsi:type="dcterms:W3CDTF">2023-06-16T10:39:00Z</dcterms:modified>
  <cp:revision>9</cp:revision>
  <dc:subject/>
  <dc:title>ZAŁĄCZNIK NR 2</dc:title>
</cp:coreProperties>
</file>