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1 do Zapytania ofertowego</w:t>
      </w:r>
    </w:p>
    <w:p>
      <w:pPr>
        <w:pStyle w:val="Normal"/>
        <w:ind w:right="83" w:hanging="0"/>
        <w:jc w:val="right"/>
        <w:rPr/>
      </w:pPr>
      <w:bookmarkStart w:id="0" w:name="_Hlk27037558"/>
      <w:bookmarkEnd w:id="0"/>
      <w:r>
        <w:rPr>
          <w:rFonts w:cs="Arial" w:ascii="Arial" w:hAnsi="Arial"/>
          <w:b/>
          <w:sz w:val="20"/>
        </w:rPr>
        <w:t>WO.2232.19.2022.SB</w:t>
      </w:r>
    </w:p>
    <w:p>
      <w:pPr>
        <w:pStyle w:val="Normal"/>
        <w:ind w:right="8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27037558"/>
      <w:bookmarkStart w:id="2" w:name="_Hlk27037558"/>
      <w:bookmarkEnd w:id="2"/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3"/>
          <w:szCs w:val="23"/>
          <w:lang w:eastAsia="ar-SA"/>
        </w:rPr>
        <w:t xml:space="preserve">SZCZEGÓŁOWY OPIS PRZEDMIOTU </w:t>
      </w:r>
      <w:r>
        <w:rPr>
          <w:rFonts w:cs="Arial" w:ascii="Arial" w:hAnsi="Arial"/>
          <w:b/>
          <w:sz w:val="23"/>
          <w:szCs w:val="23"/>
          <w:u w:val="single"/>
          <w:lang w:eastAsia="ar-SA"/>
        </w:rPr>
        <w:t xml:space="preserve">CZĘŚCI I </w:t>
      </w:r>
      <w:r>
        <w:rPr>
          <w:rFonts w:cs="Arial" w:ascii="Arial" w:hAnsi="Arial"/>
          <w:b/>
          <w:sz w:val="23"/>
          <w:szCs w:val="23"/>
          <w:lang w:eastAsia="ar-SA"/>
        </w:rPr>
        <w:t>ZAMÓWIENIA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3"/>
          <w:szCs w:val="23"/>
          <w:u w:val="single"/>
          <w:lang w:eastAsia="ar-SA"/>
        </w:rPr>
      </w:pPr>
      <w:r>
        <w:rPr>
          <w:rFonts w:cs="Arial" w:ascii="Arial" w:hAnsi="Arial"/>
          <w:b/>
          <w:sz w:val="23"/>
          <w:szCs w:val="23"/>
          <w:u w:val="single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bookmarkStart w:id="3" w:name="_Hlk89417630"/>
      <w:bookmarkEnd w:id="3"/>
      <w:r>
        <w:rPr>
          <w:rFonts w:cs="Arial" w:ascii="Arial" w:hAnsi="Arial"/>
          <w:sz w:val="23"/>
          <w:szCs w:val="23"/>
          <w:lang w:eastAsia="ar-SA"/>
        </w:rPr>
        <w:t xml:space="preserve">Przedmiotem zamówienia jest </w:t>
      </w:r>
      <w:r>
        <w:rPr>
          <w:rFonts w:cs="Arial" w:ascii="Arial" w:hAnsi="Arial"/>
          <w:sz w:val="23"/>
          <w:szCs w:val="23"/>
        </w:rPr>
        <w:t>świadczenie usługi utrzymania czystości</w:t>
      </w:r>
      <w:r>
        <w:rPr>
          <w:rFonts w:cs="Arial" w:ascii="Arial" w:hAnsi="Arial"/>
          <w:sz w:val="23"/>
          <w:szCs w:val="23"/>
          <w:lang w:eastAsia="ar-SA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okali zajmowanych przez Zamawiającego </w:t>
      </w:r>
      <w:r>
        <w:rPr>
          <w:rFonts w:cs="Arial" w:ascii="Arial" w:hAnsi="Arial"/>
          <w:b/>
          <w:sz w:val="23"/>
          <w:szCs w:val="23"/>
        </w:rPr>
        <w:t>w Krakowie, przy ul. Mogilskiej 25</w:t>
      </w:r>
      <w:r>
        <w:rPr>
          <w:rFonts w:cs="Arial" w:ascii="Arial" w:hAnsi="Arial"/>
          <w:sz w:val="23"/>
          <w:szCs w:val="23"/>
        </w:rPr>
        <w:t xml:space="preserve">, znajdujących się na piętrach VIII-X (3 kondygnacje), o powierzchni użytkowej wynoszącej </w:t>
      </w:r>
      <w:r>
        <w:rPr>
          <w:rFonts w:cs="Arial" w:ascii="Arial" w:hAnsi="Arial"/>
          <w:b/>
          <w:sz w:val="23"/>
          <w:szCs w:val="23"/>
        </w:rPr>
        <w:t>1398,00 m</w:t>
      </w:r>
      <w:r>
        <w:rPr>
          <w:rFonts w:cs="Arial" w:ascii="Arial" w:hAnsi="Arial"/>
          <w:b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Akapitzlist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</w:rPr>
        <w:t>Zamówienie obejmuje wykonywanie usługi utrzymania czystości (sprzątania) pomieszczeń biurowych, w tym sali konferencyjnej umiejscowionej na VIII piętrze, pomieszczeń sanitarnych (2 toalety na każdym piętrze, z 2 kabinami każda), socjalnych (1 aneks kuchenny na każdej kondygnacji oraz jeden w pokoju 912), korytarzy, schodów na klatce schodowej głównej i „awaryjnej” między piętrami VIII a X.</w:t>
      </w:r>
    </w:p>
    <w:p>
      <w:pPr>
        <w:pStyle w:val="Akapitzlist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Termin realizacji zamówienia: </w:t>
      </w:r>
      <w:r>
        <w:rPr>
          <w:rFonts w:cs="Arial" w:ascii="Arial" w:hAnsi="Arial"/>
          <w:b/>
          <w:sz w:val="23"/>
          <w:szCs w:val="23"/>
          <w:lang w:eastAsia="ar-SA"/>
        </w:rPr>
        <w:t>od 1</w:t>
      </w:r>
      <w:r>
        <w:rPr>
          <w:rFonts w:cs="Arial" w:ascii="Arial" w:hAnsi="Arial"/>
          <w:b/>
          <w:sz w:val="23"/>
          <w:szCs w:val="23"/>
        </w:rPr>
        <w:t xml:space="preserve"> stycznia 2023 r. do 31 grudnia 2023 r.</w:t>
      </w:r>
    </w:p>
    <w:p>
      <w:pPr>
        <w:pStyle w:val="Akapitzlist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Usługa wykonywana będzie przez </w:t>
      </w:r>
      <w:r>
        <w:rPr>
          <w:rFonts w:cs="Arial" w:ascii="Arial" w:hAnsi="Arial"/>
          <w:sz w:val="23"/>
          <w:szCs w:val="23"/>
          <w:u w:val="single"/>
          <w:lang w:eastAsia="ar-SA"/>
        </w:rPr>
        <w:t>co najmniej 2 osoby</w:t>
      </w:r>
      <w:r>
        <w:rPr>
          <w:rFonts w:cs="Arial" w:ascii="Arial" w:hAnsi="Arial"/>
          <w:sz w:val="23"/>
          <w:szCs w:val="23"/>
          <w:lang w:eastAsia="ar-SA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Zamawiający wymaga, by osoby wykonujące czynności w zakresie realizacji zamówienia zostały przez wykonawcę zatrudnione na podstawie umowy o pracę, </w:t>
      </w:r>
      <w:bookmarkStart w:id="4" w:name="_Hlk27042397"/>
      <w:r>
        <w:rPr>
          <w:rFonts w:cs="Arial" w:ascii="Arial" w:hAnsi="Arial"/>
          <w:sz w:val="23"/>
          <w:szCs w:val="23"/>
        </w:rPr>
        <w:t>jeżeli wykonywanie tych czynności polegać będzie na wykonywaniu pracy w sposób określony w art. 22 § 1 ustawy z dnia 26 czerwca 1974 r.- Kodeks pracy (Dz. U. z 2022 r. poz. 1510 z późn. zm.).</w:t>
      </w:r>
      <w:bookmarkEnd w:id="4"/>
    </w:p>
    <w:p>
      <w:pPr>
        <w:pStyle w:val="Akapitzlist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Usługa wykonywana będzie w dni robocze, tj. od poniedziałku do piątku, z wyjątkiem świąt i innych dni wolnych od pracy. Osoby wykonujące usługę będą rozpoczynać czynności objęte zamówieniem nie wcześniej niż o godzinie 15:30. </w:t>
      </w:r>
    </w:p>
    <w:p>
      <w:pPr>
        <w:pStyle w:val="Akapitzlist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Zakres zamówienia:</w:t>
      </w:r>
    </w:p>
    <w:p>
      <w:pPr>
        <w:pStyle w:val="Akapitzlist"/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43"/>
        <w:gridCol w:w="3260"/>
        <w:gridCol w:w="2552"/>
      </w:tblGrid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zynn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zęstotliwość wykonania</w:t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Pomieszczenia biurowe, gabinet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osze na śmi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próżnienie, wyniesienie do miejsc wyznaczonych, wymiana wor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zienn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iurka, ławy, stoły oraz inne powierzchnie płaskie o wysokości poniżej 1,7 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ytar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ziennie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ładzina podłogowa (linoleu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ziennie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zynowe czyszczenie, pokrycie powierzchni warstwami zabezpieczającymi (np. polimer), poler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razy w roku – w II i IV kwartal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mki i uchwyty w drzwiach do pomieszc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tarcie środkiem dezynfekując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zienn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mpki na biurkach, aparaty telefon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tarcie/usunięcie kur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tygodn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y, drukarki, komput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tarcie/usunięcie kur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z w tygodn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tele obrotowe, krzes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tarcie/odkur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z w tygodn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eble tapicerowane/ skórz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odkurzenie, wytar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z w tygodn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erzchnie oszklone (witryny, obrazy), lustra w pokoj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tygodn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apety wewnętr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tarc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tygodniu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zwi z framugami i listwami osłonowy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ytar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tygodniu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na 2 miesiące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ykładzina dywa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dkurze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razy w tygodniu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szczenie na mokro z użyciem środka antysta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razy w roku – w II i IV kwartal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afy, regały, szafki oraz inne powierzchnie płaskie o wysokości powyżej 1,7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tarc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razy w miesiąc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na z ramami, żaluzje, kaloryfery, parapety zewnętr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razy w roku – w II i IV kwartal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mpy sufi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roku – w III kwartale</w:t>
            </w:r>
          </w:p>
        </w:tc>
      </w:tr>
      <w:tr>
        <w:trPr>
          <w:trHeight w:val="40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bookmarkStart w:id="5" w:name="_Hlk27038692"/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Sala konferencyjna (VIII piętro, pok. 801)</w:t>
            </w:r>
            <w:bookmarkEnd w:id="5"/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6" w:name="_Hlk27038524"/>
            <w:bookmarkEnd w:id="6"/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chwyty w drzwia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tarcie środkiem dezynfekując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zienn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Kosze na śmi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opróżnienie, wyniesienie do miejsc wyznaczonych, wymiana wor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3 razy w tygodn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tarcie środkiem dezynfekując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razy w tygodniu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ładzina dywa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dkurze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razy w tygodniu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szczenie na mokro z użyciem środka antysta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razy w roku – w II i IV kwartal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mpki, aparaty telefoniczne, moni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tarcie/usunięcie kur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tygodn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apety wewnętr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tarc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z w tygodniu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zwi do pomieszczenia (x2) z framugami i listwami osłonowy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tar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tygodniu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na 2 miesią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es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kur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razy w miesiąc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afy, regały, szafki oraz inne powierzchnie płaskie o wysokości powyżej 1,7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tarc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miesiąc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na z ramami, żaluzje, kaloryfery, parapety zewnętr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razy w roku – w II i IV kwartal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mpy sufi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roku – w III kwartale</w:t>
            </w:r>
          </w:p>
        </w:tc>
      </w:tr>
      <w:tr>
        <w:trPr>
          <w:trHeight w:val="37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Toalety i aneksy kuchenn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e na śmi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próżnienie, wyniesienie do miejsc wyznaczonych, wymiana wor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zienn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mywal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umyc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zienn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matura w łazienk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myc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codzienn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Urządzenia sanita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 i dezynfek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ziennie</w:t>
            </w:r>
          </w:p>
        </w:tc>
      </w:tr>
      <w:tr>
        <w:trPr>
          <w:trHeight w:val="5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lewozmywaki i armatura w aneksach kuchen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myc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codzienn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stra w toale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dziennie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ło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dziennie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mki i uchwyty w drzwiach do pomieszc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tarcie środkiem dezynfekując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zienn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jemniki na papier toaletowy, mydło w pły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zupełni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ziennie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lazura ścien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tar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tygodniu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zwi z framugami i listwami osłonowy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tar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tygodniu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na 2 miesiące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dówka i mikrofalów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tarc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tygodniu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myc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z na 2 miesią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walki, zlewozmywaki, armatura, urządzenia sanita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unięcie kam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miesiąc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mpy sufi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roku – w III kwartale</w:t>
            </w:r>
          </w:p>
        </w:tc>
      </w:tr>
      <w:tr>
        <w:trPr>
          <w:trHeight w:val="35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Korytarze, klatka schodowa między piętrami VIII-X</w:t>
            </w:r>
          </w:p>
        </w:tc>
      </w:tr>
      <w:tr>
        <w:trPr>
          <w:trHeight w:val="4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łogi, wykładziny podłogowe (linoleum), posad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ziennie</w:t>
            </w:r>
          </w:p>
        </w:tc>
      </w:tr>
      <w:tr>
        <w:trPr>
          <w:trHeight w:val="4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zynowe czyszczenie i pokrycie powierzchni warstwami zabezpieczającymi (np. polim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razy w roku – w II i IV kwartale</w:t>
            </w:r>
          </w:p>
        </w:tc>
      </w:tr>
      <w:tr>
        <w:trPr>
          <w:trHeight w:val="4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mki i uchwyty w drzwiach do pomieszc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tarcie środkiem dezynfekując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ziennie</w:t>
            </w:r>
          </w:p>
        </w:tc>
      </w:tr>
      <w:tr>
        <w:trPr>
          <w:trHeight w:val="4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kładzina dywanowa na VIII piętr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kur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 razy w tygodniu</w:t>
            </w:r>
          </w:p>
        </w:tc>
      </w:tr>
      <w:tr>
        <w:trPr>
          <w:trHeight w:val="4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szczenie na mokro z użyciem środka antysta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razy w roku – w II i IV kwartale</w:t>
            </w:r>
          </w:p>
        </w:tc>
      </w:tr>
      <w:tr>
        <w:trPr>
          <w:trHeight w:val="4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jemniki na odpady segregow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różnienie, wyniesienie do miejsc wyznaczonych, wymiana wor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leżności od potrzeb (minimum raz w tygodniu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7" w:name="_Hlk531780432"/>
            <w:bookmarkEnd w:id="7"/>
            <w:r>
              <w:rPr>
                <w:rFonts w:cs="Arial" w:ascii="Arial" w:hAnsi="Arial"/>
                <w:sz w:val="21"/>
                <w:szCs w:val="21"/>
              </w:rPr>
              <w:t>4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hody na klatce schodowej głównej, poręcze na balustradz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razy w tygodniu/ w okresie jesienno</w:t>
              <w:br/>
              <w:t>-zimowym codzienn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hody na klatce schodowej awaryjnej, poręcze na balustradz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 razy w miesiąc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na przy klatce schodowej awaryjnej, z ram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roku – w I kwartal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mpy sufi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 w roku – w III kwartale</w:t>
            </w:r>
          </w:p>
        </w:tc>
      </w:tr>
    </w:tbl>
    <w:p>
      <w:pPr>
        <w:pStyle w:val="Akapitzlist"/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Wykonawca, po zakończeniu każdego miesiąca, zobowiązany będzie do przedłożenia </w:t>
      </w:r>
      <w:r>
        <w:rPr>
          <w:rFonts w:cs="Arial" w:ascii="Arial" w:hAnsi="Arial"/>
          <w:b/>
          <w:bCs/>
          <w:sz w:val="23"/>
          <w:szCs w:val="23"/>
          <w:lang w:eastAsia="ar-SA"/>
        </w:rPr>
        <w:t>grafiku</w:t>
      </w:r>
      <w:r>
        <w:rPr>
          <w:rFonts w:cs="Arial" w:ascii="Arial" w:hAnsi="Arial"/>
          <w:sz w:val="23"/>
          <w:szCs w:val="23"/>
          <w:lang w:eastAsia="ar-SA"/>
        </w:rPr>
        <w:t xml:space="preserve"> z zaznaczeniem dni, w których miało miejsce wykonanie poszczególnych czynności.</w:t>
      </w:r>
    </w:p>
    <w:p>
      <w:pPr>
        <w:pStyle w:val="Akapitzlist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b/>
          <w:bCs/>
          <w:sz w:val="23"/>
          <w:szCs w:val="23"/>
          <w:lang w:eastAsia="ar-SA"/>
        </w:rPr>
        <w:t>Wykonawca zapewnia sprzęt</w:t>
      </w:r>
      <w:r>
        <w:rPr>
          <w:rFonts w:cs="Arial" w:ascii="Arial" w:hAnsi="Arial"/>
          <w:sz w:val="23"/>
          <w:szCs w:val="23"/>
          <w:lang w:eastAsia="ar-SA"/>
        </w:rPr>
        <w:t xml:space="preserve"> niezbędny do realizacji zamówienia (odkurzacze, mopy, wiadra, miotły itp.) </w:t>
      </w:r>
      <w:r>
        <w:rPr>
          <w:rFonts w:cs="Arial" w:ascii="Arial" w:hAnsi="Arial"/>
          <w:b/>
          <w:bCs/>
          <w:sz w:val="23"/>
          <w:szCs w:val="23"/>
          <w:lang w:eastAsia="ar-SA"/>
        </w:rPr>
        <w:t>oraz sam zaopatruje się w środki czyszczące</w:t>
      </w:r>
      <w:r>
        <w:rPr>
          <w:rFonts w:cs="Arial" w:ascii="Arial" w:hAnsi="Arial"/>
          <w:sz w:val="23"/>
          <w:szCs w:val="23"/>
          <w:lang w:eastAsia="ar-SA"/>
        </w:rPr>
        <w:t xml:space="preserve"> niezbędne do realizacji zamówienia, </w:t>
      </w:r>
      <w:bookmarkStart w:id="8" w:name="_Hlk531873404"/>
      <w:r>
        <w:rPr>
          <w:rFonts w:cs="Arial" w:ascii="Arial" w:hAnsi="Arial"/>
          <w:sz w:val="23"/>
          <w:szCs w:val="23"/>
          <w:lang w:eastAsia="ar-SA"/>
        </w:rPr>
        <w:t xml:space="preserve">w tym detergenty, wkłady bawełniane do mopów, ścierki, szmatki i worki do odkurzaczy, a także mydło w płynie i worki na śmieci. </w:t>
      </w:r>
      <w:bookmarkEnd w:id="8"/>
      <w:r>
        <w:rPr>
          <w:rFonts w:cs="Arial" w:ascii="Arial" w:hAnsi="Arial"/>
          <w:sz w:val="23"/>
          <w:szCs w:val="23"/>
          <w:lang w:eastAsia="ar-SA"/>
        </w:rPr>
        <w:t xml:space="preserve">Wkłady bawełniane do mopów, ścierki, szmatki, worki do odkurzacza itp. </w:t>
      </w:r>
      <w:r>
        <w:rPr>
          <w:rFonts w:cs="Arial" w:ascii="Arial" w:hAnsi="Arial"/>
          <w:sz w:val="23"/>
          <w:szCs w:val="23"/>
        </w:rPr>
        <w:t>Wykonawca pierze we własnym zakresie</w:t>
      </w:r>
      <w:r>
        <w:rPr>
          <w:rFonts w:cs="Arial" w:ascii="Arial" w:hAnsi="Arial"/>
          <w:sz w:val="23"/>
          <w:szCs w:val="23"/>
          <w:lang w:eastAsia="ar-SA"/>
        </w:rPr>
        <w:t>.</w:t>
      </w:r>
    </w:p>
    <w:p>
      <w:pPr>
        <w:pStyle w:val="Akapitzlist"/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Zamawiający zapewnia pomieszczenia magazynowe znajdujące się na VIII i X kondygnacji osobom wykonującym zamówienie, w którym będą one mogły przechowywać: </w:t>
      </w:r>
    </w:p>
    <w:p>
      <w:pPr>
        <w:pStyle w:val="Akapitzlist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odzież na zmianę i rzeczy osobiste na czas realizacji czynności objętych zamówieniem;</w:t>
      </w:r>
    </w:p>
    <w:p>
      <w:pPr>
        <w:pStyle w:val="Akapitzlist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sprzęt i środki czyszczące niezbędne do realizacji zamówienia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Większość pomieszczeń biurowych oraz korytarz na VIII piętrze wyłożone są wykładziną dywanową. Reszta to posadzki wyłożone flizami (korytarze na piętrach IX i X, łazienki i aneksy kuchenne) oraz wykładziny PVC. </w:t>
      </w:r>
    </w:p>
    <w:p>
      <w:pPr>
        <w:pStyle w:val="Akapitzlist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bCs/>
          <w:color w:val="000000"/>
          <w:sz w:val="23"/>
          <w:szCs w:val="23"/>
        </w:rPr>
        <w:t>Powierzchnia wszystkich wykładzin dywanowych to ok. 611 m</w:t>
      </w:r>
      <w:r>
        <w:rPr>
          <w:rFonts w:cs="Arial" w:ascii="Arial" w:hAnsi="Arial"/>
          <w:bCs/>
          <w:color w:val="000000"/>
          <w:sz w:val="23"/>
          <w:szCs w:val="23"/>
          <w:vertAlign w:val="superscript"/>
        </w:rPr>
        <w:t>2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Zapewnienie </w:t>
      </w:r>
      <w:r>
        <w:rPr>
          <w:rFonts w:cs="Arial" w:ascii="Arial" w:hAnsi="Arial"/>
          <w:b/>
          <w:bCs/>
          <w:sz w:val="23"/>
          <w:szCs w:val="23"/>
        </w:rPr>
        <w:t>urządzeń oraz środków piorących i środków antystatycznych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o czyszczeni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wykładzin na mokro</w:t>
      </w:r>
      <w:r>
        <w:rPr>
          <w:rFonts w:cs="Arial" w:ascii="Arial" w:hAnsi="Arial"/>
          <w:sz w:val="23"/>
          <w:szCs w:val="23"/>
        </w:rPr>
        <w:t xml:space="preserve"> należy do Wykonawcy (2 razy w roku – w II i IV kwartale).</w:t>
      </w:r>
    </w:p>
    <w:p>
      <w:pPr>
        <w:pStyle w:val="Akapitzlist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</w:rPr>
        <w:t xml:space="preserve">Do Wykonawcy należy także zapewnienie </w:t>
      </w:r>
      <w:r>
        <w:rPr>
          <w:rFonts w:cs="Arial" w:ascii="Arial" w:hAnsi="Arial"/>
          <w:b/>
          <w:bCs/>
          <w:sz w:val="23"/>
          <w:szCs w:val="23"/>
        </w:rPr>
        <w:t>urządzeń oraz środków do czyszczeni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posadzek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wyłożonych flizami oraz wykładziną PVC (korytarze na piętrach IX i X, pomieszczenia nr 807, 907, 912, 912A, 912B, 1007, łazienki i aneksy kuchenne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Akapitzlist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Środki czystości używane przez Wykonawcę powinny być profesjonalne, przeznaczone do czyszczenia i dezynfekcji powierzchni i urządzeń w </w:t>
      </w:r>
      <w:r>
        <w:rPr>
          <w:rFonts w:cs="Arial" w:ascii="Arial" w:hAnsi="Arial"/>
          <w:sz w:val="23"/>
          <w:szCs w:val="23"/>
        </w:rPr>
        <w:t>budynkach użyteczności publicznej.</w:t>
      </w:r>
      <w:r>
        <w:rPr>
          <w:rFonts w:cs="Arial" w:ascii="Arial" w:hAnsi="Arial"/>
          <w:sz w:val="23"/>
          <w:szCs w:val="23"/>
          <w:lang w:eastAsia="ar-SA"/>
        </w:rPr>
        <w:t xml:space="preserve"> Środki czystości powinny </w:t>
      </w:r>
      <w:r>
        <w:rPr>
          <w:rFonts w:cs="Arial" w:ascii="Arial" w:hAnsi="Arial"/>
          <w:sz w:val="23"/>
          <w:szCs w:val="23"/>
        </w:rPr>
        <w:t>mieć formę koncentratu.</w:t>
      </w:r>
    </w:p>
    <w:p>
      <w:pPr>
        <w:pStyle w:val="Akapitzlist"/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 najczęściej wykonywanych czynności (codziennie, kilka razy w tygodniu, raz w tygodniu) </w:t>
      </w:r>
      <w:r>
        <w:rPr>
          <w:rFonts w:cs="Arial" w:ascii="Arial" w:hAnsi="Arial"/>
          <w:sz w:val="23"/>
          <w:szCs w:val="23"/>
          <w:lang w:eastAsia="ar-SA"/>
        </w:rPr>
        <w:t xml:space="preserve">Wykonawca będzie używał </w:t>
      </w:r>
      <w:r>
        <w:rPr>
          <w:rFonts w:cs="Arial" w:ascii="Arial" w:hAnsi="Arial"/>
          <w:sz w:val="23"/>
          <w:szCs w:val="23"/>
        </w:rPr>
        <w:t xml:space="preserve">detergentów wzbogaconych o środki antystatyczne, opóźniające osadzanie się kurzu. Do czyszczenia monitorów nie wolno stosować preparatów alkoholowych lub z dużą zawartością rozpuszczalników. Do mycia podłóg używane będą preparaty zawierające polimery lub nanocząsteczki, a do mycia mebli – środki bez silikonów. </w:t>
      </w:r>
    </w:p>
    <w:p>
      <w:pPr>
        <w:pStyle w:val="Akapitzlis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</w:rPr>
      </w:pPr>
      <w:bookmarkStart w:id="9" w:name="_Hlk57721246"/>
      <w:r>
        <w:rPr>
          <w:rFonts w:cs="Arial" w:ascii="Arial" w:hAnsi="Arial"/>
          <w:sz w:val="23"/>
          <w:szCs w:val="23"/>
        </w:rPr>
        <w:t xml:space="preserve">Wykonawca </w:t>
      </w:r>
      <w:bookmarkStart w:id="10" w:name="_Hlk27043073"/>
      <w:r>
        <w:rPr>
          <w:rFonts w:cs="Arial" w:ascii="Arial" w:hAnsi="Arial"/>
          <w:sz w:val="23"/>
          <w:szCs w:val="23"/>
        </w:rPr>
        <w:t xml:space="preserve">przedłoży listę używanych środków czyszczących, z wyszczególnieniem informacji na temat producenta, składu chemicznego, szkodliwości dla ludzi i środowiska, pojemności opakowań i wydajności. Lista będzie aktualizowana </w:t>
      </w:r>
      <w:bookmarkEnd w:id="10"/>
      <w:r>
        <w:rPr>
          <w:rFonts w:cs="Arial" w:ascii="Arial" w:hAnsi="Arial"/>
          <w:sz w:val="23"/>
          <w:szCs w:val="23"/>
        </w:rPr>
        <w:t>w przypadku zmiany stosowanych środków.</w:t>
      </w:r>
      <w:bookmarkEnd w:id="9"/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</w:rPr>
        <w:t xml:space="preserve">Czyszczenie najbardziej agresywnymi substancjami będzie wykonywane pod nieobecność osób, z zachowaniem co najmniej 12-godzinnego odstępu między zakończeniem sprzątania a pojawieniem się osób w pomieszczeniach. </w:t>
      </w:r>
    </w:p>
    <w:p>
      <w:pPr>
        <w:pStyle w:val="Akapitzlist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Zamawiający sam zaopatruje się w papier toaletowy, który będzie przechowywany w pomieszczeniach magazynowych znajdujących się na VIII i X kondygnacji w celu jego bieżącego uzupełniania w sanitariatach przez osoby wykonujące usługę w imieniu Wykonawcy. Będą one na bieżąco zgłaszały konieczność zakupu papieru toaletowego przez Zamawiającego.</w:t>
      </w:r>
    </w:p>
    <w:p>
      <w:pPr>
        <w:pStyle w:val="Akapitzlist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W toaletach znajdują si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ozowniki na ręczniki papierowe – Zamawiający sam zaopatruje się w ręczniki papierowe i uzupełnia dozownik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ozowniki mydła do rąk – mydło w płynie zakupuje Wykonawca i uzupełnia dozowniki na bieżąc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elektryczne odświeżacze powietrza (na baterie) – Zamawiający sam zakupuje wkłady i je uzupełnia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W toaletach w Krakowie nie są stosowane kostki do WC i Zamawiający nie wymaga ich zakupu od Wykonawcy.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Osoby wykonujące zamówienie w imieniu Wykonawcy będą na bieżąco zgłaszały usterki, problemy i awarie wskazanemu w umowie przedstawicielowi Zamawiającego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Akapitzlist"/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bookmarkStart w:id="11" w:name="_Hlk89417630"/>
      <w:bookmarkStart w:id="12" w:name="_Hlk89417630"/>
      <w:bookmarkEnd w:id="12"/>
    </w:p>
    <w:p>
      <w:pPr>
        <w:pStyle w:val="Normal"/>
        <w:ind w:right="8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1 do Zapytania ofertowego</w:t>
      </w:r>
    </w:p>
    <w:p>
      <w:pPr>
        <w:pStyle w:val="Normal"/>
        <w:ind w:right="83" w:hanging="0"/>
        <w:jc w:val="right"/>
        <w:rPr/>
      </w:pPr>
      <w:r>
        <w:rPr>
          <w:rFonts w:cs="Arial" w:ascii="Arial" w:hAnsi="Arial"/>
          <w:b/>
          <w:sz w:val="20"/>
        </w:rPr>
        <w:t>WO.2232.19.2022.SB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 xml:space="preserve">SZCZEGÓŁOWY OPIS PRZEDMIOTU </w:t>
      </w:r>
      <w:r>
        <w:rPr>
          <w:rFonts w:cs="Arial" w:ascii="Arial" w:hAnsi="Arial"/>
          <w:b/>
          <w:sz w:val="23"/>
          <w:szCs w:val="23"/>
          <w:u w:val="single"/>
          <w:lang w:eastAsia="ar-SA"/>
        </w:rPr>
        <w:t xml:space="preserve">CZĘŚCI II </w:t>
      </w:r>
      <w:r>
        <w:rPr>
          <w:rFonts w:cs="Arial" w:ascii="Arial" w:hAnsi="Arial"/>
          <w:b/>
          <w:sz w:val="23"/>
          <w:szCs w:val="23"/>
          <w:lang w:eastAsia="ar-SA"/>
        </w:rPr>
        <w:t>ZAMÓWIENIA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3"/>
          <w:szCs w:val="23"/>
          <w:u w:val="single"/>
          <w:lang w:eastAsia="ar-SA"/>
        </w:rPr>
      </w:pPr>
      <w:r>
        <w:rPr>
          <w:rFonts w:cs="Arial" w:ascii="Arial" w:hAnsi="Arial"/>
          <w:b/>
          <w:sz w:val="23"/>
          <w:szCs w:val="23"/>
          <w:u w:val="single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Przedmiotem zamówienia jest </w:t>
      </w:r>
      <w:r>
        <w:rPr>
          <w:rFonts w:cs="Arial" w:ascii="Arial" w:hAnsi="Arial"/>
          <w:sz w:val="23"/>
          <w:szCs w:val="23"/>
        </w:rPr>
        <w:t>świadczenie usługi utrzymania czystości</w:t>
      </w:r>
      <w:r>
        <w:rPr>
          <w:rFonts w:cs="Arial" w:ascii="Arial" w:hAnsi="Arial"/>
          <w:sz w:val="23"/>
          <w:szCs w:val="23"/>
          <w:lang w:eastAsia="ar-SA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okali zajmowanych przez Zamawiającego </w:t>
      </w:r>
      <w:r>
        <w:rPr>
          <w:rFonts w:cs="Arial" w:ascii="Arial" w:hAnsi="Arial"/>
          <w:b/>
          <w:sz w:val="23"/>
          <w:szCs w:val="23"/>
        </w:rPr>
        <w:t>w Starym Sączu, przy ul. Daszyńskiego 3</w:t>
      </w:r>
      <w:r>
        <w:rPr>
          <w:rFonts w:cs="Arial" w:ascii="Arial" w:hAnsi="Arial"/>
          <w:sz w:val="23"/>
          <w:szCs w:val="23"/>
        </w:rPr>
        <w:t xml:space="preserve">, o powierzchni użytkowej wynoszącej </w:t>
      </w:r>
      <w:r>
        <w:rPr>
          <w:rFonts w:cs="Arial" w:ascii="Arial" w:hAnsi="Arial"/>
          <w:b/>
          <w:sz w:val="23"/>
          <w:szCs w:val="23"/>
        </w:rPr>
        <w:t>236,34 m</w:t>
      </w:r>
      <w:r>
        <w:rPr>
          <w:rFonts w:cs="Arial" w:ascii="Arial" w:hAnsi="Arial"/>
          <w:b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Akapitzlist"/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</w:rPr>
        <w:t>Zamówienie obejmuje wykonywanie usługi utrzymania czystości (sprzątania) pomieszczeń biurowych, pomieszczeń sanitarnych, socjalnych, korytarzy znajdujących się na parterze budynku.</w:t>
      </w:r>
    </w:p>
    <w:p>
      <w:pPr>
        <w:pStyle w:val="Akapitzlist"/>
        <w:ind w:left="284" w:hanging="284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Termin realizacji zamówienia: </w:t>
      </w:r>
      <w:r>
        <w:rPr>
          <w:rFonts w:cs="Arial" w:ascii="Arial" w:hAnsi="Arial"/>
          <w:b/>
          <w:sz w:val="23"/>
          <w:szCs w:val="23"/>
          <w:lang w:eastAsia="ar-SA"/>
        </w:rPr>
        <w:t xml:space="preserve">od </w:t>
      </w:r>
      <w:r>
        <w:rPr>
          <w:rFonts w:cs="Arial" w:ascii="Arial" w:hAnsi="Arial"/>
          <w:b/>
          <w:sz w:val="23"/>
          <w:szCs w:val="23"/>
        </w:rPr>
        <w:t>1 stycznia 2023 r. do 31 grudnia 2023 r.</w:t>
      </w:r>
    </w:p>
    <w:p>
      <w:pPr>
        <w:pStyle w:val="Akapitzlist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Usługa wykonywana będzie przez </w:t>
      </w:r>
      <w:r>
        <w:rPr>
          <w:rFonts w:cs="Arial" w:ascii="Arial" w:hAnsi="Arial"/>
          <w:sz w:val="23"/>
          <w:szCs w:val="23"/>
          <w:u w:val="single"/>
          <w:lang w:eastAsia="ar-SA"/>
        </w:rPr>
        <w:t>co najmniej 1 osobę</w:t>
      </w:r>
      <w:r>
        <w:rPr>
          <w:rFonts w:cs="Arial" w:ascii="Arial" w:hAnsi="Arial"/>
          <w:sz w:val="23"/>
          <w:szCs w:val="23"/>
          <w:lang w:eastAsia="ar-SA"/>
        </w:rPr>
        <w:t xml:space="preserve">, </w:t>
      </w:r>
      <w:r>
        <w:rPr>
          <w:rFonts w:cs="Arial" w:ascii="Arial" w:hAnsi="Arial"/>
          <w:sz w:val="23"/>
          <w:szCs w:val="23"/>
        </w:rPr>
        <w:t>Zamawiający wymaga, by osoba wykonująca czynności w zakresie realizacji zamówienia została przez Wykonawcę zatrudniona na podstawie umowy o pracę, jeżeli wykonywanie tych czynności polegać będzie na wykonywaniu pracy w sposób określony w art. 22 § 1 ustawy z dnia 26 czerwca 1974 r. - Kodeks pracy (Dz. U. z 2022 r. poz. 1510 z późn. zm.).</w:t>
      </w:r>
    </w:p>
    <w:p>
      <w:pPr>
        <w:pStyle w:val="Akapitzlist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Usługa będzie wykonywana w dni robocze, tj. od poniedziałku do piątku, z wyjątkiem świąt i innych dni wolnych od pracy. Osoba wykonująca usługę będzie rozpoczynać czynności objęte zamówieniem nie wcześniej niż o godzinie 15:30. </w:t>
      </w:r>
    </w:p>
    <w:p>
      <w:pPr>
        <w:pStyle w:val="Akapitzlist"/>
        <w:ind w:left="284" w:hanging="284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Zakres zamówienia:</w:t>
      </w:r>
    </w:p>
    <w:p>
      <w:pPr>
        <w:pStyle w:val="Akapitzlist"/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694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/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tliwość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e na śmieci, pojemniki na odpady segreg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óżnienie, wyniesienie do miejsc wyznaczonych, wymiana wor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iurka, ławy, stoły oraz inne powierzchnie płaskie o wysokości poniżej 1,7 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ar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kładzina podłog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ga w łazienk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i, zlewozmywa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myc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matu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yc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a sanitar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cie i dezynfek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ra w toale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zien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mki i uchwyty w drzwiach do pomiesz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tarcie środkiem dezynfekujący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gi drewn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arcie na mok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kładzina dywa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kurzen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czyszczenie na mokro z użyciem środka antystaty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roku – w II i IV kwartale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y na biurkach, aparaty telefo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tarc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y, drukarki, kompu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ar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pety wewnętr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tarc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e, krzes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arcie/odkurz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ble tapicer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urz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 oszklone (witryny, obrazy), lustra w pokoj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 w łazienk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ar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wa podłog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arcie na mok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ówka i mikrofaló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tarc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na kwarta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tar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w tygodni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na kwart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y, regały, obrazy</w:t>
            </w:r>
            <w:r>
              <w:rPr>
                <w:rFonts w:cs="Arial" w:ascii="Arial" w:hAnsi="Arial"/>
                <w:sz w:val="21"/>
                <w:szCs w:val="21"/>
              </w:rPr>
              <w:t xml:space="preserve"> oraz inne powierzchnie płaskie o wysokości powyżej 1,7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tarc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miesią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any, ok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iatanie z pajęc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na 2 miesią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y sufi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 na kwart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na z ramami, żaluzje, kaloryfery, parapety zewnętr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roku – w II i IV kwartale</w:t>
            </w:r>
          </w:p>
        </w:tc>
      </w:tr>
    </w:tbl>
    <w:p>
      <w:pPr>
        <w:pStyle w:val="Akapitzlist"/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mawiający zapewnia pomieszczenie dla osoby wykonującej zamówienie, w którym będzie ona mogła przechowywać odzież na zmianę i rzeczy osobiste na czas realizacji czynności objętych zamówieniem.</w:t>
      </w:r>
    </w:p>
    <w:p>
      <w:pPr>
        <w:pStyle w:val="Normal"/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amawiający zapewnia sprzęt niezbędny do realizacji zamówienia (odkurzacze, mopy, wiadra, miotły itp.) oraz środki czyszczące i higieniczne, w tym detergenty, wkłady bawełniane do mopów, ścierki, szmatki, worki do odkurzacza, worki na śmieci i papier toaletowy. Wkłady bawełniane do mopów, ścierki, szmatki, worki do odkurzacza itp. </w:t>
      </w:r>
      <w:r>
        <w:rPr>
          <w:rFonts w:cs="Arial" w:ascii="Arial" w:hAnsi="Arial"/>
          <w:sz w:val="24"/>
          <w:szCs w:val="24"/>
        </w:rPr>
        <w:t>Wykonawca pierze we własnym zakresie.</w:t>
      </w:r>
    </w:p>
    <w:p>
      <w:pPr>
        <w:pStyle w:val="Akapitzlis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</w:rPr>
        <w:t>Powierzchnia wszystkich wykładzin dywanowych to ok. 20 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. W budynku znajdują się głównie parkiety drewniane, których odpowiednia konserwacja (pielęgnacja) należy do Wykonawcy.</w:t>
      </w:r>
      <w:r>
        <w:rPr>
          <w:rFonts w:cs="Arial" w:ascii="Arial" w:hAnsi="Arial"/>
          <w:sz w:val="24"/>
          <w:szCs w:val="24"/>
        </w:rPr>
        <w:t xml:space="preserve"> Zapewnienie urządzeń oraz środków do czyszczenia parkietów i środków piorących do czyszczenia wykładzin na mokro oraz środków antystatycznych (2 razy w roku – w II i IV kwartale) należy do Wykonawcy.</w:t>
      </w:r>
    </w:p>
    <w:p>
      <w:pPr>
        <w:pStyle w:val="Akapitzlist"/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</w:rPr>
        <w:t>W toaletach znajdują się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zowniki na ręczniki papierowe – Zamawiający sam zaopatruje się w ręczniki papierowe i uzupełnia dozownik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zowniki mydła do rąk – mydło w płynie zakupuje Zamawiający, a Wykonawca na bieżąco uzupełnia dozownik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18"/>
        </w:rPr>
        <w:t>kostki do WC – zakupuje je Zamawiający, a Wykonawca uzupełnia na bieżąco.</w:t>
      </w:r>
    </w:p>
    <w:p>
      <w:pPr>
        <w:pStyle w:val="Akapitzlist"/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ar-SA"/>
        </w:rPr>
        <w:t>Osoby wykonujące zamówienie w imieniu Wykonawcy będą na bieżąco zgłaszały usterki, problemy i awarie wskazanemu w umowie przedstawicielowi Zamawiającego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2:00Z</dcterms:created>
  <dc:creator>msie</dc:creator>
  <dc:description/>
  <cp:keywords/>
  <dc:language>en-US</dc:language>
  <cp:lastModifiedBy>Sylwia Białogłowicz</cp:lastModifiedBy>
  <cp:lastPrinted>2018-12-07T10:19:00Z</cp:lastPrinted>
  <dcterms:modified xsi:type="dcterms:W3CDTF">2022-12-07T13:32:00Z</dcterms:modified>
  <cp:revision>2</cp:revision>
  <dc:subject/>
  <dc:title/>
</cp:coreProperties>
</file>