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11 . 2023</w:t>
        <w:tab/>
        <w:tab/>
        <w:tab/>
        <w:tab/>
        <w:t xml:space="preserve">                    Rzeszów, 2023-08-17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iesław Kąkol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Boguchwa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27 lipca 2023 r. w Urzędzie Miejskim w Boguchwale (ul. Suszyckich 33,36-040 Boguchwała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20 lipca 2023 r. znak: BW-VII.431.11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Wiesław Kąkol – Burmistrz,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color w:val="000000"/>
        </w:rPr>
        <w:t xml:space="preserve">Pani </w:t>
      </w:r>
      <w:r>
        <w:rPr/>
        <w:t>Sabina Dwojak – specjalista ds. zarządzania kryzysowego i obronnośc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24 października 2016 r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dczas kontroli przeprowadzono wizję lokalną obiektów grobownictwa wojennego zlokalizowanych na terenie gminy.</w:t>
      </w:r>
    </w:p>
    <w:p>
      <w:pPr>
        <w:pStyle w:val="Normal"/>
        <w:suppressAutoHyphens w:val="true"/>
        <w:spacing w:lineRule="auto" w:line="360"/>
        <w:jc w:val="both"/>
        <w:rPr>
          <w:color w:val="333333"/>
        </w:rPr>
      </w:pPr>
      <w:r>
        <w:rPr/>
        <w:t>Boguchwała – cmentarz parafialn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333333"/>
        </w:rPr>
      </w:pPr>
      <w:r>
        <w:rPr/>
        <w:t>Mogiła zbiorowa żołnierzy Armii Krajowej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</w:rPr>
        <w:t>Stan zachowania bardzo dobr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>Mogiła indywidualna Stanisława Sewerniaka – żołnierza Wojska Polskiego poległego we wrześniu 1939 r.</w:t>
      </w:r>
      <w:r>
        <w:rPr>
          <w:color w:val="333333"/>
        </w:rPr>
        <w:t xml:space="preserve"> Stan zachowania bardzo dobr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indywidualna Stanisława Ruszały – ofiary terroru niemieckiego. </w:t>
      </w:r>
      <w:r>
        <w:rPr>
          <w:color w:val="333333"/>
        </w:rPr>
        <w:t>Stan zachowania bardzo dobr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indywidualna Jana Gajdka – ofiary terroru niemieckiego. </w:t>
      </w:r>
      <w:r>
        <w:rPr>
          <w:color w:val="333333"/>
        </w:rPr>
        <w:t>Stan zachowania bardzo dobry.</w:t>
      </w:r>
    </w:p>
    <w:p>
      <w:pPr>
        <w:pStyle w:val="Normal"/>
        <w:spacing w:lineRule="auto" w:line="360"/>
        <w:jc w:val="both"/>
        <w:rPr/>
      </w:pPr>
      <w:r>
        <w:rPr/>
        <w:t>Zgłobień – cmentarz parafialny: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zbiorowa ofiar terroru niemieckiego zamordowanych 18 lipca 1943 r. w Woli Zgłobieńskiej: 37 osób pochowanych, w tym 22 zidentyfikowane. </w:t>
      </w:r>
      <w:r>
        <w:rPr>
          <w:color w:val="333333"/>
        </w:rPr>
        <w:t xml:space="preserve">Stan zachowania dobry. 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zbiorowa ofiar terroru zamordowanych 18 lipca 1943 r. w Woli Zgłobieńskiej: 5 osób pochowanych, zidentyfikowanych. </w:t>
      </w:r>
      <w:r>
        <w:rPr>
          <w:color w:val="333333"/>
        </w:rPr>
        <w:t xml:space="preserve">Stan zachowania dobry. 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zbiorowa ofiar terroru zamordowanych 18 lipca 1943 r. w Woli Zgłobieńskiej. 4 osoby pochowane, zidentyfikowane. </w:t>
      </w:r>
      <w:r>
        <w:rPr>
          <w:color w:val="333333"/>
        </w:rPr>
        <w:t>Stan zachowania bardzo dobr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zbiorowa ofiar terroru zamordowanych 18 lipca 1943 r. w Woli Zgłobieńskiej. 3 osoby pochowane, zidentyfikowane. </w:t>
      </w:r>
      <w:r>
        <w:rPr>
          <w:color w:val="333333"/>
        </w:rPr>
        <w:t>Stan zachowania bardzo dobry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Podczas kontroli ustalono, że na stanowisku pracy znajduje się kompletna dokumentacja wymagająca jedynie aktualizacji, a pracownik jest zorientowany w stanie zachowania i lokalizacji obiekt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okresie objętym kontrolą na obiektach grobownictwa prowadzono prace remontowe współfinansowane z budżetu Wojewo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2018 roku wyremontowano mogiłę indywidualną Stanisława Ruszały – ofiary terroru w Boguchwale</w:t>
      </w:r>
      <w:r>
        <w:rPr>
          <w:color w:val="333333"/>
        </w:rPr>
        <w:t xml:space="preserve">. </w:t>
      </w:r>
      <w:r>
        <w:rPr/>
        <w:t>Wykonano nowy nagrobek granitowy z tablic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2019 roku wyremontowano mogiłę indywidualną Stanisława Sewerniaka – żołnierza WP w Boguchwale</w:t>
      </w:r>
      <w:r>
        <w:rPr>
          <w:color w:val="333333"/>
        </w:rPr>
        <w:t xml:space="preserve">. </w:t>
      </w:r>
      <w:r>
        <w:rPr/>
        <w:t>Wykonano nowy nagrobek granitowy z tablic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2022 roku wyremontowano mogiłę indywidualną Jana Gajdka – ofiary terroru w Boguchwale</w:t>
      </w:r>
      <w:r>
        <w:rPr>
          <w:color w:val="333333"/>
        </w:rPr>
        <w:t xml:space="preserve">. </w:t>
      </w:r>
      <w:r>
        <w:rPr/>
        <w:t>Wykonano nowy nagrobek granitowy z tablicą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Prac remontowych wymagają piaskowcowe obramowania dwóch największych mogił zbiorowych ofiar terroru (37 i 5 pochowanych), pozostawione z oryginalnego urządzenia. Celowym byłoby dokonanie obłożenia tych elementów nagrobków granitem, takim samym jak na innych częścia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 prawej stronie największej mogiły zbiorowej znajduje się grób, w którym pochowane są dwie osoby zabite w tej samej pacyfikacji. Mogiła znajduje się w złym stanie technicznym, co było przedmiotem wniosków kierowanych do Wojewody. Jednak jest to grób rodzinny, w 2001 roku została w nim pochowana Helena Szeliga. W związku z powyższym, w porozumieniu z rodziną pochowanych należy rozważyć możliwość przeniesienia współczesnego pochówku, celem przywrócenia wojennego statusu grobu. 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gotować dokumentację remontową dla wymagających prac mogił wojennych. Może ona stanowić podstawę do ubiegania się gminy o przyznanie środków z budżetu państw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wiązać kontakt z rodzinami Franciszka Pasternaka i Władysława Rzepki, w celu ustalenia czy deklarują oni możliwość dokonania ekshumacji Heleny Szeliga. W przypadku przywrócenia statusu grobu wojennego gmina może uzyskać z budżetu Wojewody środki na remont ww. grobu – wykonanie urządzenia identycznego jak pozostałe groby ofiar pacyfikacj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ktualizować dokumentację ewidencyjną. Kopie karty przesłać do Biura Wojewod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11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1:00Z</dcterms:created>
  <dc:creator>uliaszb</dc:creator>
  <dc:description/>
  <cp:keywords/>
  <dc:language>en-US</dc:language>
  <cp:lastModifiedBy>Barbara Uliasz</cp:lastModifiedBy>
  <cp:lastPrinted>2023-08-10T10:24:00Z</cp:lastPrinted>
  <dcterms:modified xsi:type="dcterms:W3CDTF">2023-08-17T09:02:00Z</dcterms:modified>
  <cp:revision>4</cp:revision>
  <dc:subject/>
  <dc:title>S –VI</dc:title>
</cp:coreProperties>
</file>