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9502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9235</wp:posOffset>
                </wp:positionV>
                <wp:extent cx="672973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przedsiębiorcy-naz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..……………………………..............................................................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…..............................................................………………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edziba i adres przedsiębior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.……………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……..………………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__ __ __ __ __ __ __ __ __ 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Wyrażam zgodę na przesyłanie korespondencji drogą elektroniczną na niżej wskazany adres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wnioskowanych certyfikatów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64.15pt;mso-wrap-distance-left:7.05pt;mso-wrap-distance-right:7.05pt;mso-wrap-distance-top:0pt;mso-wrap-distance-bottom:0pt;margin-top:1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523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przedsiębiorcy-nazw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..……………………………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..............................................................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edziba i adres przedsiębiorc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……………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……..………………......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 __ __ __ __ __ __ __ __ 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Wyrażam zgodę na przesyłanie korespondencji drogą elektroniczną na niżej wskazany adres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wnioskowanych certyfikatów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2226310</wp:posOffset>
                </wp:positionH>
                <wp:positionV relativeFrom="paragraph">
                  <wp:posOffset>205105</wp:posOffset>
                </wp:positionV>
                <wp:extent cx="80835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5 1010 1238 0855 73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25-563 Kielce, ul. Zagnańska 23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</w:t>
        <w:br/>
        <w:t>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Świętokrzyski Wojewódzki  Inspektor Transportu Drogowego z siedzibą  w Kielcach, ul. Zagnańska 232, 25-563 Kielce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Kielcach pod adresem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od@witd.kielce.pl lub tradycyjnie pod adresem Wojewódzki  Inspektorat Transportu Drogowego w Kielcach, </w:t>
              <w:br/>
              <w:t>ul. Zagnańska 232, 25-563 Kielce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</w:t>
              <w:br/>
              <w:t xml:space="preserve">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4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7:00Z</dcterms:modified>
  <cp:revision>6</cp:revision>
  <dc:subject/>
  <dc:title/>
</cp:coreProperties>
</file>