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PIS ISTOTNYCH ZAGADNIEŃ DLA KOMISJI EGZAMINACYJNEJ DO ZADANIA Z ZAKRESU PRAWA CYWILNEGO</w:t>
      </w:r>
    </w:p>
    <w:p>
      <w:pPr>
        <w:pStyle w:val="Normal"/>
        <w:spacing w:lineRule="auto" w:line="360"/>
        <w:jc w:val="center"/>
        <w:rPr/>
      </w:pPr>
      <w:r>
        <w:rPr>
          <w:b/>
          <w:sz w:val="22"/>
          <w:szCs w:val="22"/>
        </w:rPr>
        <w:t>(TRZECIA CZĘŚĆ EGZAMINU ADWOKACKIEGO – 16 CZERWCA 2011 R.)</w:t>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spacing w:lineRule="auto" w:line="360"/>
        <w:jc w:val="both"/>
        <w:rPr/>
      </w:pPr>
      <w:r>
        <w:rPr/>
        <w:tab/>
        <w:t xml:space="preserve">W ocenie Zespołu przygotowującego zadanie egzaminacyjne z zakresu prawa cywilnego, jego rozwiązanie powinno polegać na przygotowaniu apelacji. </w:t>
      </w:r>
    </w:p>
    <w:p>
      <w:pPr>
        <w:pStyle w:val="Normal"/>
        <w:spacing w:lineRule="auto" w:line="360"/>
        <w:jc w:val="both"/>
        <w:rPr/>
      </w:pPr>
      <w:r>
        <w:rPr/>
        <w:tab/>
        <w:t>W niniejszej sprawie spornym było to, czy zachodziły okoliczności uzasadniające odstąpienie przez powodów od umowy oraz jakie skutki prawne należy nadać ich pismu z dnia 26 października 2010 r.</w:t>
      </w:r>
    </w:p>
    <w:p>
      <w:pPr>
        <w:pStyle w:val="Normal"/>
        <w:spacing w:lineRule="auto" w:line="360"/>
        <w:jc w:val="both"/>
        <w:rPr/>
      </w:pPr>
      <w:r>
        <w:rPr/>
        <w:tab/>
        <w:t>Zdający powinien dokonać weryfikacji zgodności ustaleń faktycznych sądu z treścią zebranego materiału procesowego, w szczególności co do stwierdzenia sądu, że nie doszło do złożenia przez powodów skutecznego oświadczenia o odstąpieniu od umowy. Zasadnym byłoby także przyjęcie, iż pozwany nie wykonał w umówionym terminie ciążącego na nim zobowiązania. Twierdzenia pozwanego, iż zakres umowy nie obejmował montażu, a jedynie samo wykonanie mebli kuchennych, pozostają w oczywistej sprzeczności z treścią pisemnej umowy stron z dnia 20 września 2010 r., która reguluje tą kwestię odmiennie. Podnieść przy tym należy, iż pozwany nie zakwestionował treści tego dokumentu. Ponadto, Zespół przygotowujący zadania wskazuje, iż pozwany nie udowodnił, aby przeszkodą do wykonania dzieła był brak współdziałania powodów. Nie powoływał się on na to, by wzywał powodów do umożliwienia mu wykonania ciążącego na nim zobowiązania umownego. Nie przedstawił również dowodów, które potwierdziłyby, że przed upływem terminu umownego meble kuchenne zostały rzeczywiście wykonane i powinien nastąpić tylko ich montaż.</w:t>
      </w:r>
    </w:p>
    <w:p>
      <w:pPr>
        <w:pStyle w:val="Normal"/>
        <w:spacing w:lineRule="auto" w:line="360"/>
        <w:jc w:val="both"/>
        <w:rPr/>
      </w:pPr>
      <w:r>
        <w:rPr/>
        <w:tab/>
        <w:t xml:space="preserve">Mając powyższe na uwadze, za zasadne należy uznać podniesienie zarzutu naruszenia prawa procesowego, w szczególności art. 233 § 1 Kodeksu postępowania cywilnego. </w:t>
      </w:r>
    </w:p>
    <w:p>
      <w:pPr>
        <w:pStyle w:val="Normal"/>
        <w:spacing w:lineRule="auto" w:line="360"/>
        <w:ind w:firstLine="708"/>
        <w:jc w:val="both"/>
        <w:rPr/>
      </w:pPr>
      <w:r>
        <w:rPr/>
        <w:t xml:space="preserve">Zdaniem Zespołu, błędne rozstrzygnięcie sądu pierwszej instancji spowodowane było również naruszeniem przepisów materialnoprawnych, zwłaszcza art. 60, art. 61 § 1, art. 65 § 1 oraz art. 635 i art. 636 Kodeksu cywilnego. </w:t>
      </w:r>
    </w:p>
    <w:p>
      <w:pPr>
        <w:pStyle w:val="Normal"/>
        <w:spacing w:lineRule="auto" w:line="360"/>
        <w:jc w:val="both"/>
        <w:rPr/>
      </w:pPr>
      <w:r>
        <w:rPr/>
        <w:tab/>
        <w:t>Należy mieć na uwadze, że odstąpienie powodów od umowy oparte zostało nie na wadliwości wykonania dzieła, ale na opóźnieniu w jego wykonywaniu. Wobec tego powołanie się przez sąd pierwszej instancji na przepis art. 636 k.c. było błędne.</w:t>
      </w:r>
    </w:p>
    <w:p>
      <w:pPr>
        <w:pStyle w:val="Normal"/>
        <w:spacing w:lineRule="auto" w:line="360"/>
        <w:ind w:firstLine="708"/>
        <w:jc w:val="both"/>
        <w:rPr/>
      </w:pPr>
      <w:r>
        <w:rPr/>
        <w:t xml:space="preserve">Pismo powodów z dnia 26 października 2010 r. zawierało oznaczenie nadawcy, a jego treść w swoim przekazie była jednoznaczna. Pozwany w piśmie z dnia 10 listopada 2010 r. dał wyraz temu, że przyjął do wiadomości odstąpienie od umowy, a zwrot zaliczki uzależnił od uprzedniej sprzedaży mebli. Oznacza to, iż oświadczenie woli zostało skutecznie złożone, pomimo braku podpisów na piśmie doręczonym pozwanemu. Stanowisko to odpowiada także normie zawartej w art. 77 k.c., zgodnie z którym odstąpienie od zawartej na piśmie umowy może nastąpić - poza wypadkami w ustawie przewidzianymi - w każdy dowolny sposób, byleby tylko zostało stwierdzone pismem. Według poglądu Sądu Najwyższego, ustawa nie wymaga, ażeby pismo stwierdzające dokonanie wymienionych czynności zostało sporządzone i podpisane przez strony (por. wyrok Sądu Najwyższego z dnia 16.01.2001 r., </w:t>
      </w:r>
      <w:r>
        <w:rPr>
          <w:bCs/>
        </w:rPr>
        <w:t>II CKN 349/00,</w:t>
      </w:r>
      <w:r>
        <w:rPr>
          <w:b/>
          <w:bCs/>
        </w:rPr>
        <w:t xml:space="preserve"> </w:t>
      </w:r>
      <w:r>
        <w:rPr/>
        <w:t>LEX nr 52690). Dodać też należy, że forma pisemna w omawianym przypadku jest zastrzeżona jedynie dla celów dowodowych.</w:t>
      </w:r>
    </w:p>
    <w:p>
      <w:pPr>
        <w:pStyle w:val="Normal"/>
        <w:spacing w:lineRule="auto" w:line="360"/>
        <w:ind w:firstLine="708"/>
        <w:jc w:val="both"/>
        <w:rPr/>
      </w:pPr>
      <w:r>
        <w:rPr/>
        <w:t xml:space="preserve">Zdaniem Zespołu, sformułowanie wniosku apelacyjnego zawierającego żądanie zasądzenia kwoty dochodzonej pozwem, jak i wniosku apelacyjnego zawierającego żądanie zasądzenia tej kwoty z zaznaczeniem, że zapłata ma nastąpić za jednoczesnym zwrotem dostarczonych przez pozwanego elementów zabudowy kuchennej, będzie w obu przypadkach prawidłowe. </w:t>
      </w:r>
    </w:p>
    <w:p>
      <w:pPr>
        <w:pStyle w:val="Normal"/>
        <w:spacing w:lineRule="auto" w:line="360"/>
        <w:ind w:firstLine="708"/>
        <w:jc w:val="both"/>
        <w:rPr/>
      </w:pPr>
      <w:r>
        <w:rPr/>
        <w:t xml:space="preserve">Zwrócić należy również uwagę, że sąd pierwszej instancji nie wskazał na okoliczności, które uzasadniałyby podwyższenie wynagrodzenia pełnomocnika pozwanego. </w:t>
      </w:r>
    </w:p>
    <w:p>
      <w:pPr>
        <w:pStyle w:val="Normal"/>
        <w:spacing w:lineRule="auto" w:line="360"/>
        <w:jc w:val="both"/>
        <w:rPr/>
      </w:pPr>
      <w:r>
        <w:rPr/>
        <w:tab/>
        <w:t>Uwzględniając powyższe, zdający powinni sformułować odpowiednie zarzuty apelacyjne.</w:t>
      </w:r>
    </w:p>
    <w:p>
      <w:pPr>
        <w:pStyle w:val="Normal"/>
        <w:spacing w:lineRule="auto" w:line="360"/>
        <w:ind w:firstLine="708"/>
        <w:jc w:val="both"/>
        <w:rPr/>
      </w:pPr>
      <w:r>
        <w:rPr/>
        <w:t>W przypadku uznania, że zasadne jest przygotowanie apelacji, zdający nie ma obowiązku określenia wysokości należnej opłaty sądowej, ani wykazywania faktu jej uiszczenia.</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55:00Z</dcterms:created>
  <dc:creator>riwankiewicz</dc:creator>
  <dc:description/>
  <cp:keywords/>
  <dc:language>en-US</dc:language>
  <cp:lastModifiedBy>ms</cp:lastModifiedBy>
  <cp:lastPrinted>2011-04-21T11:33:00Z</cp:lastPrinted>
  <dcterms:modified xsi:type="dcterms:W3CDTF">2011-05-19T10:18:00Z</dcterms:modified>
  <cp:revision>4</cp:revision>
  <dc:subject/>
  <dc:title>OPIS ISTOTNYCH ZAGADNIEŃ DLA KOMISJI EGZAMINACYJNEJ DO ZADANIA Z ZAKRESU PRAWA CYWILNEGO</dc:title>
</cp:coreProperties>
</file>