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2                                                                                                                                             do Regulaminu Organizacyjnego                                                                                                                                                           Nadleśnictwa Elbląg</w:t>
      </w:r>
    </w:p>
    <w:p>
      <w:pPr>
        <w:pStyle w:val="Normal"/>
        <w:spacing w:lineRule="auto" w:line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 LEŚNICTW NADLEŚNICTWA ELBLĄ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Jagod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Dąbro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Dęb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Zales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Żuław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Nowy Wi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Kady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Gór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Pogrodz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Krynica Mor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Kąty Rybac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Jantar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7:00Z</dcterms:created>
  <dc:creator>teresa.mlynarska</dc:creator>
  <dc:description/>
  <cp:keywords/>
  <dc:language>en-US</dc:language>
  <cp:lastModifiedBy>Marta Niemczyk - Nadleśnictwo Elbląg</cp:lastModifiedBy>
  <cp:lastPrinted>2018-03-19T12:06:00Z</cp:lastPrinted>
  <dcterms:modified xsi:type="dcterms:W3CDTF">2024-06-17T06:37:00Z</dcterms:modified>
  <cp:revision>2</cp:revision>
  <dc:subject/>
  <dc:title/>
</cp:coreProperties>
</file>