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23 listopada 2020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BA.ot.23.40.20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inisterstwo Rolnictwa i Rozwoju Wsi zwraca się z prośbą o złożenie oferty cenowej zgodnie </w:t>
        <w:br/>
        <w:t>z przedstawionymi wymogami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okresowy przegląd urządzeń klimatyzacyjnych stacjonarnych typu split i multisplit (80 jednostek wewnętrznych oraz jednostki zewnętrzne) zainstalowanych w budynku Ministerstwa Rolnictwa</w:t>
        <w:br/>
        <w:t>i Rozwoju Wsi, zgodnie z załączonym wykazem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 wykonanie następujących czynności: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filtrów jednostek wewnętrzn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i dezynfekcja  parowników klimatyzatorów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skraplaczy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jednostek zewnętrzn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czystości wentylatorów oraz ich ewentualne czyszczenie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arametrów pracy urządzeń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oprawności odpływu instalacji skroplin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szczelności układów chłodnicz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ciśnienia układu chłodniczego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oprawności działania automatyki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izolacji termicznej układu chłodniczego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ołączeń przewodów elektryczn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elementów konstrukcyjnych - urządzeń wewnętrznych i zewnętrznych;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isemny raport z przeprowadzonego przeglądu wraz wyszczególnieniem zauważonych nieprawidłowości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i dezynfekcja parowników, skraplaczy, filtrów, itp. klimatyzatorów powinno być wykonane przy użyciu środka(ów) nie zawierających szkodliwych dla zdrowia ludzi składników – środki te muszą posiadać atest Narodowego Instytutu Zdrowia Publicznego – Państwowego Zakładu Higieny. Czyszczenie jednostek zewnętrznych musi być wykonane w taki sposób, aby elewacja budynku nie uległa zabrudzeni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  <w:r>
        <w:rPr>
          <w:rFonts w:cs="Times New Roman" w:ascii="Times New Roman" w:hAnsi="Times New Roman"/>
        </w:rPr>
        <w:t xml:space="preserve"> 7 dni od dnia potwierdzenia zlecenia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:</w:t>
      </w:r>
      <w:r>
        <w:rPr>
          <w:rFonts w:cs="Times New Roman" w:ascii="Times New Roman" w:hAnsi="Times New Roman"/>
        </w:rPr>
        <w:t xml:space="preserve"> 100 % cen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co do oferty cen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ona oferta powinna zawierać cenę netto plus podatek VAT. Cena określona w ofercie powinna obejmować wszystkie koszty związane z realizacją przedmiotu zamówienia. Niezbędne jest posiadanie autoryzacji firmy LG w celu wykonania wpisu do karty gwarancyjnej, </w:t>
        <w:br/>
        <w:t>po przeprowadzonym przeglądzie (prosimy o przesłanie wraz z ofertą cenową kopii posiadanej aktualnej  autoryzacji LG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nania wizji lokalnej po wcześniejszym uzgodnieniu telefonicznym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jest przyjmującym zlecenie lub świadczącym usługi </w:t>
        <w:br/>
        <w:t>w rozumieniu art. 1 pkt 1b ustawy z dnia 10 października 2002 r. o minimalnym wynagrodzeniu za pracę (Dz. U. z 2018 r. poz. 2177, z późn. zm.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oba uprawniona do kontaktu:</w:t>
      </w:r>
      <w:r>
        <w:rPr>
          <w:rFonts w:cs="Times New Roman" w:ascii="Times New Roman" w:hAnsi="Times New Roman"/>
        </w:rPr>
        <w:t xml:space="preserve">  Magdalena Gontarska tel. 22 623 -11-30 adres e-mail: </w:t>
      </w:r>
      <w:hyperlink r:id="rId2">
        <w:r>
          <w:rPr>
            <w:rStyle w:val="InternetLink"/>
            <w:rFonts w:cs="Times New Roman" w:ascii="Times New Roman" w:hAnsi="Times New Roman"/>
          </w:rPr>
          <w:t>magdalena.gontarska@minrol.gov.pl</w:t>
        </w:r>
      </w:hyperlink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t>: 30 listopada 2020 r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złożenia oferty: </w:t>
      </w:r>
      <w:r>
        <w:rPr>
          <w:rFonts w:cs="Times New Roman" w:ascii="Times New Roman" w:hAnsi="Times New Roman"/>
          <w:bCs/>
        </w:rPr>
        <w:t xml:space="preserve">elektronicznie na adres poczty: 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magdalena.gontarska@minrol.gov.pl</w:t>
        </w:r>
      </w:hyperlink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podpis dyrektora departamentu/biura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nioskującego o udzielenie zamówienia</w:t>
      </w:r>
      <w:r>
        <w:br w:type="page"/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m zlecenie lub świadczącym usługi* w rozumieniu art. 1 pkt 1b ustawy z dnia 10 października 2002 r. o minimalnym wynagrodzeniu za pracę (Dz. U. z 2018 r. poz. 2177, z późn. zm.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18 r. poz. 2177, z późn. zm.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soba fizyczna wykonująca działalność gospodarczą zarejestrowaną w Rzeczypospolitej Polskiej albo </w:t>
        <w:br/>
        <w:t>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19 r. poz. 1145, z późn. zm.), na rzecz przedsiębiorcy w rozumieniu przepisów ustawy z dnia 6 marca 2018 r. – Prawo przedsiębiorców (Dz. U. z 2019 r. poz. 1292, z późn. zm.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gontarska@minrol.gov.pl" TargetMode="External"/><Relationship Id="rId3" Type="http://schemas.openxmlformats.org/officeDocument/2006/relationships/hyperlink" Target="mailto:magdalena.gontarska@minro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4:00Z</dcterms:created>
  <dc:creator>Gontarska Magdalena</dc:creator>
  <dc:description/>
  <cp:keywords/>
  <dc:language>en-US</dc:language>
  <cp:lastModifiedBy>Chromiak Iwona</cp:lastModifiedBy>
  <cp:lastPrinted>2018-11-05T10:42:00Z</cp:lastPrinted>
  <dcterms:modified xsi:type="dcterms:W3CDTF">2020-11-23T13:44:00Z</dcterms:modified>
  <cp:revision>2</cp:revision>
  <dc:subject/>
  <dc:title>Załączniki do zarządzenia nr 10</dc:title>
</cp:coreProperties>
</file>