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yt. 1 Proszę o wskazanie ma trwać kolacja w każdym z dni. Czy chodzi o kolację standardową 1h, czy też dłuższą? Ma to znaczenie w wycenie usługi.</w:t>
      </w:r>
    </w:p>
    <w:p>
      <w:pPr>
        <w:pStyle w:val="Normal"/>
        <w:rPr/>
      </w:pPr>
      <w:r>
        <w:rPr/>
        <w:t>Długość kolacji nie została określona w OPZ, jednak zakładamy, że jedna z kolacji będzie trwać dłużej niż godzinę.</w:t>
      </w:r>
    </w:p>
    <w:p>
      <w:pPr>
        <w:pStyle w:val="Normal"/>
        <w:rPr/>
      </w:pPr>
      <w:r>
        <w:rPr/>
        <w:t>Pyt. 2 Proszę o wskazanie ram czasowych, w których ma odbywać się szkolenie bądź określenie minimalnej liczby godzin szkoleniowych.</w:t>
      </w:r>
    </w:p>
    <w:p>
      <w:pPr>
        <w:pStyle w:val="Normal"/>
        <w:rPr/>
      </w:pPr>
      <w:r>
        <w:rPr/>
        <w:t xml:space="preserve">Liczba godzin szkoleniowych została wskazana w pkt. 6 ppkt 2 OPZ, tj.: </w:t>
      </w:r>
    </w:p>
    <w:p>
      <w:pPr>
        <w:pStyle w:val="Normal"/>
        <w:rPr/>
      </w:pPr>
      <w:r>
        <w:rPr/>
        <w:t xml:space="preserve">- II dzień: 8 godzin zegarowych, w tym dwie przerwy kawowe (2 x 15 minut) i przerwa obiadowa (45 minut); </w:t>
      </w:r>
    </w:p>
    <w:p>
      <w:pPr>
        <w:pStyle w:val="Normal"/>
        <w:rPr/>
      </w:pPr>
      <w:r>
        <w:rPr/>
        <w:t>- III dzień: 6 godzin zegarowych, w tym dwie przerwy kawowe (15 minut) i przerwa obiadowa (45 minut).</w:t>
      </w:r>
    </w:p>
    <w:p>
      <w:pPr>
        <w:pStyle w:val="Normal"/>
        <w:rPr/>
      </w:pPr>
      <w:r>
        <w:rPr/>
        <w:t>Pyt. 3  W części dotyczącej wynagrodzenia jest zapis: Cena oferty musi obejmować wszelkie koszty związane z realizacją przedmiotu zamówienia, w tym koszty związane z usługami logistycznymi (w tym transport i nocleg) i gastronomicznymi dla trenera oraz koszty związane z proponowanym zagospodarowaniem czasu wolnego. Natomiast w OPZ nie ma informacji dotyczących zagospodarowania czasu wolnego. Proszę o więcej informacji jakiego typu atrakcji Państwo oczekują, w które dni oraz w jakich godzinach.</w:t>
      </w:r>
    </w:p>
    <w:p>
      <w:pPr>
        <w:pStyle w:val="Normal"/>
        <w:rPr/>
      </w:pPr>
      <w:r>
        <w:rPr/>
        <w:t>Informacja nt.  propozycji zagospodarowania czasu wolnego znajduje się w pkt 7 załącznika nr 1  - Formularz oferty. Wykonawca ma możliwość zaproponowania aktywności dla uczestników szkolenia.  Ramy czasowe powinny być dostosowane do programu szkolenia. Jednocześnie proszę mieć na uwadze, że oferty będą ocenianie m.in. pod kątem atrakcyjności lokalizacji, która powinna stwarzać warunki do zagospodarowanie czasu wolnego uczestników.</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5:00Z</dcterms:created>
  <dc:creator>Magdalena Falkowska</dc:creator>
  <dc:description/>
  <dc:language>en-US</dc:language>
  <cp:lastModifiedBy>Magdalena Falkowska</cp:lastModifiedBy>
  <dcterms:modified xsi:type="dcterms:W3CDTF">2019-12-05T13:36:00Z</dcterms:modified>
  <cp:revision>16</cp:revision>
  <dc:subject/>
  <dc:title/>
</cp:coreProperties>
</file>