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YKAZ   ZAKŁADÓW   PRACY   CHRONIONE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W   WOJEWÓDZTWIE   PODKARPACKI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ZAKŁADY PRACY CHRONIONEJ, SPÓŁDZIELNIE INWALID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Y PRACY CHRONIONEJ</w:t>
      </w:r>
    </w:p>
    <w:p>
      <w:pPr>
        <w:pStyle w:val="Normal"/>
        <w:jc w:val="center"/>
        <w:rPr/>
      </w:pPr>
      <w:r>
        <w:rPr/>
        <w:t>(stan na 10.10..2024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zeszów</w:t>
      </w:r>
      <w:r>
        <w:rPr/>
        <w:t xml:space="preserve">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33"/>
        <w:gridCol w:w="3153"/>
      </w:tblGrid>
      <w:tr>
        <w:trPr>
          <w:trHeight w:val="5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JAX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3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EWNOTECH” Flis Henryk, w Spadku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lec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 POLSKIE FO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ółtorak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d Kasztanami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M MAXPO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690263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6 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Okulickiego 16c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 z o.o. Sp.k., (KRS: 00006498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zablonów Kreślonych - Leniar Spółka Jawna </w:t>
            </w:r>
            <w:r>
              <w:rPr>
                <w:sz w:val="20"/>
              </w:rPr>
              <w:t>(KRS: 0000080090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7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1333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05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84484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BUSINESS SOLUTIONS Sp. z o.o. </w:t>
              <w:br/>
              <w:t>(KRS: 0000522642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105 Rzeszów</w:t>
              <w:br/>
              <w:t>ul. T. Boya – Żeleń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LINE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717518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082 Rzesz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onińska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no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 Market Sp. z o.o.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045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jkowskiego 5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operation Group Sp. z o.o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67725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etówki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nobrzeg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Wielobranżowe „KARABEL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156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400 Tarnobrze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Sokola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myśl – miasto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brak zakładów pracy chro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wiat bieszczadzki</w:t>
      </w:r>
    </w:p>
    <w:p>
      <w:pPr>
        <w:pStyle w:val="Normal"/>
        <w:rPr/>
      </w:pPr>
      <w:bookmarkStart w:id="0" w:name="_Hlk155617399"/>
      <w:r>
        <w:rPr>
          <w:b/>
        </w:rPr>
        <w:tab/>
      </w:r>
      <w:bookmarkStart w:id="1" w:name="_Hlk155617385"/>
      <w:bookmarkEnd w:id="0"/>
      <w:r>
        <w:rPr/>
        <w:t>brak zakładów pracy chronionej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>powiat brzozo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dębi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a „BŁYSK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KRS: 000011280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Mienia „PEWNOŚĆ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27239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ja Ochrony Osób i Mienia „PERFEKCJA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09952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jarosła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jasiel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BIK”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176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arska 4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MED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009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08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kolbuszowski </w:t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39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TE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5023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100 Kolbuszow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Obrońców Pokoju 29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krośnień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PAN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819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4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 - MAR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44377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tkowskiego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le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eżaj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-STYL RENTAL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53723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3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lubac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„</w:t>
            </w:r>
            <w:r>
              <w:rPr>
                <w:sz w:val="19"/>
              </w:rPr>
              <w:t>INWASTOL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Małgorzata Michali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600 Lubacz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zury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łańcuc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miele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GRAF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831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o - Koreańskie Przedsiębiorstwo Produkcyjno - Handlowe „JOONGPOL” Sp. z o.o. (KRS: </w:t>
            </w:r>
            <w:r>
              <w:rPr/>
              <w:t>000013314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X–DĄBROWSKI Spółka Jaw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707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7 Gawłusz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ście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niżań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my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wor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ropczycko - sędziszowski</w:t>
      </w:r>
    </w:p>
    <w:p>
      <w:pPr>
        <w:pStyle w:val="Normal"/>
        <w:rPr/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rzes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DRE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11865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60 Głogów Młp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od Borem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Bluxcosmetic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13400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6-071 Trzcian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zciana 243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ano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ncja Ochrony Mienia „POGLESZ” s.c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anina, Maciej i Arkadiusz Pogorzelec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rasińskiego 21/3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 - Handl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R” Sp. z o.o. (KRS: 000011510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20"/>
                <w:szCs w:val="20"/>
              </w:rPr>
              <w:t>ul. Kościuszki 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Produkcyjno - Handlowo - Usługowy „Buksan-Łyko”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ienkiewicza 22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stalowowolski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 - Handlowy - „WOD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651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kowskiego 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TEUSZ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79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6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445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47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Serwis Dorota i Artur Szczup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993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</w:t>
            </w:r>
            <w:r>
              <w:rPr>
                <w:color w:val="000000"/>
                <w:sz w:val="20"/>
                <w:szCs w:val="20"/>
              </w:rPr>
              <w:t>450 Stalowa Wo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Malickiego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US Szpital Specjalistyczn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49772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3938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trzyż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SAMRES ERG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emontowo - Budowlane „RE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nelow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Znamirow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00000551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a” Sp. z o.o. (KRS: 0000146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38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URA Sp. z o.o. (KRS: 0000526822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6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Wielobranżowe „WENTA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3868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.G. Gołębiowskiego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Komunalnej i Mieszkani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(KRS: 0000031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nwoj” Sp. z o.o. (KRS: 000039134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  <w:br/>
              <w:t>ul. 1 Maja 38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tarnobrzeski</w:t>
      </w:r>
    </w:p>
    <w:p>
      <w:pPr>
        <w:pStyle w:val="Normal"/>
        <w:ind w:left="567" w:hanging="0"/>
        <w:rPr/>
      </w:pPr>
      <w:r>
        <w:rPr/>
        <w:t>brak zakładów pracy chronio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ÓŁDZIELNIE INWALIDÓ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a na prawach powiatu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ędzywojewódzka Usługowa Spółdzielnia 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34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959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NA” Spółdziel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928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„SIP” ZP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7356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ego 8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ółdzielnia Inwalidów „ZRYWPOL”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05074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4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 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za Spółdzielnia „ROKSA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6464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0:00Z</dcterms:created>
  <dc:creator>Natalia Zarzyczny</dc:creator>
  <dc:description/>
  <cp:keywords/>
  <dc:language>en-US</dc:language>
  <cp:lastModifiedBy>Katarzyna Nalepa</cp:lastModifiedBy>
  <cp:lastPrinted>2024-10-09T13:02:00Z</cp:lastPrinted>
  <dcterms:modified xsi:type="dcterms:W3CDTF">2024-10-16T11:10:00Z</dcterms:modified>
  <cp:revision>2</cp:revision>
  <dc:subject/>
  <dc:title>WYKAZ   ZAKŁADÓW   PRACY   CHRONIONEJ</dc:title>
</cp:coreProperties>
</file>