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Wincenty Grzeszczyk</w:t>
      </w:r>
    </w:p>
    <w:p>
      <w:pPr>
        <w:pStyle w:val="Tytulprokuratury"/>
        <w:rPr/>
      </w:pPr>
      <w:r>
        <w:rPr/>
        <w:t xml:space="preserve">Omówienie książki Romana Tokarczyka, Współczesne kultury prawne, Wydawnictwo </w:t>
        <w:br/>
        <w:t>Wolters Kluwer, Warszawa 2012, s. 375</w:t>
      </w:r>
    </w:p>
    <w:p>
      <w:pPr>
        <w:pStyle w:val="Tekstprokuratury"/>
        <w:rPr/>
      </w:pPr>
      <w:r>
        <w:rPr/>
        <w:t xml:space="preserve">Wydawnictwo Wolters Kluwer wydało w 2012 r. książkę Romana Tokarczyka pt. „Współczesne kultury prawne” (wydanie 9). W przedmowie do tego opracowania Profesor prawa z Uniwersytetu w Detroit, Wieńczysław J. Wagner, światowej sławy znawca prawa i prawoznawstwa, podkreślił, że prawo jest wykwitem ducha narodowego i powinno być odbiciem poczucia społeczeństwa o konieczności zbiorowego ładu. Od wieków miał miejsce wpływ rozwiązań prawnych jednego systemu na inne, zwłaszcza mniej rozwinięte. Obok dobrowolnego przyjęcia obcych wzorów często występowało narzucanie całego lub częściowego systemu prawa jednego kraju strukturze społecznej innego kraju (dotyczyło to m.in. mocarstw kolonialnych). Za słuszne zostało uznane założenie Autora książki, że dwa główne kierunki myślenia prawniczego to szkoła prawa stanowionego, wywodząca się obecnie od prawa rzymskiego, choć mająca starsze korzenie, i szkoła </w:t>
      </w:r>
      <w:r>
        <w:rPr>
          <w:i/>
        </w:rPr>
        <w:t>common law,</w:t>
      </w:r>
      <w:r>
        <w:rPr/>
        <w:t xml:space="preserve"> rozkwitła w krajach anglo-amerykańskich, polegająca na tworzeniu prawa głównie przez precedensy sądowe i zwyczaje.</w:t>
      </w:r>
    </w:p>
    <w:p>
      <w:pPr>
        <w:pStyle w:val="Tekstprokuratury"/>
        <w:rPr/>
      </w:pPr>
      <w:r>
        <w:rPr/>
        <w:t xml:space="preserve">Książka składa się ponadto ze słowa wstępnego i czternastu rozdziałów. W słowie wstępnym Autor zaakcentował, że prawo jest jednym z najciekawszych, wielowymiarowych fenomenów kulturowych – z kultury wyrasta i kulturę współkształtuje. Wyodrębnienie dziesięciu głównych kultur prawnych świata, włączonych do omawianej książki, oparte zostało na założeniach znanych komparatystyce prawniczej. Założenia te wskazują przede wszystkim albo na sakralny (judaizm, chrześcijaństwo, islam, animizm), albo na moralistyczny (hinduizm, buddyzm, konfucjanizm), albo na legalistyczny (prawo stanowione, </w:t>
      </w:r>
      <w:r>
        <w:rPr>
          <w:i/>
        </w:rPr>
        <w:t>common law</w:t>
      </w:r>
      <w:r>
        <w:rPr/>
        <w:t xml:space="preserve"> i prawo europejskie) charakter określonej grupy kultur prawnych.</w:t>
      </w:r>
    </w:p>
    <w:p>
      <w:pPr>
        <w:pStyle w:val="Tekstprokuratury"/>
        <w:rPr/>
      </w:pPr>
      <w:r>
        <w:rPr/>
        <w:t xml:space="preserve">Rozdział pierwszy zawiera charakterystykę ogólną kultury: </w:t>
      </w:r>
    </w:p>
    <w:p>
      <w:pPr>
        <w:pStyle w:val="Tekstprokuratury"/>
        <w:numPr>
          <w:ilvl w:val="0"/>
          <w:numId w:val="2"/>
        </w:numPr>
        <w:tabs>
          <w:tab w:val="clear" w:pos="709"/>
          <w:tab w:val="left" w:pos="284" w:leader="none"/>
        </w:tabs>
        <w:ind w:left="284" w:right="0" w:hanging="284"/>
        <w:rPr/>
      </w:pPr>
      <w:r>
        <w:rPr/>
        <w:t xml:space="preserve">jej określenie (jako całokształt ludzkiego życia społecznego, odróżnianego od natury); </w:t>
      </w:r>
    </w:p>
    <w:p>
      <w:pPr>
        <w:pStyle w:val="Tekstprokuratury"/>
        <w:numPr>
          <w:ilvl w:val="0"/>
          <w:numId w:val="2"/>
        </w:numPr>
        <w:tabs>
          <w:tab w:val="clear" w:pos="709"/>
          <w:tab w:val="left" w:pos="284" w:leader="none"/>
        </w:tabs>
        <w:ind w:left="284" w:right="0" w:hanging="284"/>
        <w:rPr/>
      </w:pPr>
      <w:r>
        <w:rPr/>
        <w:t xml:space="preserve">nazwy i pojęcia”: „kulturowy”, „kulturalny”, „subkultura”, „superkultura (nadkultura”), „kontrkultura”, „kultura alternatywna”, „rewolucja kulturalna”, „ewolucja kulturalna”, „dyfuzja kulturalna”, „akulturacja”, „synkretyzm kulturowy”; </w:t>
      </w:r>
    </w:p>
    <w:p>
      <w:pPr>
        <w:pStyle w:val="Tekstprokuratury"/>
        <w:numPr>
          <w:ilvl w:val="0"/>
          <w:numId w:val="2"/>
        </w:numPr>
        <w:tabs>
          <w:tab w:val="clear" w:pos="709"/>
          <w:tab w:val="left" w:pos="284" w:leader="none"/>
        </w:tabs>
        <w:ind w:left="284" w:right="0" w:hanging="284"/>
        <w:rPr/>
      </w:pPr>
      <w:r>
        <w:rPr/>
        <w:t xml:space="preserve">usytuowanie kultury w przestrzeni i w czasie; </w:t>
      </w:r>
    </w:p>
    <w:p>
      <w:pPr>
        <w:pStyle w:val="Tekstprokuratury"/>
        <w:numPr>
          <w:ilvl w:val="0"/>
          <w:numId w:val="2"/>
        </w:numPr>
        <w:tabs>
          <w:tab w:val="clear" w:pos="709"/>
          <w:tab w:val="left" w:pos="284" w:leader="none"/>
        </w:tabs>
        <w:ind w:left="284" w:right="0" w:hanging="284"/>
        <w:rPr/>
      </w:pPr>
      <w:r>
        <w:rPr/>
        <w:t xml:space="preserve">składniki kultury; znany jest podział dóbr kultury na rzeczy, znaki i zachowania. Dla kultury ważny jest podział rzeczy na </w:t>
      </w:r>
      <w:r>
        <w:rPr>
          <w:i/>
        </w:rPr>
        <w:t xml:space="preserve">sacrum </w:t>
      </w:r>
      <w:r>
        <w:rPr/>
        <w:t xml:space="preserve">(święte) i </w:t>
      </w:r>
      <w:r>
        <w:rPr>
          <w:i/>
        </w:rPr>
        <w:t xml:space="preserve">profanum </w:t>
      </w:r>
      <w:r>
        <w:rPr/>
        <w:t>(świeckie). Świętokradztwo jest zagrożone na ogół surowszą karą niż zwykła kradzież. Odróżnia się kulturę duchową, obejmującą m.in. język, literaturę, sztukę, zabawę, wiedzę, mity, zwyczaje, obyczaje, religię, moralność, prawo od kultury materialnej albo cywilizacji, do której należy przede wszystkim technika;</w:t>
      </w:r>
    </w:p>
    <w:p>
      <w:pPr>
        <w:pStyle w:val="Tekstprokuratury"/>
        <w:numPr>
          <w:ilvl w:val="0"/>
          <w:numId w:val="2"/>
        </w:numPr>
        <w:tabs>
          <w:tab w:val="clear" w:pos="709"/>
          <w:tab w:val="left" w:pos="284" w:leader="none"/>
        </w:tabs>
        <w:ind w:left="284" w:right="0" w:hanging="284"/>
        <w:rPr/>
      </w:pPr>
      <w:r>
        <w:rPr/>
        <w:t>relacje kultury i natury; greccy sofiści jako pierwsi dostrzegli, że natura (</w:t>
      </w:r>
      <w:r>
        <w:rPr>
          <w:i/>
        </w:rPr>
        <w:t>physis</w:t>
      </w:r>
      <w:r>
        <w:rPr/>
        <w:t>) nie jest dziełem ludzi, utrudniając im do siebie dostęp. Przeciwstawili jej kulturę (</w:t>
      </w:r>
      <w:r>
        <w:rPr>
          <w:i/>
        </w:rPr>
        <w:t>nomos)</w:t>
      </w:r>
      <w:r>
        <w:rPr/>
        <w:t xml:space="preserve"> jako dzieło ludzi;</w:t>
      </w:r>
    </w:p>
    <w:p>
      <w:pPr>
        <w:pStyle w:val="Tekstprokuratury"/>
        <w:numPr>
          <w:ilvl w:val="0"/>
          <w:numId w:val="2"/>
        </w:numPr>
        <w:tabs>
          <w:tab w:val="clear" w:pos="709"/>
          <w:tab w:val="left" w:pos="284" w:leader="none"/>
        </w:tabs>
        <w:ind w:left="284" w:right="0" w:hanging="284"/>
        <w:rPr/>
      </w:pPr>
      <w:r>
        <w:rPr/>
        <w:t>relacje kultury i cywilizacji; Kant upatrywał w moralności najistotniejszy składnik kultury, odróżniający ją od cywilizacji;</w:t>
      </w:r>
    </w:p>
    <w:p>
      <w:pPr>
        <w:pStyle w:val="Tekstprokuratury"/>
        <w:numPr>
          <w:ilvl w:val="0"/>
          <w:numId w:val="2"/>
        </w:numPr>
        <w:tabs>
          <w:tab w:val="clear" w:pos="709"/>
          <w:tab w:val="left" w:pos="284" w:leader="none"/>
        </w:tabs>
        <w:ind w:left="284" w:right="0" w:hanging="284"/>
        <w:rPr/>
      </w:pPr>
      <w:r>
        <w:rPr/>
        <w:t>powiązanie kultury i życia;</w:t>
      </w:r>
    </w:p>
    <w:p>
      <w:pPr>
        <w:pStyle w:val="Tekstprokuratury"/>
        <w:numPr>
          <w:ilvl w:val="0"/>
          <w:numId w:val="2"/>
        </w:numPr>
        <w:tabs>
          <w:tab w:val="clear" w:pos="709"/>
          <w:tab w:val="left" w:pos="284" w:leader="none"/>
        </w:tabs>
        <w:ind w:left="284" w:right="0" w:hanging="284"/>
        <w:rPr/>
      </w:pPr>
      <w:r>
        <w:rPr/>
        <w:t>kulturowe odzwierciedlenie śmierci;</w:t>
      </w:r>
    </w:p>
    <w:p>
      <w:pPr>
        <w:pStyle w:val="Tekstprokuratury"/>
        <w:numPr>
          <w:ilvl w:val="0"/>
          <w:numId w:val="2"/>
        </w:numPr>
        <w:tabs>
          <w:tab w:val="clear" w:pos="709"/>
          <w:tab w:val="left" w:pos="284" w:leader="none"/>
        </w:tabs>
        <w:ind w:left="284" w:right="0" w:hanging="284"/>
        <w:rPr/>
      </w:pPr>
      <w:r>
        <w:rPr/>
        <w:t>różnorodność kultur i ich komparatystyka;</w:t>
      </w:r>
    </w:p>
    <w:p>
      <w:pPr>
        <w:pStyle w:val="Tekstprokuratury"/>
        <w:numPr>
          <w:ilvl w:val="0"/>
          <w:numId w:val="2"/>
        </w:numPr>
        <w:tabs>
          <w:tab w:val="clear" w:pos="709"/>
          <w:tab w:val="left" w:pos="284" w:leader="none"/>
        </w:tabs>
        <w:ind w:left="284" w:right="0" w:hanging="284"/>
        <w:rPr/>
      </w:pPr>
      <w:r>
        <w:rPr/>
        <w:t>cechy kultury.</w:t>
      </w:r>
    </w:p>
    <w:p>
      <w:pPr>
        <w:pStyle w:val="Tekstprokuratury"/>
        <w:rPr/>
      </w:pPr>
      <w:r>
        <w:rPr/>
        <w:t xml:space="preserve">Rozdział drugi („Charakterystyka kultury prawnej”) ukazuje – na bardzo wysokim poziomie ogólności – związki prawa, jako ważnego składnika kultury, z innymi jej składnikami, a zwłaszcza z naturą, cywilizacją, życiem i jego ochroną, śmiercią. Prawo należy do znaczących składników kultury – jest jej wytworem i jednocześnie potężnym czynnikiem kulturotwórczym. Świat człowieka ma dwa wymiary – naturalny i społeczny, najściślej ze sobą powiązane. W obu tych wymiarach prawo jest obecne – prawa przyrody w wymiarze naturalnym i prawa jurydyczne w wymiarze społecznym. Ochrona życia człowieka pozostaje niezmienne głównym celem religijnych, moralnych i prawnych systemów normatywnych. Koncepcja ochrony życia zwierząt najpełniejszy wyraz znajduje w prawach zwierząt. Światowa Deklaracja Praw Zwierzęcia, wydana przez UNESCO w 1978 r., stwierdza, że „żadne zwierzę nie może by przedmiotem maltretowania i aktów okrucieństwa”. </w:t>
      </w:r>
    </w:p>
    <w:p>
      <w:pPr>
        <w:pStyle w:val="Tekstprokuratury"/>
        <w:rPr/>
      </w:pPr>
      <w:r>
        <w:rPr>
          <w:rFonts w:eastAsia="Helvetica"/>
        </w:rPr>
        <w:t xml:space="preserve"> </w:t>
      </w:r>
      <w:r>
        <w:rPr/>
        <w:t>Do głównych wątków kultur prawnych należy śmierć, która jest też obecna niemal w całej kulturze. We wszystkich kulturach prawnych od daty śmierci człowieka są rejestrowane i realizowane jej skutki prawne. Kara śmierci, rozumiana jako pozbawienie życia człowieka na mocy legalnego wyroku, znana jest wszystkim kulturom prawnym. Za przełomowe w dziejach tej kary uznawane jest wystąpienie Cesarego Beccarii, włoskiego prawnika z XVIII stulecia, który otwarcie sprzeciwił się zbyt pochopnemu stosowaniu kary śmierci. Współcześnie coraz poważniej traktowana jest możliwość zastępowania kary śmierci karą dożywotniego pozbawienia wolności.</w:t>
      </w:r>
    </w:p>
    <w:p>
      <w:pPr>
        <w:pStyle w:val="Tekstprokuratury"/>
        <w:rPr/>
      </w:pPr>
      <w:r>
        <w:rPr/>
        <w:t>Rozdział trzeci zawiera rozważania na temat kultury prawa stanowionego. Kultura ta, oparta na stanowieniu jako głównym sposobie powstawania prawa, należy do najstarszych i jednocześnie mających najszerszy zasięg geograficzny kultur prawnych. Obecnie obejmuje około 60% ludzkości. Największy rozkwit kultury prawa stanowionego nastąpił w XIX wieku wraz z ustanowieniem licznych kodeksów i konstytucji pisanych. Prawo stanowione najwyższy poziom swego rozwoju osiągnęło w Europie, a stąd przeniknęło na wszystkie zamieszkane przez ludność kontynenty. Przedmiotem rozważań są:</w:t>
      </w:r>
    </w:p>
    <w:p>
      <w:pPr>
        <w:pStyle w:val="Tekstprokuratury"/>
        <w:numPr>
          <w:ilvl w:val="0"/>
          <w:numId w:val="2"/>
        </w:numPr>
        <w:tabs>
          <w:tab w:val="clear" w:pos="709"/>
          <w:tab w:val="left" w:pos="284" w:leader="none"/>
        </w:tabs>
        <w:ind w:left="284" w:right="0" w:hanging="284"/>
        <w:rPr/>
      </w:pPr>
      <w:r>
        <w:rPr/>
        <w:t>kultury prawa archaicznego – zaliczane są do nich pomniki prawne starożytnego Bliskiego Wschodu: Egitpu i Mezopotamii oraz starożytnej Grecji. Warto odnotować spostrzeżenie, że Grecy byli geniuszami filozofii (Platon, Arystoteles, stoicy greccy) i sztuk pięknych (dramatopisarze – Ajschylos, Sofokles, Arystofanes oraz historycy – Herodot, Ksenofont, Tukidydes, Plutarch), ale jeszcze nie prawa. Nie zdołali skonstruować kodeksów prawnych, nie dostrzegali potrzeby uzasadniania orzeczeń sądowych. Jednakże w greckiej filozofii można upatrywać początków zasady rządów prawa, podporządkowaniu obywateli normom prawnym;</w:t>
      </w:r>
    </w:p>
    <w:p>
      <w:pPr>
        <w:pStyle w:val="Tekstprokuratury"/>
        <w:numPr>
          <w:ilvl w:val="0"/>
          <w:numId w:val="2"/>
        </w:numPr>
        <w:tabs>
          <w:tab w:val="clear" w:pos="709"/>
          <w:tab w:val="left" w:pos="284" w:leader="none"/>
        </w:tabs>
        <w:ind w:left="284" w:right="0" w:hanging="284"/>
        <w:rPr/>
      </w:pPr>
      <w:r>
        <w:rPr/>
        <w:t xml:space="preserve">kultura prawa rzymskiego; Rzymianie przejawiali wielkie zamiłowanie do prawa i porządku, toteż ukształtowali wysoce rozwiniętą kulturę prawną, oddziaływającą na inne kultury prawne aż do czasów współczesnych. W historii tej kultury wyodrębnia się trzy okresy: antyczny, klasyczny i poklasyczny. Komparatystyka kultur prawnych przypisuje okresowi klasycznemu jurysprudencji rzymskiej wielkopomne osiągniecia w zakresie prawa prywatnego, którego ówczesne zakresy rozciągały się na późniejsze obszary prawa publicznego, szczególnie prawa karnego. W okresie poklasycznym, datowanym od około schyłku III wieku, do głównych atrybutów absolutnej władzy cesarskiej należało stanowienie prawa. Wielkim osiągnięciem była kodyfikacja prawa rzymskiego, dokonana przez specjalną komisję pod przewodnictwem cesarza Justyniana, w postaci trzech wielkich zbiorów: Kodeks, Digesta i Instytucje, które występują pod wspólnym tytułem </w:t>
      </w:r>
      <w:r>
        <w:rPr>
          <w:i/>
        </w:rPr>
        <w:t>Corpus Iuris Civilis</w:t>
      </w:r>
      <w:r>
        <w:rPr/>
        <w:t xml:space="preserve"> albo </w:t>
      </w:r>
      <w:r>
        <w:rPr>
          <w:i/>
        </w:rPr>
        <w:t>Corpus Iuris</w:t>
      </w:r>
      <w:r>
        <w:rPr/>
        <w:t>,</w:t>
      </w:r>
    </w:p>
    <w:p>
      <w:pPr>
        <w:pStyle w:val="Tekstprokuratury"/>
        <w:numPr>
          <w:ilvl w:val="0"/>
          <w:numId w:val="2"/>
        </w:numPr>
        <w:tabs>
          <w:tab w:val="clear" w:pos="709"/>
          <w:tab w:val="left" w:pos="284" w:leader="none"/>
        </w:tabs>
        <w:ind w:left="284" w:right="0" w:hanging="284"/>
        <w:rPr/>
      </w:pPr>
      <w:r>
        <w:rPr/>
        <w:t xml:space="preserve">kultura prawa romańskiego, obejmująca głównie włoską, francuską i niderlandzką kulturę prawną. Faza początkowa tej kultury prawnej wiązała się z odrodzeniem w XI i XII wieku </w:t>
      </w:r>
      <w:bookmarkStart w:id="0" w:name="_GoBack"/>
      <w:bookmarkEnd w:id="0"/>
      <w:r>
        <w:rPr/>
        <w:t xml:space="preserve">zainteresowania kodyfikacją Justyniana. Za „pochodnię prawa” uznawany jest Irnerius, który nauczając od 1088 r. prawa rzymskiego na uniwersytecie w Bolonii, założył, w oparciu o </w:t>
      </w:r>
      <w:r>
        <w:rPr>
          <w:i/>
        </w:rPr>
        <w:t>Corpus Iuris</w:t>
      </w:r>
      <w:r>
        <w:rPr/>
        <w:t>, szkołę glosatorów. Prawo rzymskie w interpretacji włoskiej rozprzestrzeniło się w Europie: w wieku XVI we Francji, XVII – w Niderlandach, XVIII – w Niemczech. Recepcja prawa rzymskiego poprzez krajowe kodyfikacje rozpoczęła się od Francji. Doskonały kodeks cywilny z 1804 r. był dziełem prawników animowanych przez Napoleona wydarzeniami rewolucji francuskiej. Wkrótce stał się wielkim modelem dla całej kultury prawa romańskiego, a po przetłumaczeniu na wiele języków krzewił romańską kulturę prawną niemalże na całym świecie. Francuski kodeks cywilny pozostaje nadal spektakularnym przykładem ekspansji romanistycznych zasad prawa rzymskiego w świecie;</w:t>
      </w:r>
    </w:p>
    <w:p>
      <w:pPr>
        <w:pStyle w:val="Tekstprokuratury"/>
        <w:numPr>
          <w:ilvl w:val="0"/>
          <w:numId w:val="2"/>
        </w:numPr>
        <w:tabs>
          <w:tab w:val="clear" w:pos="709"/>
          <w:tab w:val="left" w:pos="284" w:leader="none"/>
        </w:tabs>
        <w:ind w:left="284" w:right="0" w:hanging="284"/>
        <w:rPr/>
      </w:pPr>
      <w:r>
        <w:rPr/>
        <w:t>kultura prawa germańskiego; kultura ta wyrastała z germańskiej moralności, wynoszącej siłę do rangi naczelnej cnoty; siłę uznawała za główne źródło prawa. W swych początkach germańska kultura prawna, podobnie jak w Grecji i Rzymie, była demokratyczna, a dopiero później zaczęła nabierać cech autokratycznych i imperialnych. W państwie Franków istniała dwoistość kultury prawnej. Napływowe plemiona germańskie rządziły się własnym prawem, zaś autochtoniczna ludność rzymska – prawem rzymskim. Po rozpadzie monarchii frankońskiej wschodnia jej część obrała nazwę „państwo niemieckie” (</w:t>
      </w:r>
      <w:r>
        <w:rPr>
          <w:i/>
        </w:rPr>
        <w:t>Regnum Theutonicum</w:t>
      </w:r>
      <w:r>
        <w:rPr/>
        <w:t xml:space="preserve">). Państwo to nawiązywało w swych ambicjach politycznych do uniwersalistycznych tradycji Imperium Rzymskiego. Pierwszą niemiecką próbą unifikacji partykularnego prawa była kodyfikacja </w:t>
      </w:r>
      <w:r>
        <w:rPr>
          <w:i/>
        </w:rPr>
        <w:t>Criminalis Carolina</w:t>
      </w:r>
      <w:r>
        <w:rPr/>
        <w:t xml:space="preserve"> (od imienia króla Karola V), regulująca prawo karne materialne i procesowe. </w:t>
      </w:r>
      <w:r>
        <w:rPr>
          <w:i/>
        </w:rPr>
        <w:t>Carolina</w:t>
      </w:r>
      <w:r>
        <w:rPr/>
        <w:t xml:space="preserve"> zdumiewała surowością, zwłaszcza w zakresie form kary śmierci. Rekordy surowości ustanowił Benedikt Carpzov, profesor prawa w Lipsku i sędzia (1595–1666). Jako głęboko wierzący protestant chlubił się tym, że 53 razy przestudiował w całości Biblię, a jednocześnie wydał ponad 20 000 wyroków śmierci. Niemiecka kultura prawna XVIII i XIX wieku uległa ideom programu kodyfikacji prawa;</w:t>
      </w:r>
    </w:p>
    <w:p>
      <w:pPr>
        <w:pStyle w:val="Tekstprokuratury"/>
        <w:numPr>
          <w:ilvl w:val="0"/>
          <w:numId w:val="2"/>
        </w:numPr>
        <w:tabs>
          <w:tab w:val="clear" w:pos="709"/>
          <w:tab w:val="left" w:pos="284" w:leader="none"/>
        </w:tabs>
        <w:ind w:left="284" w:right="0" w:hanging="284"/>
        <w:rPr/>
      </w:pPr>
      <w:r>
        <w:rPr/>
        <w:t>kultura prawa słowiańskiego; zarówno inwazja militarna, jak i wyższość kulturowa, należą do ważnych czynników akulturacji (rozumianej jako proces zmian kulturowych, zachodzący w następstwie długotrwałej i bezpośredniej konfrontacji odmiennych systemów kulturowych, prowadzący do stopniowych zmian w jednym lub wszystkich wchodzących w interakcję systemach), szczególnie akulturacji prawnej, której uległy największe słowiańskie grupy etniczne – Czesi, Polacy i Rosjanie. Państwo czeskie w miarę upływu czasu coraz bardziej poddawało się oddziaływaniu prawa niemieckiego, a około XIX wieku na prawo czeskie zaczęły oddziaływać prawo rzymskie i prawo kanoniczne. Losy polskiej kultury prawnej, podobnie jak czeskiej, długo i w sposób znaczący były kształtowane przez wzory prawa niemieckiego, zwłaszcza w zakresie osadnictwa miejskiego i wiejskiego. Duży wpływ na naszą kulturę prawną niemal zawsze miało prawo kanoniczne. O późniejszych losach polskiej kultury prawnej przesądziły rozbiory kraju, znaczone rosyjską, pruską i austriacką akulturacją prawną, a po okresie dwudziestolecia międzywojennego – radziecką akulturacją prawną. Rosja, mimo swego imperialnego terytorium, nie zdołała wytworzyć oryginalnego systemu prawnego. Osiągnęła natomiast perfekcję w autokratycznym despotyzmie. Odrębność rosyjskiej kultury wynikała z faktu przyjęcia około 1000 r. chrześcijaństwa za pośrednictwem misjonarzy pochodzących z Konstantynopola. W ślad za tym Rosja przejęła alfabet grecki, elementy grecko-rzymskiej religii, moralności i prawa. Okres panowania Iwana IV Groźnego jest niezrównaną ilustracją okrucieństwa obecnego w rosyjskiej kulturze prawnej, która także i później celowała w ograniczaniu wolności obywateli. Car Piotr I usiłował zbliżać prawo rosyjskie do prawa Zachodu. Po rewolucji w 1917 r. kultura ta popadła w trudności będące następstwem terroru stalinowskiego;</w:t>
      </w:r>
    </w:p>
    <w:p>
      <w:pPr>
        <w:pStyle w:val="Tekstprokuratury"/>
        <w:numPr>
          <w:ilvl w:val="0"/>
          <w:numId w:val="2"/>
        </w:numPr>
        <w:tabs>
          <w:tab w:val="clear" w:pos="709"/>
          <w:tab w:val="left" w:pos="284" w:leader="none"/>
        </w:tabs>
        <w:ind w:left="284" w:right="0" w:hanging="284"/>
        <w:rPr/>
      </w:pPr>
      <w:r>
        <w:rPr/>
        <w:t>kultura prawa socjalistycznego; prototyp tej kultury ukształtował się w okresie 69 lat istnienia ZSRR (1922–1991). Zgodnie z historiozofią marksistowską prawo jest fenomenem historycznym, mającym swój początek i kres – powinno obumrzeć w wyidealizowanej formacji komunizmu i być zastąpione przez normy moralne. Po Rewolucji Październikowej została zerwana ciągłość kulturowa. Prawo karne stało się głównym instrumentem utrwalenia ustroju zwanego dyktaturą proletariatu. Występowały masowe represje, które nasilały się przy okazji powszechnej kolektywizacji rolnictwa. Kultura prawa socjalistycznego zasadniczo różniła się od kultury prawa stanowionego, m.in. tym, że zmierzała do całkowitej eliminacji własności prywatnej, a o kształcie tej kultury przesądzały głównie decyzje jednej partii – partii komunistycznej;</w:t>
      </w:r>
    </w:p>
    <w:p>
      <w:pPr>
        <w:pStyle w:val="Tekstprokuratury"/>
        <w:numPr>
          <w:ilvl w:val="0"/>
          <w:numId w:val="2"/>
        </w:numPr>
        <w:tabs>
          <w:tab w:val="clear" w:pos="709"/>
          <w:tab w:val="left" w:pos="284" w:leader="none"/>
        </w:tabs>
        <w:ind w:left="284" w:right="0" w:hanging="284"/>
        <w:rPr/>
      </w:pPr>
      <w:r>
        <w:rPr/>
        <w:t>kultura prawa liberalnego; liberalizm jako doktryna polityczna dominuje w krajach kultury prawa stanowionego, stąd istnieją podstawy do wyodrębnienia kultury prawa liberalnego jako dominującej we współczesnym świecie odmiany kultury prawa stanowionego.</w:t>
      </w:r>
    </w:p>
    <w:p>
      <w:pPr>
        <w:pStyle w:val="Tekstprokuratury"/>
        <w:rPr/>
      </w:pPr>
      <w:r>
        <w:rPr/>
        <w:t>Rozdział trzeci kończy się uwagami na temat cech kultury prawa stanowionego. W kulturze tej tworzenie prawa przebiega według ściśle określonych procedur. Osobne miejsce zajmuje referendum jako forma tworzenia prawa. Za najbardziej dojrzałą formę prawa uważane są kodyfikacje. Dużą wagę przywiązuje się do właściwego ogłaszania aktów prawnych w formie promulgacji i publikacji. Dąży się także do ustanowienia możliwie najbardziej doskonałego systemu prawa (hierarchia i podział aktów prawnych).</w:t>
      </w:r>
    </w:p>
    <w:p>
      <w:pPr>
        <w:pStyle w:val="Tekstprokuratury"/>
        <w:rPr/>
      </w:pPr>
      <w:r>
        <w:rPr/>
        <w:t xml:space="preserve">W rozdziale czwartym została przedstawiona kultura </w:t>
      </w:r>
      <w:r>
        <w:rPr>
          <w:i/>
        </w:rPr>
        <w:t xml:space="preserve">common law </w:t>
      </w:r>
      <w:r>
        <w:rPr/>
        <w:t xml:space="preserve">(prawa powszechnego, jednolitego, zunifikowanego). Zasadnicze różnice między </w:t>
      </w:r>
      <w:r>
        <w:rPr>
          <w:i/>
        </w:rPr>
        <w:t>common law</w:t>
      </w:r>
      <w:r>
        <w:rPr/>
        <w:t xml:space="preserve"> a pozostałymi rodzajami prawa wynikają z ich źródeł – sposobów powstawania. Sposobem powstawania </w:t>
      </w:r>
      <w:r>
        <w:rPr>
          <w:i/>
        </w:rPr>
        <w:t>common law</w:t>
      </w:r>
      <w:r>
        <w:rPr/>
        <w:t xml:space="preserve"> jest orzecznictwo sądowe, prawa zwyczajowego – zwyczaj, prawa stanowionego – działalność prawotwórcza. Zasięg terytorialny i podmiotowy pozwala zaliczać kulturę </w:t>
      </w:r>
      <w:r>
        <w:rPr>
          <w:i/>
        </w:rPr>
        <w:t>common law</w:t>
      </w:r>
      <w:r>
        <w:rPr/>
        <w:t xml:space="preserve">, obok kultury prawa stanowionego, do dwóch największych i najbardziej wpływowych kultur prawnych świata. Pod jej rządami pozostaje około 1/3 ogólu ludzkości. Pomnikiem pierwszego okresu angielskiej kultury </w:t>
      </w:r>
      <w:r>
        <w:rPr>
          <w:i/>
        </w:rPr>
        <w:t xml:space="preserve">common law </w:t>
      </w:r>
      <w:r>
        <w:rPr/>
        <w:t xml:space="preserve">jest m.in. </w:t>
      </w:r>
      <w:r>
        <w:rPr>
          <w:i/>
        </w:rPr>
        <w:t xml:space="preserve">Magnacarta Libertatum </w:t>
      </w:r>
      <w:r>
        <w:rPr/>
        <w:t xml:space="preserve">z 1215 r. Trzeba jednak dodać, że brytyjska kultura prawna nigdy nie ograniczała się do kultury </w:t>
      </w:r>
      <w:r>
        <w:rPr>
          <w:i/>
        </w:rPr>
        <w:t>common law</w:t>
      </w:r>
      <w:r>
        <w:rPr/>
        <w:t xml:space="preserve">; zawsze znajdowało się w niej miejsce dla kultury prawa stanowionego. Mimo że Anglicy nie skodyfikowali swego prawa w całości, od początków XIX wieku wydali wiele ustaw, głównie w zakresie prawa karnego i prawa prywatnego, wzmacniających pozycję prawa stanowionego w angielskiej kulturze prawnej. Angielska kultura </w:t>
      </w:r>
      <w:r>
        <w:rPr>
          <w:i/>
        </w:rPr>
        <w:t xml:space="preserve">common law, </w:t>
      </w:r>
      <w:r>
        <w:rPr/>
        <w:t xml:space="preserve">przeniesiona na grunt północnoamerykański, ukształtowała odrębną, hybrydową kulturę prawa angloamerykańskiego. Obecnie jest to już na tyle samodzielna kultura, że zasługuje na nazwę kultury prawa amerykańskiego, której głównym składnikiem, obok prawa stanowionego, pozostaje amerykańskie </w:t>
      </w:r>
      <w:r>
        <w:rPr>
          <w:i/>
        </w:rPr>
        <w:t>common law</w:t>
      </w:r>
      <w:r>
        <w:rPr/>
        <w:t xml:space="preserve">. </w:t>
      </w:r>
    </w:p>
    <w:p>
      <w:pPr>
        <w:pStyle w:val="Tekstprokuratury"/>
        <w:rPr/>
      </w:pPr>
      <w:r>
        <w:rPr/>
        <w:t xml:space="preserve">Rozważania w tym rozdziale kończą się uwagami na temat cech kultury </w:t>
      </w:r>
      <w:r>
        <w:rPr>
          <w:i/>
        </w:rPr>
        <w:t>common law</w:t>
      </w:r>
      <w:r>
        <w:rPr/>
        <w:t xml:space="preserve">. Zdaniem Autora </w:t>
      </w:r>
      <w:r>
        <w:rPr>
          <w:i/>
        </w:rPr>
        <w:t>common law</w:t>
      </w:r>
      <w:r>
        <w:rPr/>
        <w:t>:</w:t>
      </w:r>
      <w:r>
        <w:rPr>
          <w:i/>
        </w:rPr>
        <w:t xml:space="preserve"> </w:t>
      </w:r>
      <w:r>
        <w:rPr/>
        <w:t xml:space="preserve">jest prawem sędziowskim, ponieważ tworzą je sędziowie; jest prawem precedensowym, ponieważ składa się ze szczególnych norm, które tworzą precedensy, czyli pierwsze rozstrzygnięcia sądowe spraw należących do określonej kategorii; jest prawem kazuistycznym, w przeciwieństwie do ogólności prawa stanowionego; jest prawem empirycznym, głęboko osadzonym w realiach kulturowych życia społecznego; również model edukacji prawniczej, znany kulturze </w:t>
      </w:r>
      <w:r>
        <w:rPr>
          <w:i/>
        </w:rPr>
        <w:t>common law</w:t>
      </w:r>
      <w:r>
        <w:rPr/>
        <w:t xml:space="preserve">, wyróżnia się empiryzmem. </w:t>
      </w:r>
      <w:r>
        <w:rPr>
          <w:i/>
        </w:rPr>
        <w:t>Common law</w:t>
      </w:r>
      <w:r>
        <w:rPr/>
        <w:t xml:space="preserve"> jest prawem ciągłym, ponieważ długotrwała anglosaska tradycja opiera się na zasadzie przestrzegania wydanych orzeczeń i nie zmieniania istniejącego stanu rzeczy.</w:t>
      </w:r>
    </w:p>
    <w:p>
      <w:pPr>
        <w:pStyle w:val="Tekstprokuratury"/>
        <w:rPr/>
      </w:pPr>
      <w:r>
        <w:rPr>
          <w:rFonts w:eastAsia="Helvetica"/>
        </w:rPr>
        <w:t xml:space="preserve"> </w:t>
      </w:r>
      <w:r>
        <w:rPr/>
        <w:t xml:space="preserve">W kolejnych rozdziałach zostały omówione kultury prawne: judaizmu (w rozdziale piątym); chrześcijaństwa (w rozdziale szóstym) – katolicka, prawosławna, protestancka; prawa europejskiego (w rozdziale siódmym); islamu (w rozdziale ósmym); hinduizmu (w rozdziale dziewiątym); buddyzmu (w rozdziale dziesiątym); konfucjanizmu (w rozdziale jedenastym); animizmu (w rozdziale dwunastym). W odniesieniu do każdej z powyższych kultur prezentowane są takie same elementy, m.in. nazwa, pojęcie, zasięg, rozwój (podział na okresy), dana kultura a życie i śmierć, cechy kultury. W szczególności, jeżeli chodzi o kulturę życia, to np. w judaizmie jest to jasna koncepcja. Judaizmowi przyświeca doskonalenie człowieka w świecie doczesnym, na postawie </w:t>
      </w:r>
      <w:r>
        <w:rPr>
          <w:i/>
        </w:rPr>
        <w:t>Dekalogu</w:t>
      </w:r>
      <w:r>
        <w:rPr/>
        <w:t xml:space="preserve">, z myślą o świecie pośmiertnym. W trosce o ochronę życia ludzkiego ortodoksyjny judaizm pochwala i zaleca rygorystyczną moralność i surową sprawiedliwość z myślą o miłości bliźniego. Chrześcijaństwo przejęło z judaizmu podstawy myślowe dotyczące pochodzenia, istoty, form i ostatecznego celu ludzkiego życia. Życie doczesne, kształtowane kulturą chrześcijańską, przenika ból, cierpienie i okrucieństwo, jednakże w różnych okresach historycznych występujące z różnym natężeniem (z jednej strony – prześladowanie chrześcijan w początkach chrześcijaństwa, z drugiej – chrystianizacja pogan orężem, czego wyrazem były wyprawy krzyżowe, konkwisty). Współcześnie widoczne jest zatroskanie ochroną życia. Największy rozgłos w tym względzie zyskała encyklika papieża Jana Pawła II </w:t>
      </w:r>
      <w:r>
        <w:rPr>
          <w:i/>
        </w:rPr>
        <w:t xml:space="preserve">Evangelium Vitae, </w:t>
      </w:r>
      <w:r>
        <w:rPr/>
        <w:t xml:space="preserve">poświęcona ochronie życia ludzkiego. W islamie dość łatwo zauważyć podobieństwa, zapożyczenia, ale i odmienności koncepcji życia w porównaniu z koncepcjami w tym zakresie judaizmu i chrześcijaństwa. Według </w:t>
      </w:r>
      <w:r>
        <w:rPr>
          <w:i/>
        </w:rPr>
        <w:t xml:space="preserve">Koranu </w:t>
      </w:r>
      <w:r>
        <w:rPr/>
        <w:t>należy odróżnić zarodek życia ludzkiego od jego formy ukształtowanej. Zarodek ludzki kształtuje się do około 130 dni od poczęcia. Islam dopuszcza sztuczne zapłodnienie tylko w legalnym małżeństwie, gdy znany jest dawca gamet, aby uniknąć kazirodztwa i zapewnić dziecku świadomość swego rodowodu.</w:t>
      </w:r>
    </w:p>
    <w:p>
      <w:pPr>
        <w:pStyle w:val="Tekstprokuratury"/>
        <w:rPr/>
      </w:pPr>
      <w:r>
        <w:rPr/>
        <w:t xml:space="preserve">Rozdział trzynasty poświęcony jest konwergencji w tworzeniu prawa. Nazwa „konwergencja” pochodzi od łacińskiego słowa </w:t>
      </w:r>
      <w:r>
        <w:rPr>
          <w:i/>
        </w:rPr>
        <w:t xml:space="preserve">convengere, </w:t>
      </w:r>
      <w:r>
        <w:rPr/>
        <w:t>rozumianego w języku polskim jako upodabnianie się czegoś do czegoś, w rozważanym kontekście – kultur prawnych. Integracja międzynarodowa, jako koncepcja konwergencji kultur prawnych, objawia swą praktyczną doniosłość poprzez prawodawstwo międzynarodowe. Globalizacja jest natomiast bodajże najbardziej ambitną koncepcją prawa na wszystkich jego poziomach i w pełnym globalnym zakresie. Zmierza ku ziszczeniu się zasady integracjonizmu w tworzeniu i stosowaniu prawa. Do metod konwergencji należy zaliczyć: edukację prawniczą, recepcję prawa, transplantację prawa, kodyfikację prawa (w sensie wzoru krajowego, o zasięgu obowiązywania w innych krajach, np. w ramach Unii Europejskiej), unifikację prawa (całkowite jego ujednolicenie). Na przestrzeni dziejów widoczne jest zmaganie się procesów konwergencji prawa z procesami jego dywergencji (różnicowania).</w:t>
      </w:r>
    </w:p>
    <w:p>
      <w:pPr>
        <w:pStyle w:val="Tekstprokuratury"/>
        <w:rPr/>
      </w:pPr>
      <w:r>
        <w:rPr/>
        <w:t>Rozdział czternasty zawiera rozważania dotyczące wielokulturalizmu, będącego wyzwaniem dla tradycyjnych kultur prawnych. Wielokulturalizm uwzględnia różnorodność kulturową społeczeństw dwóch lub większej liczby wspólnot lub grup pojmujących i praktykujących odrębny sens swej tożsamości kulturowej. Polityka wielokulturalizmu charakteryzuje się formalno-prawnym uznawaniem odrębności potrzeb (w zakresie edukacji, opieki zdrowotnej itd.) poszczególnych wspólnot i grup kulturowych mniejszości, przy jednoczesnym zapewnieniu im równości szans z większością społeczeństwa, także w zakresie współudziału w sprawowaniu władzy na różnych poziomach.</w:t>
      </w:r>
    </w:p>
    <w:p>
      <w:pPr>
        <w:pStyle w:val="Tekstprokuratury"/>
        <w:rPr/>
      </w:pPr>
      <w:r>
        <w:rPr/>
        <w:t>Wracając do wspomnianej już przedmowy, warto przytoczyć i taki pogląd W. Wagnera: „Podjęcia się opracowania tak szerokiego tematu mógł odważyć się tylko wytrawny obserwator wszelkich wydarzeń na świecie, mających związek z prawem – zarówno współcześnie, jak i na świecie”.</w:t>
      </w:r>
    </w:p>
    <w:p>
      <w:pPr>
        <w:pStyle w:val="Tekstprokuratury"/>
        <w:rPr/>
      </w:pPr>
      <w:r>
        <w:rPr/>
        <w:t xml:space="preserve">Do książki dołączone są wcześniej wyrażone o niej opinie (dotyczące wcześniejszych wydań), pochodzące od profesorów prawa, filozofii, etyki, socjologii, zarówno polskich, jak i obcych (m.in. amerykańskich i kanadyjskich), a także od studentów i dziennikarzy. Są to opinie z reguły entuzjastyczne. Oto niektóre z nich: „Z najwyższym zainteresowaniem zabieram się do lektury tej niezwykle wartościowej syntezy, która już </w:t>
      </w:r>
      <w:r>
        <w:rPr>
          <w:i/>
        </w:rPr>
        <w:t>prima facie</w:t>
      </w:r>
      <w:r>
        <w:rPr/>
        <w:t xml:space="preserve"> imponuje bogactwem treści, rozległością badanych perspektyw, prawdziwie uniwersalnym spojrzeniem na historię i współczesność kultur prawnych naszego globu…” (Katarzyna Sójka-Zielińska, warszawska profesor prawa, opinia z dnia 7 czerwca 2000 r.); „Tymczasem zagłębiam się w lekturę </w:t>
      </w:r>
      <w:r>
        <w:rPr>
          <w:rFonts w:cs="Helvetica"/>
        </w:rPr>
        <w:t>«</w:t>
      </w:r>
      <w:r>
        <w:rPr/>
        <w:t>Współczesnych kultur prawnych</w:t>
      </w:r>
      <w:r>
        <w:rPr>
          <w:rFonts w:cs="Helvetica"/>
        </w:rPr>
        <w:t>»</w:t>
      </w:r>
      <w:r>
        <w:rPr/>
        <w:t xml:space="preserve"> i z miejsca pragnę wykrzyknąć – ogromnie cenna książka! Nie spotkałem dotąd w naukowym języku tak przekonującej książki” (Józef Kurdybelski, kanadyjski socjolog i kulturoznawca, opinia z dnia 14 lipca 2000 r.); „Recenzowana książka (…) stanowi oryginalny wkład do polskiego prawoznawstwa. Jest pracą o wysokim poziomie naukowym i teoretycznym. Zawiera bogactwo wartościowych informacji. Autor korzystał z rozległej światowej literatury nie tylko z dziedziny prawoznawstwa, ale także etyki, etnografii i historii, a zwłaszcza religioznawstwa” (Adam Łopatka, warszawski profesor prawa, recenzja, Państwo i Prawo 2000, nr 10).</w:t>
      </w:r>
    </w:p>
    <w:p>
      <w:pPr>
        <w:pStyle w:val="Tekstprokuratury"/>
        <w:rPr/>
      </w:pPr>
      <w:r>
        <w:rPr/>
        <w:t>W pełni podzielam powyższe opinie. Pragnę jeszcze raz podkreślić, że książka imponuje bogactwem treści oraz zwięzłym i zrozumiałym językiem przy objaśnianiu złożonych problemów, bez szkody dla głębi analizy. Jest to książka nie tylko dla środowisk akademickich (nauczyciel i studentów), ale także praktyków stosowania prawa, jak również innych osób zainteresowanych dziejami prawa. Warto się z nią zapoznać poprzez spokojne wgłębianie się w zawartość poszczególnych jej stron i rozdziałów.</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Co warto przeczytać</w:t>
    </w:r>
    <w:r>
      <w:rPr>
        <w:rFonts w:cs="Arial" w:ascii="Arial" w:hAnsi="Arial"/>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en-GB" w:bidi="ar-SA"/>
    </w:rPr>
  </w:style>
  <w:style w:type="character" w:styleId="Akapitdomyslny">
    <w:name w:val="akapitdomyslny"/>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Addmd1">
    <w:name w:val="addmd1"/>
    <w:basedOn w:val="Domylnaczcionkaakapitu"/>
    <w:qFormat/>
    <w:rPr>
      <w:sz w:val="20"/>
      <w:szCs w:val="20"/>
    </w:rPr>
  </w:style>
  <w:style w:type="character" w:styleId="FootnoteTextChar">
    <w:name w:val="Footnote Text Char"/>
    <w:basedOn w:val="Domylnaczcionkaakapitu"/>
    <w:qFormat/>
    <w:rPr>
      <w:rFonts w:ascii="Calibri" w:hAnsi="Calibri" w:cs="Calibri"/>
      <w:lang w:val="pl-PL" w:bidi="ar-SA"/>
    </w:rPr>
  </w:style>
  <w:style w:type="character" w:styleId="StrongEmphasis">
    <w:name w:val="Strong"/>
    <w:basedOn w:val="Domylnaczcionkaakapitu"/>
    <w:qFormat/>
    <w:rPr>
      <w:b/>
      <w:bCs/>
    </w:rPr>
  </w:style>
  <w:style w:type="character" w:styleId="TekstprzypiswdolnychZnak">
    <w:name w:val="Tekst przypisów dolnych Znak"/>
    <w:basedOn w:val="TekstdymkaZnak"/>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rzypiswdolnych">
    <w:name w:val="Tekst przypisów dolnych"/>
    <w:basedOn w:val="Footnote"/>
    <w:qFormat/>
    <w:pPr>
      <w:suppressAutoHyphens w:val="true"/>
      <w:jc w:val="both"/>
    </w:pPr>
    <w:rPr>
      <w:rFonts w:ascii="Times New Roman" w:hAnsi="Times New Roman"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0:00Z</dcterms:created>
  <dc:creator>Dorota Kaleta</dc:creator>
  <dc:description/>
  <cp:keywords/>
  <dc:language>en-US</dc:language>
  <cp:lastModifiedBy>mikusek</cp:lastModifiedBy>
  <cp:lastPrinted>2012-12-12T10:44:00Z</cp:lastPrinted>
  <dcterms:modified xsi:type="dcterms:W3CDTF">2013-01-17T08:51:00Z</dcterms:modified>
  <cp:revision>11</cp:revision>
  <dc:subject/>
  <dc:title>Marek Mozgawa</dc:title>
</cp:coreProperties>
</file>