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Znak sprawy: KD.210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 w:bidi="ar-SA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.202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Zakopane, dnia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pl-PL" w:bidi="ar-SA"/>
        </w:rPr>
        <w:t>4 października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2021 r.</w:t>
      </w:r>
    </w:p>
    <w:p>
      <w:pPr>
        <w:pStyle w:val="Normal"/>
        <w:shd w:fill="FFFFFF" w:val="clear"/>
        <w:spacing w:before="0" w:after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yrektor Powiatowej Stacji Sanitarno- Epidemiologicznej w Zakopanem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OGŁASZA NABÓR NA WOLNE STANOWISKO PRACY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 Powiatowej Stacji Sanitarno - Epidemiologicznej w Zakopanem, ul. Chramcówki 19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1. Nazwa stanowiska pracy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Stażysta / Młodszy asystent -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 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tanowisko pracy ds. Zapobiegawczego Nadzoru Sanitarneg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miar etatu – 1, miejsce wykonywania pracy – powiat tatrzańsk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Wymagania niezbędn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ykształcenie wyższe techniczne: budownictwo, architektura, inżynieria środowiska, inżynieria sanitarna oraz wykształcenie pokrewne: medyczne – epidemiologia, higiena, zdrowie publiczne, zdrowie środowiskowe itp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tażysta – wykształcenie wyższe, osoba dla której zatrudnienie w stacji sanitarno-epidemiologicznej jest pierwszym zatrudnieniem po ukończeniu studiów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łodszy asystent - tytuł zawodowy magistra, wykształcenie wyższe drugiego stopnia lub wykształcenie wyższe należy rozumieć jako wykształcenie mające zastosowanie w realizacji zadań Państwowej Inspekcji Sanitarnej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e wiedzy w zakresie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pisów prawnych mających zastosowanie w Państwowej Inspekcji Sanitarnej jako organu nadzoru nad warunkami higieny pracy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pisów ustawy kodeksu postępowania administracyjnego i egzekucyjnego KPA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pisów Prawa budowlanego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porządzenie w sprawie warunków technicznych, jakim powinny odpowiadać budynki i ich usytuowanie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najomość przepisów bhp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3. Wymagania dodatkowe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miejętność pracy z komputerem 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umiejętność pracy w zespole, bardzo dobra organizacja pracy własnej, odpowiedzialność, sumienność, skrupulatność, zaangażowani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dyspozycyjność, doświadczenie pracy w Inspekcj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mile widziane prawo jazdy kategorii B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komunikatywna znajomość języka angielskiego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) odporność na stre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4. Zakres wykonywanych zadań na stanowisku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ykonywanie inspekcji przestrzegania przepisów określających wymagania higieniczne i zdrowotne, - uzgadnianie projektów planów zagospodarowania przestrzennego, miejscowych planów zagospodarowania przestrzennego, studium uwarunkowań i kierunków zagospodarowania terenu pod względem wymagań higienicznych i zdrowotnych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zgadnianie dokumentacji projektowej pod względem wymagań higienicznych i zdrowotnych dotyczących budowy oraz zmiany sposobu użytkowania obiektów budowlanych, nowych materiałów i procesów technologicznych przed ich zastosowaniem w produkcji lub budownictwie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zgodnienie lokalizacji inwestycji celu publicznego oraz warunków zabudowy i zagospodarowania terenu pod względem wymagań higienicznych i zdrowotnych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czestniczenie w dopuszczeniu do użytku obiektów budowlanych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ntrolowanie obiektów w trakcie budowy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iniowanie na etapie ustalenia obowiązku sporządzania raportu o oddziaływaniu przedsięwzięcia na środowisko i jego zakres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5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. Wymagane dokumenty i oświadczenia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V, oferta z wnioskiem o zatrudnienie, list motywacyjny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serokopia dokumentów potwierdzających wykształcenie i dodatkowe kwalifikacje (dyplom ukończenia studiów, certyfikaty, zaświadczenia, itp.)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serokopie świadectw pracy oraz innych dokumentów potwierdzających przebieg pracy zawodowej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bieg dotychczasowego zatrudnienia (kwestionariusz dla osoby ubiegającej się o zatrudnienie)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lauzula informacyjna w procesie rekrutacji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f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enie – zgoda na przetwarzanie danych osobowych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g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le widziana opinia pracodawcy poprzedniego zakładu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Termin, sposób i miejsce składania dokument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umenty należy składać: osobiście, listownie lub mailowo na adres: m.zablocka@psse.malopolska.pl z dopiskiem: „Nabór na stanowisko Stażysta/Młodszy asystent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tanowisko pracy ds. Zapobiegawczego Nadzoru Sanitarnego”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wiatowa Stacja Sanitarno- Epidemiologicz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l. Chramcówki 19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4-500 Zakop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Termin składania ofert </w:t>
      </w:r>
      <w:r>
        <w:rPr>
          <w:rStyle w:val="StrongEmphasis"/>
          <w:rFonts w:eastAsia="Calibri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do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dnia </w:t>
      </w:r>
      <w:r>
        <w:rPr>
          <w:rStyle w:val="StrongEmphasis"/>
          <w:rFonts w:eastAsia="Calibri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18 październik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a 2021 r. do godz. 1</w:t>
      </w:r>
      <w:r>
        <w:rPr>
          <w:rStyle w:val="StrongEmphasis"/>
          <w:rFonts w:eastAsia="Calibri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5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:00.</w:t>
      </w:r>
    </w:p>
    <w:p>
      <w:pPr>
        <w:pStyle w:val="TextBody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miesiącu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wrześniu</w:t>
      </w:r>
      <w:r>
        <w:rPr>
          <w:rFonts w:cs="Times New Roman" w:ascii="Times New Roman" w:hAnsi="Times New Roman"/>
          <w:sz w:val="22"/>
          <w:szCs w:val="22"/>
        </w:rPr>
        <w:t xml:space="preserve"> 2021 r. wskaźnik zatrudnienia osób niepełnosprawnych w PSSE Zakopane, </w:t>
        <w:br/>
        <w:t xml:space="preserve">w rozumieniu przepisów o rehabilitacji zawodowej i społecznej oraz zatrudnieniu osób niepełnosprawnych był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niższy</w:t>
      </w:r>
      <w:r>
        <w:rPr>
          <w:rFonts w:cs="Times New Roman" w:ascii="Times New Roman" w:hAnsi="Times New Roman"/>
          <w:sz w:val="22"/>
          <w:szCs w:val="22"/>
        </w:rPr>
        <w:t xml:space="preserve"> niż 6 %. W takiej sytuacji pierwszeństwo w zatrudnieniu na wskazanym stanowisku przysługuje osobie niepełnosprawnej, o ile spełnia wymagania określone powyżej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kwalifikowani kandydaci zostaną powiadomieni o terminie dalszego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Dodatkow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, które wpłyną lub zostaną złożone do Powiatowej Stacji Sanitarno-Epidemiologicznej </w:t>
        <w:br/>
        <w:t>w Zakopanem po terminie nie będą rozpatrywane. Informacja o wynikach naboru zostanie zamieszczona na stronie internetowej Stacji, BIP oraz tablicy informacyjnej w siedzibie PSSE Zakop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4"/>
          <w:szCs w:val="4"/>
          <w:lang w:eastAsia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Dyrektor Powiatowej Stacji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Sanitarno-Epidemiologicznej 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 Zakopane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right="0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en-US"/>
        </w:rPr>
        <w:t>mgr Beata Troja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588" w:bottom="7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3615" cy="9150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3" t="-391" r="-383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/>
    </w:pP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>P</w:t>
    </w:r>
    <w:r>
      <w:rPr>
        <w:rStyle w:val="Tytuksiki"/>
        <w:rFonts w:eastAsia="Calibri" w:cs="Book Antiqua" w:ascii="Book Antiqua" w:hAnsi="Book Antiqua"/>
        <w:b/>
        <w:bCs/>
        <w:caps w:val="false"/>
        <w:smallCaps w:val="false"/>
        <w:shadow/>
        <w:color w:val="auto"/>
        <w:spacing w:val="5"/>
        <w:sz w:val="26"/>
        <w:szCs w:val="26"/>
        <w:lang w:val="pl-PL" w:eastAsia="zh-CN" w:bidi="ar-SA"/>
      </w:rPr>
      <w:t>OWIATOWA STACJA SANITARNO - EPIDEMIOLOGICZNA</w:t>
    </w: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 xml:space="preserve"> </w:t>
      <w:br/>
      <w:t>W ZAKOPANE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character" w:styleId="Hgkelc">
    <w:name w:val="hgkelc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paulina.salawa</dc:creator>
  <dc:description/>
  <dc:language>en-US</dc:language>
  <cp:lastModifiedBy/>
  <cp:lastPrinted>2021-09-06T11:14:00Z</cp:lastPrinted>
  <dcterms:modified xsi:type="dcterms:W3CDTF">2021-10-01T11:35:37Z</dcterms:modified>
  <cp:revision>27</cp:revision>
  <dc:subject/>
  <dc:title/>
</cp:coreProperties>
</file>