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 nr 3 do zapytania ofertowego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bookmarkStart w:id="0" w:name="_Hlk129336520"/>
      <w:bookmarkEnd w:id="0"/>
      <w:r>
        <w:rPr>
          <w:rFonts w:eastAsia="Times New Roman" w:cs="Arial" w:ascii="Arial" w:hAnsi="Arial"/>
          <w:b/>
          <w:bCs/>
          <w:kern w:val="2"/>
        </w:rPr>
        <w:t>Wykonanie ekspertyzy (opracowania) pt. „Możliwość rozwoju farm fotowoltaiki w woj. podkarpackim w zakresie walorów krajobrazowych i lokalizacji względem korytarzy ekologicznych celem usprawnienia procedur administracyjnych prowadzonych przez RDOŚ w Rzeszowie - studium wybranych regionów/powiatów”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znak: WPN.261.1.8.2023.DD.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u w:val="single"/>
          <w:lang w:eastAsia="ar-SA"/>
        </w:rPr>
      </w:pPr>
      <w:bookmarkStart w:id="1" w:name="_Hlk129336520"/>
      <w:bookmarkStart w:id="2" w:name="_Hlk114751041"/>
      <w:bookmarkEnd w:id="1"/>
      <w:bookmarkEnd w:id="2"/>
      <w:r>
        <w:rPr>
          <w:rFonts w:cs="Arial" w:ascii="Arial" w:hAnsi="Arial"/>
        </w:rPr>
        <w:t xml:space="preserve">Oferuję wykonanie przedmiotu zamówienia za cenę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  <w:bookmarkStart w:id="3" w:name="_Hlk114751041"/>
      <w:bookmarkStart w:id="4" w:name="_Hlk114751041"/>
      <w:bookmarkEnd w:id="4"/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103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5" w:name="_Hlk8285706"/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5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Dz. U. z 2023 r. poz. 129 ze zm.</w:t>
      </w:r>
      <w:r>
        <w:rPr>
          <w:rStyle w:val="StrongEmphasis"/>
          <w:rFonts w:cs="Arial" w:ascii="Arial" w:hAnsi="Arial"/>
          <w:b w:val="false"/>
          <w:bCs w:val="false"/>
        </w:rPr>
        <w:t>)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68" w:leader="none"/>
        <w:tab w:val="left" w:pos="747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56285" cy="7289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5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900430" cy="77914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2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355" cy="77089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2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980440" cy="81788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113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Joanna Orłowska-Pączek</dc:creator>
  <dc:description/>
  <cp:keywords/>
  <dc:language>en-US</dc:language>
  <cp:lastModifiedBy>Dudzic.Dominika@rzeszow.rdos</cp:lastModifiedBy>
  <cp:lastPrinted>2023-03-13T10:56:00Z</cp:lastPrinted>
  <dcterms:modified xsi:type="dcterms:W3CDTF">2023-07-28T08:28:00Z</dcterms:modified>
  <cp:revision>5</cp:revision>
  <dc:subject/>
  <dc:title/>
</cp:coreProperties>
</file>