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11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5.16</w:t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przegląd, konserwację i naprawę systemów teletechnicznych na terenie przejść granicznych województwa podlaskiego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andos Podlasie Sp. z 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Bitwy Białostockiej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– 10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27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49,2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13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49,20 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9 5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49,20 PL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trum Informatyki ZETO S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korupska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– 048 Białystok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74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7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45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dnia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yli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Komandos Podlasie Sp. z o.o., ul. Bitwy Białostockiej 9, 15 – 102 Białyst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zęść 2,3,4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trum Informatyki ZETO S.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ul. Skorupska 9, 15 – 048 Białyst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zęść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BIT Spółka Akcyjna, ul. Chłodna 51, 00-867 Warsza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zęść 1-6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Przedsiębiorstwo Telekomunikacyjne TELŁĄCZ Jerzy Markiewicz, Krynice 88,    16 - 002 Dobrzyniewo Du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zęść 1-6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tom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701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termin wykonania pierwszego przeglądu i konserwacji – waga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 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40,00 Cn2 – 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 46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32,20 Cn2 –  14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,83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 2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14,15 Cn2 –  11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8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trum Informatyki ZETO S.A., ul. Skorupska 9, 15 – 048 Białystok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701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termin wykonania pierwszego przeglądu i konserwacji – waga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5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Cn1 – 37,04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,0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5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Cn1 – 40,00 Cn2 – 13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,67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4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32,26 Cn2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,2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2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21,06 Cn2 – 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,0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andos Podlasie Sp. z o.o., ul. Bitwy Białostockiej 9, 15 – 102 Białystok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3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701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termin wykonania pierwszego przeglądu i konserwacji – waga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 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Cn1 – 40,00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48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Cn1 – 34,67 Cn2 – 13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,3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3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23,64 Cn2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6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1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10,73 Cn2 – 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,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andos Podlasie Sp. z o.o., ul. Bitwy Białostockiej 9, 15 – 102 Białystok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4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701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termin wykonania pierwszego przeglądu i konserwacji – waga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5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Cn1 – 34,73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,73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5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Cn1 – 36,66 Cn2 – 13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,33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3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27,04 Cn2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,0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40,00 Cn2 – 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andos Podlasie Sp. z o.o., ul. Bitwy Białostockiej 9, 15 – 102 Białystok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5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842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termin wykonania pierwszego przeglądu i konserwacji – waga 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 5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Cn1 – 36,57 Cn2 – 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,57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 5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40,00 Cn2 –  14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,63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 3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26,25 Cn2 –  11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,9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trum Informatyki ZETO S.A., ul. Skorupska 9, 15 – 048 Białystok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6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842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termin wykonania pierwszego przeglądu i konserwacji – waga 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 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40,00 Cn2 – 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 4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28,13 Cn2 –  14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2,76 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p –  2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Cn1 – 9,67 Cn2 –  11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,3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trum Informatyki ZETO S.A., ul. Skorupska 9, 15 – 048 Białystok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2" w:name="_Hlk66872965"/>
      <w:bookmarkStart w:id="3" w:name="_Hlk66872965"/>
      <w:bookmarkEnd w:id="3"/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05-16T09:23:00Z</dcterms:modified>
  <cp:revision>7</cp:revision>
  <dc:subject/>
  <dc:title/>
</cp:coreProperties>
</file>