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karta dotycząca urządzeń radiologicznych – MEDYCYNA NUKLEA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165"/>
        <w:gridCol w:w="2166"/>
      </w:tblGrid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chrony zdrowia;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jednostki ochrony zdrowia (REGON);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jednostki ochrony zdrowia, numer telefonu, faksu oraz adres poczty elektronicznej;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mera scyntylacyjna</w:t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amery – zgodnie z lista kodów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instalatora/dostawc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| Rok uruchom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kolimatorów zgodnie z listą kodów w rozporządzeniu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zwę, wersje oprogramowania, producent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acji przetwarzania/ stacji opisowych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jestracji obrazu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fantomów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źródeł  kontrolnych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dania i nr decyzji administracyjnej – zezwolenie oraz nazwa organu wydającego zezwolenie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e PET</w:t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ET zgodnie z listą kodów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twórcy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stawcy lub  instalator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etektorów zgodnie z lista kodów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ielkość kryształu i pola widzenia zgodnie z listą kodów określonych w załączniku do rozporządzeni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zgodnie z listą kodów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i nr decyzji administracyjnej – zezwolenie oraz nazwa organu wydającego zezwolenie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klotron ( jeżeli PET jest wyposażony)</w:t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stawcy lub instalator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uchomieni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energię cząstek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 aktywności  wytwarzanych produktów radiofarmarceutycznych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i nr decyzji administracyjnej – zezwolenie oraz nazwa organu wydającego zezwolenie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3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ntezer produktów radiofarmaceutycznych</w:t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ub typ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identyfikacyjny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twórcy i instalatora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/ rok uruchom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  aktywności  wytwarzanych produktów radiofarmarceutycznych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i nr decyzji administracyjnej – zezwolenie oraz nazwa organu wydającego zezwolenie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braku cykltoronu/syntezera</w:t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stawcy izotopów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stawcy izotopów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KOD URZĄDZENIA RADIOLOGICZNEGO </w:t>
      </w:r>
    </w:p>
    <w:p>
      <w:pPr>
        <w:pStyle w:val="Normal"/>
        <w:jc w:val="center"/>
        <w:rPr/>
      </w:pPr>
      <w:r>
        <w:rPr/>
        <w:t>( Rozporządzenie Ministra Zdrowia w sprawie informacji zawartych w Krajowej Bazie Urządzeń              Radiologicznych - Dz. U. 1959 z 2021r. 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42"/>
        <w:gridCol w:w="343"/>
        <w:gridCol w:w="343"/>
        <w:gridCol w:w="343"/>
        <w:gridCol w:w="352"/>
        <w:gridCol w:w="343"/>
        <w:gridCol w:w="351"/>
        <w:gridCol w:w="344"/>
        <w:gridCol w:w="342"/>
        <w:gridCol w:w="343"/>
        <w:gridCol w:w="352"/>
        <w:gridCol w:w="343"/>
        <w:gridCol w:w="343"/>
        <w:gridCol w:w="352"/>
        <w:gridCol w:w="343"/>
        <w:gridCol w:w="342"/>
        <w:gridCol w:w="352"/>
        <w:gridCol w:w="343"/>
        <w:gridCol w:w="343"/>
        <w:gridCol w:w="352"/>
        <w:gridCol w:w="343"/>
        <w:gridCol w:w="342"/>
        <w:gridCol w:w="344"/>
        <w:gridCol w:w="342"/>
        <w:gridCol w:w="344"/>
        <w:gridCol w:w="351"/>
        <w:gridCol w:w="35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podstawow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ierownik jednostki organizacyj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sz w:val="20"/>
        </w:rPr>
        <w:t>(podpis, pieczęć)</w:t>
      </w:r>
    </w:p>
    <w:sectPr>
      <w:footerReference w:type="default" r:id="rId2"/>
      <w:type w:val="nextPage"/>
      <w:pgSz w:w="11906" w:h="16838"/>
      <w:pgMar w:left="540" w:right="566" w:gutter="0" w:header="0" w:top="539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00" w:leader="none"/>
        <w:tab w:val="right" w:pos="10800" w:leader="none"/>
      </w:tabs>
      <w:rPr/>
    </w:pPr>
    <w:r>
      <w:rPr>
        <w:sz w:val="20"/>
        <w:szCs w:val="20"/>
      </w:rPr>
      <w:t>F-02/NR-02</w:t>
      <w:tab/>
      <w:t>wyd. II  z dnia 29.11.2021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1:00Z</dcterms:created>
  <dc:creator>mmotylski</dc:creator>
  <dc:description/>
  <cp:keywords/>
  <dc:language>en-US</dc:language>
  <cp:lastModifiedBy>Paweł Kwietniowski</cp:lastModifiedBy>
  <cp:lastPrinted>2012-09-27T09:28:00Z</cp:lastPrinted>
  <dcterms:modified xsi:type="dcterms:W3CDTF">2024-08-06T07:21:00Z</dcterms:modified>
  <cp:revision>2</cp:revision>
  <dc:subject/>
  <dc:title>Karta urządzenia</dc:title>
</cp:coreProperties>
</file>