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ZARZĄDZENIE NR 157 / 2023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WOJEWODY PODLASKIEGO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pacing w:val="20"/>
          <w:sz w:val="24"/>
        </w:rPr>
        <w:t xml:space="preserve">z dnia </w:t>
      </w:r>
      <w:bookmarkStart w:id="0" w:name="ezdDataPodpisu"/>
      <w:r>
        <w:rPr>
          <w:spacing w:val="20"/>
          <w:sz w:val="24"/>
        </w:rPr>
        <w:t>29 grudnia 2023</w:t>
      </w:r>
      <w:bookmarkEnd w:id="0"/>
      <w:r>
        <w:rPr>
          <w:spacing w:val="20"/>
          <w:sz w:val="24"/>
        </w:rPr>
        <w:t xml:space="preserve"> r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76" w:before="0" w:after="1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 sprawie wykonywania zadań obronnych w 2024 roku</w:t>
      </w:r>
    </w:p>
    <w:p>
      <w:pPr>
        <w:pStyle w:val="Normal"/>
        <w:widowControl/>
        <w:autoSpaceDE w:val="true"/>
        <w:spacing w:lineRule="auto" w:line="276" w:before="0" w:after="1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lang w:val="en-US" w:eastAsia="en-US"/>
        </w:rPr>
        <w:t xml:space="preserve">       </w:t>
      </w:r>
      <w:r>
        <w:rPr>
          <w:rFonts w:eastAsia="Times New Roman"/>
          <w:sz w:val="24"/>
          <w:lang w:val="en-US" w:eastAsia="en-US"/>
        </w:rPr>
        <w:t xml:space="preserve">Na podstawie art. 30 ust. 2 pkt 1 ustawy z dnia 11 marca 2022 r. o obronie ojczyzny  </w:t>
        <w:br/>
        <w:t>(Dz. U. z 2022 r. poz. 2305, z 2023 r. poz 347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641, 1615, 1834, 1872</w:t>
      </w:r>
      <w:r>
        <w:rPr>
          <w:rFonts w:eastAsia="Times New Roman"/>
          <w:sz w:val="24"/>
          <w:lang w:val="en-US" w:eastAsia="en-US"/>
        </w:rPr>
        <w:t>) zarządza się, co następuje:</w:t>
      </w:r>
    </w:p>
    <w:p>
      <w:pPr>
        <w:pStyle w:val="Normal"/>
        <w:widowControl/>
        <w:numPr>
          <w:ilvl w:val="3"/>
          <w:numId w:val="20"/>
        </w:numPr>
        <w:autoSpaceDE w:val="true"/>
        <w:spacing w:lineRule="auto" w:line="276" w:before="80" w:after="240"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>1. Ustala się wytyczne w sprawie wykonywania zadań obronnych w województwie podlaskim w 2024 roku stanowiące załącznik do zarządzenia.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276" w:before="80" w:after="240"/>
        <w:ind w:left="28" w:firstLine="39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>Zobowiązuje się Marszałka Województwa Podlaskiego, starostów, prezydentów miast, burmistrzów i wójtów, kierowników zespolonych służb, inspekcji i straży, organy administracji niezespolonej, przedsiębiorców oraz kierowników jednostek organizacyjnych do realizacji zadań ustalonych w wytycznych określonych w § 1 wg kompetencji.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276" w:before="80" w:after="240"/>
        <w:ind w:left="28" w:firstLine="397"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Nadzór i koordynację nad realizacją zarządzenia powierza się Dyrektorowi Wydziału Bezpieczeństwa i Zarządzania Kryzysowego Podlaskiego Urzędu Wojewódzkiego </w:t>
        <w:br/>
        <w:t>w Białymstoku.</w:t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276" w:before="80" w:after="240"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>Zarządzenie obowiązuje od dnia 1 stycznia 2024 r.</w:t>
      </w:r>
    </w:p>
    <w:p>
      <w:pPr>
        <w:pStyle w:val="Normal"/>
        <w:spacing w:lineRule="exact" w:line="360"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</w:p>
    <w:p>
      <w:pPr>
        <w:pStyle w:val="Normal"/>
        <w:spacing w:lineRule="exact" w:line="360"/>
        <w:ind w:left="4678" w:hanging="0"/>
        <w:jc w:val="center"/>
        <w:rPr>
          <w:sz w:val="24"/>
        </w:rPr>
      </w:pPr>
      <w:bookmarkStart w:id="1" w:name="ezdPracownikStanowisko"/>
      <w:r>
        <w:rPr>
          <w:sz w:val="24"/>
        </w:rPr>
        <w:t>Wojewoda Podlaski</w:t>
      </w:r>
      <w:bookmarkEnd w:id="1"/>
    </w:p>
    <w:p>
      <w:pPr>
        <w:pStyle w:val="Normal"/>
        <w:spacing w:lineRule="exact" w:line="360"/>
        <w:ind w:left="4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678" w:hanging="0"/>
        <w:jc w:val="center"/>
        <w:rPr/>
      </w:pPr>
      <w:bookmarkStart w:id="2" w:name="ezdPracownikNazwa"/>
      <w:r>
        <w:rPr>
          <w:sz w:val="24"/>
        </w:rPr>
        <w:t>Jacek Brzozowski</w:t>
      </w:r>
      <w:bookmarkEnd w:id="2"/>
      <w:r>
        <w:br w:type="page"/>
      </w:r>
    </w:p>
    <w:p>
      <w:pPr>
        <w:pStyle w:val="Normal"/>
        <w:spacing w:lineRule="exact" w:line="360"/>
        <w:ind w:firstLine="5103"/>
        <w:rPr>
          <w:sz w:val="24"/>
          <w:szCs w:val="24"/>
        </w:rPr>
      </w:pPr>
      <w:r>
        <w:rPr>
          <w:sz w:val="24"/>
          <w:szCs w:val="24"/>
        </w:rPr>
        <w:t>Załącznik do zarządzenia Nr 157/2023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Wojewody Podlaskiego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bookmarkStart w:id="3" w:name="ezdDataPodpisu_2"/>
      <w:r>
        <w:rPr>
          <w:sz w:val="24"/>
          <w:szCs w:val="24"/>
        </w:rPr>
        <w:t>29 grudnia 2023</w:t>
      </w:r>
      <w:bookmarkEnd w:id="3"/>
      <w:r>
        <w:rPr>
          <w:sz w:val="24"/>
          <w:szCs w:val="24"/>
        </w:rPr>
        <w:t xml:space="preserve"> r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 Wytyczne w sprawie wykonywania zadań obronnych w województwie podlaskim </w:t>
        <w:br/>
        <w:t xml:space="preserve">      w 2024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firstLine="142"/>
        <w:jc w:val="both"/>
        <w:rPr/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ab/>
        <w:t>§ 1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eastAsia="en-US"/>
        </w:rPr>
        <w:t xml:space="preserve">Zasadnicze cele działania w zakresie pozamilitarnych przygotowań obronnych </w:t>
        <w:br/>
        <w:t>w województwie podlaskim w 2024 ro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worzenie warunków organizacyjnych do planowania i realizacji zadań obronnych na obszarze województwa, uwzględniając rodzaj zadań, a także możliwości ich wykonaw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skonalenie działań organów administracji publicznej województwa podlaskiego </w:t>
        <w:br/>
        <w:t xml:space="preserve">w warunkach wyższych stanów gotowości obronnej państwa oraz realizacji przygotowań obronnych w czasie pokoj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eryfikowanie poziomu przygotowania pozamilitarnych struktur obronnych województwa do realizacji zadań operacyjnych w poszczególnych stanach gotowości obronnej państ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360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kończenie prac związanych z aktualizacją tabeli oraz kart realizacji  zadań operacyjnych w jednostkach samorządu terytorialnego.</w:t>
      </w:r>
    </w:p>
    <w:p>
      <w:pPr>
        <w:pStyle w:val="Normal"/>
        <w:widowControl/>
        <w:autoSpaceDE w:val="true"/>
        <w:spacing w:lineRule="auto" w:line="360" w:before="80" w:after="280"/>
        <w:ind w:left="85" w:firstLine="559"/>
        <w:jc w:val="both"/>
        <w:rPr/>
      </w:pPr>
      <w:r>
        <w:rPr>
          <w:b/>
          <w:sz w:val="24"/>
          <w:szCs w:val="24"/>
          <w:lang w:val="en-US" w:eastAsia="en-US"/>
        </w:rPr>
        <w:t xml:space="preserve">§ 2. </w:t>
      </w:r>
      <w:r>
        <w:rPr>
          <w:sz w:val="24"/>
          <w:szCs w:val="24"/>
          <w:lang w:eastAsia="en-US"/>
        </w:rPr>
        <w:t xml:space="preserve">Ustala się szczegółowe zadania w zakresie przygotowań obronnych do wykonania </w:t>
        <w:br/>
        <w:t>w 2024 r., zmierzające</w:t>
      </w:r>
      <w:r>
        <w:rPr>
          <w:sz w:val="24"/>
          <w:szCs w:val="24"/>
          <w:lang w:val="en-US" w:eastAsia="en-US"/>
        </w:rPr>
        <w:t xml:space="preserve"> do osiągnięcia celów wskazanych w § 1: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 w:before="80" w:after="8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 zakresie organizacyjnym należy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autoSpaceDE w:val="true"/>
        <w:spacing w:lineRule="auto" w:line="36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konywać zadania obronne na obszarze województwa zgodnie z rozporządzeniem Rady Ministrów z dnia 21 kwietnia 2022 r. w sprawie sposobu wykonywania zadań </w:t>
        <w:br/>
        <w:t>w ramach obowiązku obrony (Dz. U. z 2022 r. poz. 875), szczególną uwagę należy zwrócić na zadania realizowane przez starostów, w stosunku do zadań obronnych realizowanych przez wójtów i burmistrz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36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wdrażać przepisy rozporządzenia Rady Ministrów z dnia 28 kwietnia 2022 r. w sprawie militaryzacji (Dz. U. z 2022 r. poz. 1198)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36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pracować plan działania w zakresie realizacji zadań obronn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36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 xml:space="preserve">opracować plan kontroli realizacji zadań obronnych w jednostkach podległych </w:t>
        <w:br/>
        <w:t>i podporządkowanych, którym powierzono zadania obronn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36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regulaminach organizacyjnych urzędów oraz w zakresach czynności osób realizujących zadania obronne zaktualizować i wyspecyfikować zadania obronn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36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ać przeglądu i aktualizacji regulaminu organizacyjnego własnej jednostki w warunkach zewnętrznego zagrożenia bezpieczeństwa państwa i w czasie wojn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36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ać wyłączenia niezbędnych osób od obowiązku pełnienia czynnej służby wojskowej na wypadek mobilizacji i wojny oraz prowadzić bieżącą dokumentację z tym związaną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36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trzymać w gotowości do podjęcia szczególnej ochrony obiektów kat. II szczególnie ważnych dla bezpieczeństwa i obronności państwa, w tym militaryzacji wyznaczonych przedsiębiorst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360" w:before="0" w:after="280"/>
        <w:ind w:left="993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pracować na podstawie niniejszego zarządzenia, we wszystkich jednostkach administracji publicznej oraz instytucjach wykonujących zadania obronne, kalendarzowy plan działania, w sprawie realizacji zadań obronnych w 2024 r.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 w:before="80" w:after="8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 zakresie planowania operacyjnego należ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>
          <w:rFonts w:eastAsia="Times New Roman"/>
          <w:sz w:val="24"/>
          <w:szCs w:val="24"/>
        </w:rPr>
        <w:t>wdrażać przepisy rozporządzenia Rady Ministrów z dnia 14 lipca 2023 r. w sprawie warunków i trybu planowania i finansowania zadań wykonywanych w ramach przygotowań obronnych państwa przez organy administracji rządowej i organy samorządu terytorialnego  (Dz. U. poz. 1569)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360"/>
        <w:ind w:left="993" w:hanging="284"/>
        <w:jc w:val="both"/>
        <w:rPr>
          <w:rFonts w:eastAsia="Times New Roman"/>
          <w:color w:val="FF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wydać wytyczne przez podmioty kordynujące realizację zadań operacyjnych,  określając procedury wykonawcze dla podmiotów realizujących zadanie operacyjne, mające wpływ na prawidłową realizację przydzielonych zadań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360"/>
        <w:ind w:left="993" w:hanging="284"/>
        <w:jc w:val="both"/>
        <w:rPr>
          <w:rFonts w:eastAsia="Times New Roman"/>
          <w:color w:val="FF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>zakończyć aktualizację tabeli realizacji zadań operacyjnych oraz kart realizacji zadań operacyjnych będących załącznikami C i D do „Planu operacyjnego funkcjonowania własnej jednostki”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360"/>
        <w:ind w:left="993" w:hanging="284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dokonać przeglądu i aktualizacji dokumentacji z zakresu planowania operacyjnego, </w:t>
        <w:br/>
        <w:t>w szczególności przydziału zadań operacyjnych dla poszczególnych wykonawc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360"/>
        <w:ind w:left="993" w:hanging="284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na bieżąco przeglądać, aktualizować i uzupełniać procedury oraz inne niezbędne dane zawarte w kartach realizacji zadań operacyjn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360" w:before="0" w:after="120"/>
        <w:ind w:left="993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oskonalić przygotowanie koordynatorów i wykonawców do realizacji zadań operacyjnych;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 w:before="80" w:after="80"/>
        <w:jc w:val="both"/>
        <w:rPr/>
      </w:pPr>
      <w:r>
        <w:rPr>
          <w:b/>
          <w:sz w:val="24"/>
          <w:szCs w:val="24"/>
          <w:lang w:val="en-US" w:eastAsia="en-US"/>
        </w:rPr>
        <w:t>w zakresie stanowisk kierowania nalezy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dokonać przeglądu i aktualizacji dokumentacji głównego stanowiska kierowania marszałka województwa, starosty, prezydenta miasta, burmistrza, wójta oraz dokumentacji określającej sposób rozwinięcia, funkcjonowania i przemieszczania głównych stanowisk kierowania na zapasowe miejsce pracy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zapewnić ochronę stanowisk kierowa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uzgodnić lokalizację Głównego Stanowiska Kierowania w Zapasowym Miejscu Pracy z Wojewodą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posiadać aktualne i przystosowane do warunków funkcjonowania urzędu dokumenty wspomagające kierowanie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zapewnić warunki przekazywania informacji i decyzji dotyczących planowania i realizacji zadań obronnych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kontynuować działania w zakresie modernizacji i utrzymania głównego stanowiska kierowania w stałej siedzibie urzędu oraz w zapasowym miejscu pracy, w tym awaryjengo zasilania w energię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zapewnić ciągłość działania systemów łączności na potrzeby stanowisk kierowania własnej jednostki, ze szczególnym uwzględnieniem łączności telefonicznej, internetowej i radiowej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 w:before="80" w:after="8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w zakresie systemu stałego dyżuru należy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dokonać przeglądu i aktualizacji dokumentacji stałego dyżuru pod kątem jej aktualności i dostosować do warunków lokalnych,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sprawdzić aktualność obsady stałego dyżuru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851" w:hanging="284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sprawdzić aktualność danych zawartych w dokumentacji SD (plan powiadamiania, dane kontaktowe, itp.)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sprawdzić czy organizacja stałego dyżuru starostwa pozwala na przesyłanie do stałego dyżuru Wojewody danych zbiorczych z gmin i jednostek podległych organizacyjnie na terenie powiatu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8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oskonalić umiejętności osób, w zakresie realizacji zadań stałego dyżuru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 w:before="80" w:after="8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w zakresie świadczeń na rzecz obrony należy:</w:t>
      </w:r>
    </w:p>
    <w:p>
      <w:pPr>
        <w:pStyle w:val="Normal"/>
        <w:numPr>
          <w:ilvl w:val="2"/>
          <w:numId w:val="18"/>
        </w:numPr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prowadzić postępowania administracyjne, w sprawie nakładania świadczeń, zgodnie </w:t>
        <w:br/>
        <w:t>z wymogami Kodeksu postępowania administracyjnego,</w:t>
      </w:r>
    </w:p>
    <w:p>
      <w:pPr>
        <w:pStyle w:val="Normal"/>
        <w:widowControl/>
        <w:numPr>
          <w:ilvl w:val="2"/>
          <w:numId w:val="18"/>
        </w:numPr>
        <w:autoSpaceDE w:val="true"/>
        <w:spacing w:lineRule="auto" w:line="360" w:before="80" w:after="8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prowadzić bieżący rejestr wydanych decyzji administracyjnych oraz aktualizować   dokumentację dotyczącą świadczeń na rzecz obrony,</w:t>
      </w:r>
    </w:p>
    <w:p>
      <w:pPr>
        <w:pStyle w:val="Normal"/>
        <w:numPr>
          <w:ilvl w:val="2"/>
          <w:numId w:val="18"/>
        </w:numPr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okonać aktualizacji planu świadczeń osobistych i planu świadczeń rzeczowych przewidzianych do wykonania w razie ogłoszenia mobilizacji i w czasie wojny,</w:t>
      </w:r>
    </w:p>
    <w:p>
      <w:pPr>
        <w:pStyle w:val="Normal"/>
        <w:numPr>
          <w:ilvl w:val="2"/>
          <w:numId w:val="18"/>
        </w:numPr>
        <w:spacing w:lineRule="auto" w:line="360" w:before="0" w:after="28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opracować i przesłać do Wojewody wykaz świadczeń osobistych i rzeczowych przewidzianych do realizacji na terenie miasta, gminy oraz plan wydatków finansowych z tym związanych, zgodnie z wyznaczonym terminem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 w:before="80" w:after="8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w zakresie akcji kurierskiej administracji publicznej należy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ind w:left="851" w:hanging="284"/>
        <w:jc w:val="both"/>
        <w:rPr/>
      </w:pPr>
      <w:r>
        <w:rPr>
          <w:rFonts w:eastAsia="Times New Roman"/>
          <w:sz w:val="24"/>
          <w:szCs w:val="24"/>
        </w:rPr>
        <w:t xml:space="preserve">dokonać przeglądu i aktualizacji planów akcji kurierskiej oraz ich uzgodnienia </w:t>
        <w:br/>
        <w:t xml:space="preserve">z właściwym terytorialnie </w:t>
      </w:r>
      <w:r>
        <w:rPr>
          <w:rFonts w:eastAsia="Times New Roman"/>
          <w:color w:val="000000"/>
          <w:sz w:val="24"/>
          <w:szCs w:val="24"/>
        </w:rPr>
        <w:t>Szefem Wojskowego Centrum Rekrutacji</w:t>
      </w:r>
      <w:r>
        <w:rPr>
          <w:rFonts w:eastAsia="Times New Roman"/>
          <w:sz w:val="24"/>
          <w:szCs w:val="24"/>
        </w:rPr>
        <w:t xml:space="preserve"> oraz właściwym terytorialnie Komendantem Policji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280"/>
        <w:ind w:left="851" w:hanging="284"/>
        <w:jc w:val="both"/>
        <w:rPr/>
      </w:pPr>
      <w:r>
        <w:rPr>
          <w:rFonts w:eastAsia="Times New Roman"/>
          <w:sz w:val="24"/>
          <w:szCs w:val="24"/>
        </w:rPr>
        <w:t>dokonać weryfikacji dokumentacji świadczeń na rzecz obrony realizowanych na potrzeby Akcji Kurierskiej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 w:before="80" w:after="8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w zakresie realizacji obowiązku państwa-gospodarza (HNS) należy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okonać przeglądu i aktualizacji dokumentacji Punktu Kontaktowego HNS oraz baz danych w organach i podmiotach, którym powierzono wykonywanie zadań obronnych wynikających z obowiązków państwa-gospodarza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dokonać przeglądu i aktualziacji danych do zasilenia Centralnej Bazy Danych HNS, zgodnie z wyznaczonym terminem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utworzyć i na bieżąco aktualziować własną bazę danych na potrzeby zadań HNS,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doskonalić umiejętności osób w zakresie realizacji zadań HNS,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80"/>
        <w:ind w:left="851" w:hanging="284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</w:rPr>
        <w:t>utrzymywać w ciągłej gotowości do działania Punkt Kontaktowy HNS;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w zakresie realizacji zadań obronnych przez podmioty lecznicze należy: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284"/>
        <w:jc w:val="both"/>
        <w:rPr/>
      </w:pPr>
      <w:r>
        <w:rPr>
          <w:rFonts w:eastAsia="Times New Roman"/>
          <w:sz w:val="24"/>
          <w:szCs w:val="24"/>
        </w:rPr>
        <w:t xml:space="preserve">wdrożyć przepisy rozporządzenia Rady Ministrów z dnia 27 października 2023 r. </w:t>
        <w:br/>
        <w:t xml:space="preserve">w sprawie przygotowania i wykorzystania podmiotów leczniczych na potrzeby obronne państwa (Dz. U. poz. 2482)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spacing w:lineRule="auto" w:line="360"/>
        <w:ind w:left="851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skonalić przygotowanie w obszarze medycznym na potrzeby obronne państwa, </w:t>
        <w:br/>
        <w:t>w szczególności dotyczących</w:t>
      </w:r>
      <w:r>
        <w:rPr>
          <w:rFonts w:eastAsia="Times New Roman"/>
          <w:sz w:val="24"/>
          <w:szCs w:val="24"/>
          <w:lang w:val="en-US" w:eastAsia="en-US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134" w:hanging="283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zwiększenia liczby łóżek bazy szpitalnej i zmiany jej profilu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134" w:hanging="283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tworzenia zastępczych miejsc szpitalnych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134" w:hanging="283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określenia sposobu zabezpieczenia potrzeb kadrowych oraz wskaźników zatrudnienia w podmiotach leczniczych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134" w:hanging="283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określenia sposobu realizacji świadczeń na potrzeby jednostek podległych lub nadzorowanych przez Ministra Obrony Narodowej i ministra właściwego do spraw wewnętrznych oraz na potrzeby Szefa Agencji Bezpieczeństwa Wewnętrznego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ać przeglądu i aktualizacji procedur, dotyczących sprawnego poszerzenia szpitalnej bazy łóżkowej oraz zmiany jej profilu, z zapewnieniem niezbędnego personelu medycznego i zabezpieczenia logistycznego podmiotu leczniczego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porządzić bilans personelu medycznego przez wójta, burmistrza, prezydenta miasta, starostę oraz marszałka województwa podlaskiego i przesłać go wojewodzie, </w:t>
      </w:r>
      <w:r>
        <w:rPr>
          <w:rFonts w:eastAsia="Times New Roman"/>
          <w:sz w:val="24"/>
          <w:szCs w:val="24"/>
          <w:lang w:val="en-US" w:eastAsia="en-US"/>
        </w:rPr>
        <w:t>zgodnie z wyznaczonym terminem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 w:before="0" w:after="80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ać przeglądu i aktualizacji planów przygotowania oraz wykorzystania podmiotów leczniczych na potrzeby obronne państw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lineRule="auto" w:line="360" w:before="0" w:after="280"/>
        <w:ind w:left="993" w:hanging="426"/>
        <w:jc w:val="both"/>
        <w:rPr/>
      </w:pPr>
      <w:r>
        <w:rPr>
          <w:rFonts w:eastAsia="Times New Roman"/>
          <w:sz w:val="24"/>
          <w:szCs w:val="24"/>
        </w:rPr>
        <w:t xml:space="preserve">dokonać przeglądu i aktualizacji planów organizacji i funkcjonowania zastępczych miejsc szpitalnych w wytypowanych jednostkach administracji publicznej; </w:t>
      </w:r>
    </w:p>
    <w:p>
      <w:pPr>
        <w:pStyle w:val="Normal"/>
        <w:widowControl/>
        <w:numPr>
          <w:ilvl w:val="1"/>
          <w:numId w:val="17"/>
        </w:numPr>
        <w:autoSpaceDE w:val="true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 zakresie szkolenia obronnego należy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/>
        <w:ind w:left="993" w:hanging="42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drożyć rozporządzenie Rady Ministrów z dnia 31 października 2022 r. w sprawie szkolenia obronnego (Dz. U. poz. 2348)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alizować zaplanowane przedsięwzięcia szkoleniowe zgodnie z planami ćwiczeń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typować pracowników do wzięcia udziału w szkoleniach obronnych (kurs obronny, wyższy kurs obronny),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ziąć udział w ćwiczeniach obronnych organizowanych przez Wojewodę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pracować i przesłać do dyrektora Wydziału Bezpieczeństwa i Zarządzania Kryzysowego Podlaskiego Urzędu Wojewódzkiego w Białymstoku sprawozdania z realizacji ćwiczeń obronnych, </w:t>
      </w:r>
      <w:r>
        <w:rPr>
          <w:rFonts w:eastAsia="Times New Roman"/>
          <w:sz w:val="24"/>
          <w:szCs w:val="24"/>
          <w:lang w:val="en-US" w:eastAsia="en-US"/>
        </w:rPr>
        <w:t>zgodnie z wyznaczonym terminem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993" w:hanging="426"/>
        <w:jc w:val="both"/>
        <w:rPr/>
      </w:pPr>
      <w:r>
        <w:rPr>
          <w:rFonts w:eastAsia="Times New Roman"/>
          <w:sz w:val="24"/>
          <w:szCs w:val="24"/>
        </w:rPr>
        <w:t>opracować i przesłać do dyrektora Wydziału Bezpieczeństwa i Zarządzania Kryzysowego Podlaskiego Urzędu Wojewódzkiego w Białymstoku „Roczny wykaz planowanych ćwiczeń na rok 2025” zgodnie z zaleceniami Wojewody, w</w:t>
      </w:r>
      <w:r>
        <w:rPr>
          <w:rFonts w:eastAsia="Times New Roman"/>
          <w:sz w:val="24"/>
          <w:szCs w:val="24"/>
          <w:lang w:val="en-US" w:eastAsia="en-US"/>
        </w:rPr>
        <w:t> wyznaczonym terminie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Plan realizacji zadań obronnych w województwie podlaskim w 2024 r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33"/>
        <w:gridCol w:w="2758"/>
        <w:gridCol w:w="1670"/>
      </w:tblGrid>
      <w:tr>
        <w:trPr>
          <w:tblHeader w:val="true"/>
          <w:trHeight w:val="5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ść przedsięwzięcia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</w:tc>
      </w:tr>
      <w:tr>
        <w:trPr>
          <w:tblHeader w:val="true"/>
          <w:trHeight w:val="5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skonalić przygotowania osób funkcyjnych do realizacji zadań zawartych w Planie operacyjnym funkcjonowania własnej jednostki oraz zachowania stałej gotowości do ich realizacji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instytucji realizujących zadania obron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</w:tr>
      <w:tr>
        <w:trPr>
          <w:tblHeader w:val="true"/>
          <w:trHeight w:val="6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Prowadzić postępowania administracyjne, </w:t>
              <w:br/>
              <w:t xml:space="preserve">w sprawie nakładania świadczeń na rzecz obrony, zgodnie z wymogami Kodeksu postępowania administracyjnego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 burmistrzowie, 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</w:tr>
      <w:tr>
        <w:trPr>
          <w:tblHeader w:val="true"/>
          <w:trHeight w:val="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ić rejestr wydanych decyzji administracyjnych w sprawach świadczeń na rzecz obrony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 burmistrzowie, 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Opracować, na podstawie przesłanego zarządzenia Wojewody, plan realizacji zadań w zakresie pozamilitatrnych przygotowań obronnych organu </w:t>
              <w:br/>
              <w:t>w 2024 r., uwzględniającego m.in. zadania dla jednostek podległych i podporządkowanych mających swoją siedzibę na administrowanym obszarze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mistrzowie, wójtow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tyczni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cować plan kontroli problemowych wykonywania zadań obronnych w jednostkach podległych i podporządkowanych, którym powierzono zadania obronne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tyczni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Opracować własną tabelę realizacji zadań operacyjnych, zgodnie z otrzymanym wypisem </w:t>
              <w:br/>
              <w:t xml:space="preserve">z Tabeli realizacji zadań operacyjnych województwa podlaskiego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t. jednostek, które nie opracowały tabel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o 31 stycznia</w:t>
            </w:r>
          </w:p>
        </w:tc>
      </w:tr>
      <w:tr>
        <w:trPr>
          <w:trHeight w:val="2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porządzić wszystkie karty realizacji zadań operacyjnych, ze szczególnym uwzględnieniem opracowania  procedury realizacji zadania (czytelna </w:t>
              <w:br/>
              <w:t>i zrozumiała).  Wszystkie karty realizacji zadań operacyjnych oznaczyć klauzulą tajności co najmniej „ZASTRZEŻONE” i zarejestrować w dzienniku ewidencyjnym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cy instytucji realizujących zadania obronne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t. jednostek, które nie opracowały tabel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o 28 lutego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łać do Wojewody propozycje zmian lokalizacji Zastępczych Miejsc Szpitalnych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rostowie, prezydenci miast w uzgodnieniu </w:t>
              <w:br/>
              <w:t>z właściwymi miejscowo burmistrzami, wójt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30 kwietnia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tawić Wojewodzie propozycje planu przeniesień personelu medycznego wewnątrz województw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mistrzowie, wójtow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30 kwietnia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spółdziałaniu z Wydziałem Spraw Obywatelskich i Cudzoziemców Podlaskiego Urzędu Wojewódzkiego: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udział w przeprowadzeniu rejestracji </w:t>
              <w:br/>
              <w:t>i kwalifikacji wojskowej na administrowanym obszarze;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dokonać przeglądu i aktualizacji planu akcji kurierskiej administracji publicznej;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dokonać przeglądu i aktualizacji planu rozplakatowania obwieszczeń Ministra Obrony Narodowej w związku z ogłoszeniem powszechnej mobilizacj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 burmistrzowie, 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 - kwiecień</w:t>
            </w:r>
          </w:p>
        </w:tc>
      </w:tr>
      <w:tr>
        <w:trPr>
          <w:trHeight w:val="30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ace planistyczno-organizacyjne związane </w:t>
              <w:br/>
              <w:t>z organizacją szczególnej ochrony obiektów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autoSpaceDE w:val="true"/>
              <w:ind w:left="287" w:hanging="287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dokonać przeglądu i aktualizacji posiadanej dokumentacji związanej ze szczególną ochroną obiektów kat. II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-1132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gulaminu organizacyjnego bazy formowania Zmilitaryzowanego Oddziału Ochrony (ZOO)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1132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lanu formowania ZOO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-1132" w:leader="none"/>
              </w:tabs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lanu szczególnej ochrony obiektów </w:t>
              <w:br/>
              <w:t>kategorii I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1132" w:leader="none"/>
                <w:tab w:val="left" w:pos="287" w:leader="none"/>
              </w:tabs>
              <w:autoSpaceDE w:val="true"/>
              <w:ind w:left="287" w:hanging="28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zesyłanie danych aktualizujących regulamin </w:t>
              <w:br/>
              <w:t>i plan formowania ZOO do dyrektora Wydziału Bezpieczeństwa i Zarządzania Kryzysoweg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1415" w:leader="none"/>
                <w:tab w:val="left" w:pos="-1132" w:leader="none"/>
                <w:tab w:val="left" w:pos="-848" w:leader="none"/>
              </w:tabs>
              <w:autoSpaceDE w:val="true"/>
              <w:ind w:left="287" w:hanging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ć 100% nadania przydziałów organizacyjno-mobilizacyjnych do ZO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1557" w:leader="none"/>
                <w:tab w:val="left" w:pos="-1132" w:leader="none"/>
                <w:tab w:val="left" w:pos="261" w:leader="none"/>
              </w:tabs>
              <w:autoSpaceDE w:val="true"/>
              <w:ind w:left="287" w:hanging="28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planować świadczenia osobiste i rzeczowe dla ZO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1132" w:leader="none"/>
                <w:tab w:val="left" w:pos="-990" w:leader="none"/>
                <w:tab w:val="left" w:pos="-848" w:leader="none"/>
                <w:tab w:val="left" w:pos="261" w:leader="none"/>
              </w:tabs>
              <w:autoSpaceDE w:val="true"/>
              <w:ind w:left="287" w:hanging="28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prowadzić postępowania związane z wyłączeniem pracowników bazy formowania ZOO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wytypowanej jednostki organizacyjnej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jącej szczególnej ochronie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rc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konać przeglądu i aktualizacji regulaminu organizacyjnego urzędu oraz zakresów kompetencyjnych pracowników realizujących zadania obronne, zapisów wynikających z ustawy o obronie ojczyzny, aktów wykonawczych wydanych na jej podstawie i ustaw szczególnych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rc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Dokonać przeglądu i aktualizacji danych do zasilenia Centralnej Bazy Danych HN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cy instytucji realizujących zadania obronne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rca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onać przeglądu i aktualizacji „Planu przygotowań podmiotów leczniczych na potrzeby obronne państwa”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mistrzowie, wójtowie, kierownicy podmiotów leczniczych, Rektor Uniwersytetu Medy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30 kwietnia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Dokonać przeglądu i aktualizacji</w:t>
            </w:r>
            <w:r>
              <w:rPr>
                <w:sz w:val="24"/>
                <w:szCs w:val="24"/>
              </w:rPr>
              <w:t xml:space="preserve"> „Planu organizacji i funkcjonowania Zespołu Zastępczych Miejsc Szpitalnych (ZMSz)”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 burmistrzowie, 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kwietnia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konać analizy i określić potrzeby osobowe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d kątem realizacji zadań w razie ogłoszenia mobilizacji i w czasie wojny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08"/>
                <w:tab w:val="left" w:pos="287" w:leader="none"/>
              </w:tabs>
              <w:autoSpaceDE w:val="true"/>
              <w:ind w:left="287" w:hanging="28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pracowanie list imiennych osób wyłączonych od obowiązku pełnienia służby wojskowej z urzędu oraz na wniosek, niezbędnych do prawidłowego funkcjonowania urzędu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08"/>
                <w:tab w:val="left" w:pos="287" w:leader="none"/>
              </w:tabs>
              <w:autoSpaceDE w:val="true"/>
              <w:ind w:left="287" w:hanging="28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wystąpienie do właściwego miejscowo Komendanta WCR z zawiadomieniem oraz  </w:t>
              <w:br/>
              <w:t>z wnioskiem o wyłączenie od obowiązku pełnienia służby wojskowej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jednostek organizacyj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kwietnia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konać przeglądu i aktualizacji posiadanej dokumentacji stanowisk kierowania organów samorządu terytorialnego, organów zespolonej administracji rządowej i przedsiębiorców na których nałożono zadania obronne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-3199" w:leader="none"/>
                <w:tab w:val="left" w:pos="-1415" w:leader="none"/>
              </w:tabs>
              <w:autoSpaceDE w:val="true"/>
              <w:ind w:left="287" w:hanging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kumentacji stałego dyżuru urzędu (instytucji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3199" w:leader="none"/>
                <w:tab w:val="left" w:pos="-1415" w:leader="none"/>
                <w:tab w:val="left" w:pos="-1132" w:leader="none"/>
              </w:tabs>
              <w:autoSpaceDE w:val="true"/>
              <w:ind w:left="287" w:hanging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regulaminu organizacyjnego urzędu (instytucji) do funkcjonowania w warunkach zewnętrznego zagrożenia bezpieczeństwa państwa i w czasie </w:t>
              <w:br/>
              <w:t>i wojny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3199" w:leader="none"/>
                <w:tab w:val="left" w:pos="-848" w:leader="none"/>
              </w:tabs>
              <w:autoSpaceDE w:val="true"/>
              <w:ind w:left="287" w:hanging="287"/>
              <w:rPr/>
            </w:pPr>
            <w:r>
              <w:rPr>
                <w:sz w:val="24"/>
                <w:szCs w:val="24"/>
                <w:lang w:val="en-US" w:eastAsia="en-US"/>
              </w:rPr>
              <w:t>zakresów zadań pracowników urzędu, stanowiących załączniki do regulaminu funkcjonowania</w:t>
            </w:r>
            <w:r>
              <w:rPr>
                <w:sz w:val="24"/>
                <w:szCs w:val="24"/>
              </w:rPr>
              <w:t xml:space="preserve"> w warunkach zewnętrznego zagrożenia bezpieczeństwa państwa i w czasie wojny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3199" w:leader="none"/>
              </w:tabs>
              <w:autoSpaceDE w:val="true"/>
              <w:ind w:left="287" w:hanging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kumentacji związanej z przemieszczeniem</w:t>
              <w:br/>
              <w:t>i zapewnieniem warunków funkcjonowania organu na stanowiskach kierowania, w tym uaktualnienie dokumentacji głównego stanowiska kierowania do funkcjonowania w zapasowym miejscu pracy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3199" w:leader="none"/>
                <w:tab w:val="left" w:pos="-1132" w:leader="none"/>
              </w:tabs>
              <w:autoSpaceDE w:val="true"/>
              <w:ind w:left="287" w:hanging="28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okumentacji ochrony głównego stanowiska kierowania w swojej stałej siedzibie </w:t>
              <w:br/>
              <w:t xml:space="preserve">i w zapasowym miejscu pracy, podpisując </w:t>
              <w:br/>
              <w:t>w razie potrzeby, stosowne uzgodnienia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 burmistrzowie, wójtowie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Osiągnąć gotowości do logistycznego zabezpieczenia głównych stanowisk kierowania </w:t>
              <w:br/>
              <w:t>w swojej stałej siedzibie i zapasowym miejscu pracy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 xml:space="preserve">prezydenci miast, burmistrzowie, wójtow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Uzgodnić lokalizację zapasowego miejsca pracy </w:t>
              <w:br/>
              <w:t>z Wojewod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owie, prezydenci miast, burmistrzowie, 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Dokonać przeglądu i aktualizacji dokumentacji Punktu Kontaktowego HNS oraz baz danych </w:t>
              <w:br/>
              <w:t xml:space="preserve">w organach i podmiotach, którym powierzono wykonywanie zadań obronnych wynikających </w:t>
              <w:br/>
              <w:t>z obowiązków państwa-gospodarza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cy instytucji realizujących zadania obronne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czerwca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Utworzyć własną bazę danych na potrzeby realizacji zadań HN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cy instytucji realizujących zadania obronne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czerwca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łać do dyrektora Wydziału Bezpieczeństwa </w:t>
              <w:br/>
              <w:t xml:space="preserve">i Zarządzania Kryzysowego wypełnione karty gotowości Zmilitaryzowanego Oddziału Ochrony </w:t>
              <w:br/>
              <w:t>(na dzień 30 czerwca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wytypowanych jednostek organizacyjnych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jących szczególnej ochro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 lipca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cować i przesłać do dyrektora Wydziału Bezpieczeństwa i Zarządzania Kryzysowego: </w:t>
            </w:r>
          </w:p>
          <w:p>
            <w:pPr>
              <w:pStyle w:val="Normal"/>
              <w:widowControl/>
              <w:numPr>
                <w:ilvl w:val="6"/>
                <w:numId w:val="33"/>
              </w:numPr>
              <w:autoSpaceDE w:val="true"/>
              <w:ind w:left="287" w:hanging="28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ykazu świadczeń osobistych i rzeczowych przewidzianych do realizacji na terenie miasta, gminy;</w:t>
            </w:r>
          </w:p>
          <w:p>
            <w:pPr>
              <w:pStyle w:val="Normal"/>
              <w:widowControl/>
              <w:numPr>
                <w:ilvl w:val="6"/>
                <w:numId w:val="11"/>
              </w:numPr>
              <w:autoSpaceDE w:val="true"/>
              <w:ind w:left="287" w:hanging="28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lanu wydatków finansowych związanych </w:t>
              <w:br/>
              <w:t>z planowaniem, nakładaniem i przeznaczaniem obowiązku świadczeń na rzecz obrony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ydenci miast, burmistrzowie, wójtowie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ierpnia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Dokonać aktualizacji planu świadczeń osobistych </w:t>
              <w:br/>
              <w:t xml:space="preserve">i planu świadczeń rzeczowych, przewidzianych do wykonania w razie ogłoszenia mobilizacji </w:t>
              <w:br/>
              <w:t>i w czasie wojny.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 burmistrz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września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okonać weryfikacji i utrzymywać w ciągłej aktualizacji dokumentacji świadczeń na rzecz obrony, w szczególności realizowanych na potrzeby </w:t>
              <w:br/>
              <w:t>Sił Zbrojnych i Akcji Kurierskiej Administracji Publicznej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 burmistrz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września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ągnąć wymagany poziomu gotowości do funkcjonowania organów administracji samorządowej województwa podlaskiego na stanowiskach kierowania w swojej stałej siedzibie </w:t>
              <w:br/>
              <w:t>i w zapasowym miejscu pracy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 xml:space="preserve">prezydenci miast, burmistrzowie, wójtow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października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16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łać do dyrektora Wydziału Bezpieczeństwa </w:t>
              <w:br/>
              <w:t xml:space="preserve">i Zarządzania Kryzysowego faktur wraz ze specyfikacją i załącznikami za realizację ćwiczeń obronnych w roku </w:t>
            </w:r>
            <w:r>
              <w:rPr>
                <w:color w:val="000000"/>
                <w:sz w:val="24"/>
                <w:szCs w:val="24"/>
              </w:rPr>
              <w:t>202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października</w:t>
            </w:r>
          </w:p>
        </w:tc>
      </w:tr>
      <w:tr>
        <w:trPr>
          <w:trHeight w:val="14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Opracować i realizować plany ćwiczeń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ronnych zaplanowanych do przeprowadzenia w 2024 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mistrzowie, wójtow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listopada</w:t>
            </w:r>
          </w:p>
        </w:tc>
      </w:tr>
      <w:tr>
        <w:trPr>
          <w:trHeight w:val="14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łać do dyrektora Wydziału Bezpieczeństwa </w:t>
              <w:br/>
              <w:t xml:space="preserve">i Zarządzania Kryzysowego sprawozdania </w:t>
              <w:br/>
              <w:t>z realizacji ćwiczeń obronnych w 2024 roku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mistrzowie, wójtow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listopada</w:t>
            </w:r>
          </w:p>
        </w:tc>
      </w:tr>
      <w:tr>
        <w:trPr>
          <w:trHeight w:val="1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Opracować i przesłać do dyrektora Wydziału Bezpieczeństwa i Zarządzenia Kryzysowego,  roczny wykaz planowanych ćwiczeń obronnych na </w:t>
            </w:r>
            <w:r>
              <w:rPr>
                <w:color w:val="000000"/>
                <w:sz w:val="24"/>
                <w:szCs w:val="24"/>
              </w:rPr>
              <w:t>20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  <w:br/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listopada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Dokonać przeglądu i aktualizacji dokumentacji z zakresu planowania operacyjnego, w szczególności kart realizacji zadań operacyjnych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Województwa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owie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ci miast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owie, wójtowie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cy instytucji realizujących zadania obron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31 grudnia</w:t>
            </w:r>
          </w:p>
        </w:tc>
      </w:tr>
    </w:tbl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  <w:rPr>
        <w:b/>
        <w:rFonts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68" w:hanging="226"/>
      </w:pPr>
      <w:rPr>
        <w:i w:val="false"/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  <w:rPr>
        <w:b/>
        <w:rFonts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680" w:hanging="226"/>
      </w:pPr>
      <w:rPr>
        <w:i w:val="false"/>
        <w:rFonts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2" w:hanging="18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31"/>
      <w:numFmt w:val="decimal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/>
    <w:lvlOverride w:ilvl="2"/>
    <w:lvlOverride w:ilvl="3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WW8Num3z6">
    <w:name w:val="WW8Num3z6"/>
    <w:qFormat/>
    <w:rPr>
      <w:rFonts w:ascii="Times New Roman" w:hAnsi="Times New Roman" w:eastAsia="Times New Roman" w:cs="Times New Roman"/>
      <w:i w:val="false"/>
    </w:rPr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/>
    </w:rPr>
  </w:style>
  <w:style w:type="character" w:styleId="WW8Num11z6">
    <w:name w:val="WW8Num11z6"/>
    <w:qFormat/>
    <w:rPr>
      <w:rFonts w:cs="Times New Roman"/>
      <w:i w:val="false"/>
    </w:rPr>
  </w:style>
  <w:style w:type="character" w:styleId="WW8Num11z7">
    <w:name w:val="WW8Num11z7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lang w:val="pl-PL" w:bidi="ar-SA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exact" w:line="360"/>
      <w:jc w:val="both"/>
    </w:pPr>
    <w:rPr>
      <w:rFonts w:ascii="Calibri" w:hAnsi="Calibri" w:cs="Calibri"/>
      <w:b/>
      <w:sz w:val="32"/>
    </w:rPr>
  </w:style>
  <w:style w:type="paragraph" w:styleId="Tekstpodstawowywcity2">
    <w:name w:val="Tekst podstawowy wcięty 2"/>
    <w:basedOn w:val="Normal"/>
    <w:qFormat/>
    <w:pPr>
      <w:autoSpaceDE w:val="true"/>
      <w:snapToGrid w:val="false"/>
      <w:ind w:firstLine="700"/>
      <w:jc w:val="both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4"/>
      </w:numPr>
      <w:autoSpaceDE w:val="true"/>
      <w:spacing w:before="80" w:after="240"/>
      <w:jc w:val="both"/>
    </w:pPr>
    <w:rPr>
      <w:rFonts w:eastAsia="Times New Roman"/>
      <w:sz w:val="24"/>
      <w:lang w:val="en-US" w:eastAsia="en-US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2340" w:leader="none"/>
      </w:tabs>
      <w:autoSpaceDE w:val="true"/>
      <w:spacing w:before="0" w:after="120"/>
      <w:ind w:left="0" w:hanging="36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2:00Z</dcterms:created>
  <dc:creator>amalinowska</dc:creator>
  <dc:description/>
  <dc:language>en-US</dc:language>
  <cp:lastModifiedBy>Poskrobko Sławomir</cp:lastModifiedBy>
  <dcterms:modified xsi:type="dcterms:W3CDTF">2024-01-04T07:22:00Z</dcterms:modified>
  <cp:revision>2</cp:revision>
  <dc:subject/>
  <dc:title>ZARZĄDZENIE NR</dc:title>
</cp:coreProperties>
</file>