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zy wypełnianiu niniejszego formularza należy opuścić tekst w nawiasach kwadratowych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WNIOSEK O REJESTRACJĘ GTS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/>
        <w:t>Rozporządzenie Rady (WE) nr 509/2006 z dnia 20 marca 2006 r. w sprawie produktów rolnych i środków spożywczych będących gwarantowanymi tradycyjnymi specjalnościami</w:t>
      </w:r>
    </w:p>
    <w:p>
      <w:pPr>
        <w:pStyle w:val="Normal"/>
        <w:autoSpaceDE w:val="false"/>
        <w:spacing w:before="120" w:after="0"/>
        <w:rPr/>
      </w:pPr>
      <w:r>
        <w:rPr/>
        <w:t>[Wpisać nazwę, taką samą jak w pkt 3.1. poniżej:]„ ”</w:t>
      </w:r>
    </w:p>
    <w:p>
      <w:pPr>
        <w:pStyle w:val="Normal"/>
        <w:autoSpaceDE w:val="false"/>
        <w:spacing w:before="120" w:after="0"/>
        <w:rPr/>
      </w:pPr>
      <w:r>
        <w:rPr/>
        <w:t>Nr WE: [wyłącznie do użytku WE]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1. </w:t>
      </w:r>
      <w:r>
        <w:rPr>
          <w:b/>
          <w:bCs/>
        </w:rPr>
        <w:t>Nazwa i adres grupy składającej wniosek</w:t>
      </w:r>
    </w:p>
    <w:p>
      <w:pPr>
        <w:pStyle w:val="Normal"/>
        <w:autoSpaceDE w:val="false"/>
        <w:spacing w:before="120" w:after="0"/>
        <w:rPr/>
      </w:pPr>
      <w:r>
        <w:rPr/>
        <w:t>[W przypadku kilku grup podać informacje dla każdej z nich]</w:t>
      </w:r>
    </w:p>
    <w:p>
      <w:pPr>
        <w:pStyle w:val="Normal"/>
        <w:autoSpaceDE w:val="false"/>
        <w:spacing w:before="120" w:after="0"/>
        <w:rPr/>
      </w:pPr>
      <w:r>
        <w:rPr/>
        <w:t xml:space="preserve">— </w:t>
      </w:r>
      <w:r>
        <w:rPr/>
        <w:t>Nazwa grupy lub organizacji (jeżeli dotyczy):</w:t>
      </w:r>
    </w:p>
    <w:p>
      <w:pPr>
        <w:pStyle w:val="Normal"/>
        <w:autoSpaceDE w:val="false"/>
        <w:spacing w:before="120" w:after="0"/>
        <w:rPr/>
      </w:pPr>
      <w:r>
        <w:rPr/>
        <w:t xml:space="preserve">— </w:t>
      </w:r>
      <w:r>
        <w:rPr/>
        <w:t>Adres:</w:t>
      </w:r>
    </w:p>
    <w:p>
      <w:pPr>
        <w:pStyle w:val="Normal"/>
        <w:autoSpaceDE w:val="false"/>
        <w:spacing w:before="120" w:after="0"/>
        <w:rPr/>
      </w:pPr>
      <w:r>
        <w:rPr/>
        <w:t xml:space="preserve">— </w:t>
      </w:r>
      <w:r>
        <w:rPr/>
        <w:t>Telefon:</w:t>
      </w:r>
    </w:p>
    <w:p>
      <w:pPr>
        <w:pStyle w:val="Normal"/>
        <w:autoSpaceDE w:val="false"/>
        <w:spacing w:before="120" w:after="0"/>
        <w:rPr/>
      </w:pPr>
      <w:r>
        <w:rPr/>
        <w:t xml:space="preserve">— </w:t>
      </w:r>
      <w:r>
        <w:rPr/>
        <w:t>E-mail: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2. </w:t>
      </w:r>
      <w:r>
        <w:rPr>
          <w:b/>
          <w:bCs/>
        </w:rPr>
        <w:t>Państwo członkowskie lub kraj trzeci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3. </w:t>
      </w:r>
      <w:r>
        <w:rPr>
          <w:b/>
          <w:bCs/>
        </w:rPr>
        <w:t>Specyfikacja produktu</w:t>
      </w:r>
    </w:p>
    <w:p>
      <w:pPr>
        <w:pStyle w:val="Normal"/>
        <w:autoSpaceDE w:val="false"/>
        <w:spacing w:before="120" w:after="0"/>
        <w:rPr/>
      </w:pPr>
      <w:r>
        <w:rPr/>
        <w:t xml:space="preserve">3.1. </w:t>
      </w:r>
      <w:r>
        <w:rPr>
          <w:i/>
          <w:iCs/>
        </w:rPr>
        <w:t>Nazwa(-y) przeznaczona(-e) do rejestracji (art. 2 rozporządzenia Komisji 1216/2007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[Jeżeli wniosek o rejestrację dotyczy więcej niż jednego języka, należy podać wszystkie formy nazwy, które mają być stosowane. Jeżeli ma zastosowanie art. 13 ust. 3 rozporządzenia (WE) nr 509/2006 tj. grupa składająca wniosek podaje, podczas wprowadzania produktu do obrotu, że etykieta może zawierać, poza nazwą produktu w języku pierwotnym, informację w innych językach urzędowych o tym, że produkt został uzyskany zgodnie z tradycją regionu, państwa członkowskiego lub kraju trzeciego, z którego pochodzi wniosek, należy podać również te informacje, które mają zostać przetłumaczone na inne języki urzędowe.]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2. </w:t>
      </w:r>
      <w:r>
        <w:rPr>
          <w:i/>
          <w:iCs/>
        </w:rPr>
        <w:t>Wskazać, czy nazw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</w:rPr>
        <w:t></w:t>
      </w:r>
      <w:r>
        <w:rPr>
          <w:i/>
          <w:iCs/>
        </w:rPr>
        <w:t xml:space="preserve"> </w:t>
      </w:r>
      <w:r>
        <w:rPr/>
        <w:t>jest specyficzna sama w sobi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</w:rPr>
        <w:t></w:t>
      </w:r>
      <w:r>
        <w:rPr>
          <w:i/>
          <w:iCs/>
        </w:rPr>
        <w:t xml:space="preserve"> </w:t>
      </w:r>
      <w:r>
        <w:rPr/>
        <w:t>wyraża specyficzny charakter produktu rolnego lub środka spożywczego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[Należy podać wyjaśnienia]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3. </w:t>
      </w:r>
      <w:r>
        <w:rPr>
          <w:i/>
          <w:iCs/>
        </w:rPr>
        <w:t>Czy wniosek obejmuje zastrzeżenie nazwy na mocy art. 13 ust. 2 rozporządzenia 509/2006?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[Zaznaczyć jeden kwadrat, wpisując „X”]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</w:rPr>
        <w:t></w:t>
      </w:r>
      <w:r>
        <w:rPr>
          <w:i/>
          <w:iCs/>
        </w:rPr>
        <w:t xml:space="preserve"> </w:t>
      </w:r>
      <w:r>
        <w:rPr/>
        <w:t>Rejestracja z zastrzeżeniem nazw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</w:rPr>
        <w:t></w:t>
      </w:r>
      <w:r>
        <w:rPr>
          <w:i/>
          <w:iCs/>
        </w:rPr>
        <w:t xml:space="preserve"> </w:t>
      </w:r>
      <w:r>
        <w:rPr/>
        <w:t>Rejestracja bez zastrzegania nazw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4. </w:t>
      </w:r>
      <w:r>
        <w:rPr>
          <w:i/>
          <w:iCs/>
        </w:rPr>
        <w:t xml:space="preserve">Typ produktu </w:t>
      </w:r>
      <w:r>
        <w:rPr/>
        <w:t>[zgodnie z załącznikiem II]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5. </w:t>
      </w:r>
      <w:r>
        <w:rPr>
          <w:i/>
          <w:iCs/>
        </w:rPr>
        <w:t>Opis produktu rolnego lub środka spożywczego, którego dotyczy nazwa w pkt 3.1. (art. 3 ust. 1 rozporządzenia Komisji (WE)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nr 1216/2007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6. </w:t>
      </w:r>
      <w:r>
        <w:rPr>
          <w:i/>
          <w:iCs/>
        </w:rPr>
        <w:t xml:space="preserve">Opis metody produkcji produktu rolnego lub środka spożywczego, którego dotyczy nazwa w pkt 3.1. (art. 3 ust. 2 rozporządzenia Komisji (WE) nr 1216/2007)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7. </w:t>
      </w:r>
      <w:r>
        <w:rPr>
          <w:i/>
          <w:iCs/>
        </w:rPr>
        <w:t>Specyficzny charakter produktu rolnego lub środka spożywczego (art. 3 ust. 3 rozporządzenia Komisji (WE) nr 1216/2007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8. </w:t>
      </w:r>
      <w:r>
        <w:rPr>
          <w:i/>
          <w:iCs/>
        </w:rPr>
        <w:t>Tradycyjny charakter produktu rolnego lub środka spożywczego (art. 3 ust. 4 rozporządzenia Komisji 1216/2007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3.9. </w:t>
      </w:r>
      <w:r>
        <w:rPr>
          <w:i/>
          <w:iCs/>
        </w:rPr>
        <w:t>Minimalne wymogi i procedury sprawdzania specyficznego charakteru (art. 4 rozporządzenia Komisji (WE) nr 1216/2007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Organy lub jednostki kontrolujące zgodność ze specyfikacją produktu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[Jeśli zgodność ze specyfikacją produktu sprawdza więcej niż jeden organ lub jedna jednostka, należy podać informacje dotyczące wszystkich jednostek lub organów]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1. </w:t>
      </w:r>
      <w:r>
        <w:rPr>
          <w:i/>
          <w:iCs/>
        </w:rPr>
        <w:t>Nazwa i adres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— </w:t>
      </w:r>
      <w:r>
        <w:rPr/>
        <w:t>Nazwa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— </w:t>
      </w:r>
      <w:r>
        <w:rPr/>
        <w:t>Adres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— </w:t>
      </w:r>
      <w:r>
        <w:rPr/>
        <w:t>Telefon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— </w:t>
      </w:r>
      <w:r>
        <w:rPr/>
        <w:t>E-mail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[Zaznaczyć jeden kwadrat, wpisując „X”]: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 </w:t>
      </w:r>
      <w:r>
        <w:rPr/>
        <w:t>Organ publiczny/Jednostka publiczn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 </w:t>
      </w:r>
      <w:r>
        <w:rPr/>
        <w:t>Organ prywatny/Jednostka prywatn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2. </w:t>
      </w:r>
      <w:r>
        <w:rPr>
          <w:i/>
          <w:iCs/>
        </w:rPr>
        <w:t>Szczególne zadania organu lub jednostki</w:t>
      </w:r>
    </w:p>
    <w:p>
      <w:pPr>
        <w:pStyle w:val="Normal"/>
        <w:spacing w:before="120" w:after="0"/>
        <w:jc w:val="both"/>
        <w:rPr/>
      </w:pPr>
      <w:r>
        <w:rPr/>
        <w:t>[Dotyczy wyłącznie zadań związanych ze sprawdzaniem zgodności z treścią specyfikacji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3:00Z</dcterms:created>
  <dc:creator>KZaj</dc:creator>
  <dc:description/>
  <cp:keywords/>
  <dc:language>en-US</dc:language>
  <cp:lastModifiedBy>dstan</cp:lastModifiedBy>
  <dcterms:modified xsi:type="dcterms:W3CDTF">2010-06-09T08:33:00Z</dcterms:modified>
  <cp:revision>2</cp:revision>
  <dc:subject/>
  <dc:title>Przy wypełnianiu niniejszego formularza należy opuścić tekst w nawiasach kwadratowych</dc:title>
</cp:coreProperties>
</file>